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 – Diskont a složen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katel prodá bance směnku v nominální hodnotě 200 000 Kč, která je splatná za 2 roky. Podle stavu nabídky a poptávky po cenných papírech na burze jí banka kupuje s diskontní sazbou 15 % p.a. Kolik Kč obdrží podnikatel za směn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užník vystavil dlužní úpis na 20 000 Kč, splatných i s úrokem za 8 měsíců při 8% p.a. Za měsíc po vystavení dlužního úpisu jej věřitel prodal jiné osobě, která diskontuje dlužní úpisy 9% p.a. Kolik dostane věřitel za dlužní úpi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výši zúročeného kapitálu 12 000 Kč, je-li úroková sazba 12,5% p.a. při složeném úročení, jestliže úročení je pololetní a tato částka je uložená 3 ro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 uložený kapitál 2 300 000 Kč jestliže při složeném úročení vzrostl na hodnotu 4 995 347 Kč při úrokové sazbě 9%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 musíme dnes uložit, abychom za 5 let, 3 měsíce a 24 dní měli na kontě 1 mil. Kč? Úrokování je složené při úrokové sazbě 4% p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bylo uloženo 15 000 Kč, jestliže tento vklad vzrostl na 21 000 Kč při složeném úročení a 4% úrokové sazbě p.a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te úrokovou míru p.a., při které se zvýš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400 Kč na 8 500 Kč za 16 let při čtvrt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4 000 Kč na 15 000 Kč za 20 let při pololetním složeném úročen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čáteční hodnota kapitálu na svůj dvojnásobek za 16 let, při měsíční úro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te počet let (se zaokrouhlením na poslední čtvrtletí, měsíc, tam kde je to potřebné) za jaký se zvýš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000 Kč na 1500 Kč při čtvrtletním složeném úročení a úrokové sazbě 4% p.a.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 000 Kč na 4 000 Kč při složeném měsíčním úročení a roční úrokové sazbě 5%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čáteční hodnota kapitálu na svůj trojnásobek při ročním složeném úročení     s úrokovou sazbou 4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5:00Z</dcterms:created>
  <dc:creator>camsky</dc:creator>
  <dc:description/>
  <cp:keywords/>
  <dc:language>en-US</dc:language>
  <cp:lastModifiedBy>jim</cp:lastModifiedBy>
  <dcterms:modified xsi:type="dcterms:W3CDTF">2008-10-01T09:24:00Z</dcterms:modified>
  <cp:revision>7</cp:revision>
  <dc:subject/>
  <dc:title>Cvičení 2</dc:title>
</cp:coreProperties>
</file>