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vičení 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inální a reálná úroková sazb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ligace na 1 000 Kč má nominální úrokovou míru 0,04 p.a. Je-li kupon vyplácen pololetně, jaká je efektivní úroková mír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á je efektivní úroková míra vkladového certifikátu na p = 5% p.a., jsou-li úroky vypláceny čtvrtletně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ient, který chce uložit 100 000 Kč na dobu jednoho roku, se může rozhodnout mezi vkladem na vkladní knížku, která vynáší 2% p.a. při složeném měsíčním úročení a nákupem obligace (dluhopisu), která vynáší 2 ½ % p.a. ve dvou stejných pololetních splátkách. Která z těchto alternativ nabízí vyšší výno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á roční efektivní úroková míra je ekvivalentní 8% p.a. při měsíční frekvenci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á je reálná hodnota kapitálu 35 560 Kč při složeném pololetním úročení, kde p = 2,5% p.s. na dva roky, jestliže roční míra inflace bude po tyto dva roky konstantní a bude rovna i</w:t>
      </w:r>
      <w:r>
        <w:rPr>
          <w:vertAlign w:val="subscript"/>
        </w:rPr>
        <w:t>inf</w:t>
      </w:r>
      <w:r>
        <w:rPr/>
        <w:t xml:space="preserve"> = 0,03? Jaká by byla konečná hodnota vkladu, pokud by byla míra inflace rovna nule, a kolik ztrácíme vlivem inflace na našem vklad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ření krátkodobé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ik uspoříme do konce roku, jestliže ukládáme počátkem každého měsíce 1 200 Kč při úrokové sazbě 9% p.a.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ik musíme ukládat koncem každého měsíce, abychom za rok naspořili 21 000 Kč při úrokové sazbě 6% p.a.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často musíme ukládat stejnou částku na konci období, abychom na konci roku měli naspořeno 50 000 Kč?  Úroková sazba je 6% p.a.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ik musíme spořit počátkem každého měsíce, abychom na konci roku měli při úrokové sazbě 2,8% p.a. 1 milion Kč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03:00Z</dcterms:created>
  <dc:creator>camsky</dc:creator>
  <dc:description/>
  <cp:keywords/>
  <dc:language>en-US</dc:language>
  <cp:lastModifiedBy>jim</cp:lastModifiedBy>
  <dcterms:modified xsi:type="dcterms:W3CDTF">2008-10-30T11:44:00Z</dcterms:modified>
  <cp:revision>6</cp:revision>
  <dc:subject/>
  <dc:title>Cvičení 4</dc:title>
</cp:coreProperties>
</file>