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7 - Důch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Jaká částka nám zajistí roční bezprostřední polhůtní důchod ve výši 16 000 Kč po dobu 20 let při neměnné úrokové sazbě 5% p.a.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Jaká je počáteční hodnota důchodu 6 000 Kč, který se vyplácí na konci každého čtvrtletí po dobu 10 let při neměnné úrokové sazbě 5% p.a.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Jakou částku musíme uložit synovi ve stáří 10 let, aby od 20. let dostával měsíčně předlhůtně po dobu 5. let částku 2 500 Kč při neměnné úrokové sazbě 8% p.a.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Jaká částka nám, nebo našim pozůstalým zajistí čtvrtletní předlhůtní věčný důchod při neměnné úrokové sazbě 8% p.a.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Určete celkový objem plateb za 10 let, je-li roční nominální důchod 3 200 Kč vyplácený čtvrtletně, při 4% p.a. a čtvrtletním složeným úročením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ojistník (pojištěnec) má pojistnou smlouvu na dožití, jejíž hodnota v době, kdy dosáhne věku 65 let, mu zabezpečí roční důchod 15 000 Kč po dobu 15 let. První výplata důchodu bude na 66. narozeniny. Jestliže pojišťovna garantuje úrokovou sazbu ve výši 6% p.a. ročně, jaká bude hodnota důchodu klienta ve věku 65 let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Jakou částku musíme pravidelně ukládat na začátku měsíce po dobu 10 let při pololetním úročení a úrokové sazbě 3,5% p.a., abychom mohli po dalších 5-ti letech začít dostávat polhůtní patnáctidenní důchod ve výši 5000 Kč po dobu 15 roků při čtvrtletním úročení a úrokové sazbě 3,5% p.a.?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05:00Z</dcterms:created>
  <dc:creator>Administrator</dc:creator>
  <dc:description/>
  <cp:keywords/>
  <dc:language>en-US</dc:language>
  <cp:lastModifiedBy>jim</cp:lastModifiedBy>
  <dcterms:modified xsi:type="dcterms:W3CDTF">2008-11-12T11:03:00Z</dcterms:modified>
  <cp:revision>6</cp:revision>
  <dc:subject/>
  <dc:title>1</dc:title>
</cp:coreProperties>
</file>