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vičení 9 </w:t>
      </w:r>
      <w:r>
        <w:rPr>
          <w:sz w:val="28"/>
          <w:szCs w:val="28"/>
        </w:rPr>
        <w:t>(umořování dluhů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Klient má splatit hypotéku 4 000 000 Kč měsíčními splátkami ve stálé výši a ve lhůtě 25 let, při 10% úrokové sazbě p.a. s pololetní frekvencí připisování úroků. Určete částku měsíční splátky a sestavte dílčí umořovací plán pro prvních dvanáct (12) splátek. Jaká část dluhu bude prvními dvanácti splátkami umořen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lient za objekt v ceně 560 000 Kč mohl zaplatit 60 000 Kč v hotovosti a na zbytek ceny si vypůjčil na hypotéku při 10% p.a. s pololetní frekvencí (s pololetním úročením). Úvěr bude splácet po dobu 25 let měsíčními splátkami ve stálé výši. Určete výši měsíční splátky  a sestavte dílčí umořovací plán pro prvních šest měsíců. Jaká část úvěru bude za prvních 6 měsíců splacena  jak vysoká je hodnota úroku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věr ve výši 500 000 Kč má být splacený polhůtními anuitami. První umoření úvěru bude 20 000 Kč a další následující vždy o 10 000 Kč vyšší. Úroková sazba bude 15% p.a. Jaký je počet anuit – sestavte umořovací pl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ůjčka 20 000 Kč při 12% p.a. s měsíčním úročením se má splatit měsíčními splátkami ve stálé výši polhůtně po dobu jednoho a půl roku. Určete zůstatek dluhu koncem 8. měsíce od jeho vzni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5. července si klient vypůjčil 1 milion Kč při 15% p.a. s měsíčním úročením (s měsíční frekvencí). Klient zamýšlí splácet dluh měsíčními splátkami ve stálé výši polhůtně po dobu 8 let. První splátka byla 15. srpna téhož roku. Určete: 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a)</w:t>
      </w:r>
      <w:r>
        <w:rPr/>
        <w:t xml:space="preserve"> Jakou část dluhu splatil klient do konce prvního roku</w:t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b) </w:t>
      </w:r>
      <w:r>
        <w:rPr/>
        <w:t>kolik zaplatil do konce roku na úrocí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Administrator</dc:creator>
  <dc:description/>
  <cp:keywords/>
  <dc:language>en-US</dc:language>
  <cp:lastModifiedBy>Petr Červinek</cp:lastModifiedBy>
  <dcterms:modified xsi:type="dcterms:W3CDTF">2008-12-03T21:20:00Z</dcterms:modified>
  <cp:revision>4</cp:revision>
  <dc:subject/>
  <dc:title>Cvičení 7(umořování dluhů)</dc:title>
</cp:coreProperties>
</file>