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0 – Dlouhodobý majetek</w:t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1 - Dlouhodobý nehmotný majet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1 - Zřizovací výdaje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2 - Nehmotné výsledky výzkumu a vývoje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3 - Software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4 - Ocenitelná práva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5 - Goodwill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9 - Ostatní dlouhodobý nehmotný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02 - Dlouhodobý hmotný majetek odpisovaný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1 - Stavby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022 - Samostatné movité věci a soubory movitých vě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5 - Pěstitelské celky trvalých porost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6 - Základní stádo a tažná zvířat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7 – Oceňovací rozdíl k nabyt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9 - Jiný dlouhodobý hmotný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03 - Dlouhodobý hmotný majetek neodepisovaný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31 - Pozem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32 - Umělecká díla a sbír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04 – Nedokončený dlouhodobý nehmotný a hmotný majetek a pořizovaný dlouhodobý finanční majetek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41 - Pořízení dlouhodobého ne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42 - Pořízení dlouhodobého hmotného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43 - Pořízení dlouhodobého finančního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27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5 - Poskytnuté zálohy na dlouhodobý majetek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51 - Poskytnuté zálohy na dlouhodobý nehmotný majetek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52 - Poskytnuté zálohy na dlouhodobý hmotný majet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53 - Poskytnuté zálohy na dlouhodobý finanční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6 – Dlouhodobý finanční majetek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061 - Podíly v ovládaných a řízených osobách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/>
      </w:pPr>
      <w:r>
        <w:rPr>
          <w:rFonts w:cs="Times New Roman" w:ascii="Times New Roman" w:hAnsi="Times New Roman"/>
          <w:sz w:val="11"/>
        </w:rPr>
        <w:t>062 - Podíly v podnicích pod podstatným vlivem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3 - Realizovatelné cenné papíry a podíly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5 - Dlužné cenné papíry držené do splatnosti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/>
      </w:pPr>
      <w:r>
        <w:rPr>
          <w:rFonts w:cs="Times New Roman" w:ascii="Times New Roman" w:hAnsi="Times New Roman"/>
          <w:sz w:val="11"/>
        </w:rPr>
        <w:t>066 - Půjčky ovládaným a řízeným osobám a podnikům pod podstatným vlivem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7 - Ostatní dlouhodobé půjčky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9 - Jiný dlouhodobý finanční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Zkladntextodsazen2"/>
        <w:rPr/>
      </w:pPr>
      <w:r>
        <w:rPr/>
        <w:t>07 - Oprávky k dlouhodobému nehmotn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1 - Oprávky ke zřizovacím výdajům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072 - Oprávky k nehmotným výsledkům výzkumu a vývoj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3 - Oprávky k softwar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4 - Oprávky k ocenitelným práv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5 - Oprávky ke goodwill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79 - Oprávky k jinému dlouhodobému  nehmotnému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8 - Oprávky k dlouhodobému hmotn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81 - Oprávky ke stavb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82 - Oprávky k samostatným movitým věcem a souborům movitých vě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85 - Oprávky k pěstitelským celkům trvalých porostů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086 - Oprávky k základnímu stádu a tažným zvířatům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087 - Oprávky k oceňovacímu rozdílu k nabytému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89 - Oprávky k jinému dlouhodobému hmotnému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09 - Opravné položky k dlouhodobému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1 - Opravná položka k dlouhodobému nehmotnému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2 - Opravná položka k dlouhodobému hmotnému majetku</w:t>
        <w:tab/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3 - Opravná položka k dlouhodobému nedokončenému nehmotnému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4 - Opravná položka k dlouhodobému nedokončenému hmotn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95 - Opravná položka k poskytnutým záloh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96 - Opravná položka k dlouhodobému finančnímu majetku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097 - Opravná položka k oceňovacímu rozdílu k nabytému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1 – Zásob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1 - Materi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11 - Pořízení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12 - Materiál na skladě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19 - Materiál na cestě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2 - Zásoby vlastní výr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1 - Nedokončená výrob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2 - Polotovary vlastní výr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3 - Výrob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4 - Zvířata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3 -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31 - Pořízení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32 - Zboží na skladě a v prodejnách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39 - Zboží na cestě</w:t>
      </w:r>
    </w:p>
    <w:p>
      <w:pPr>
        <w:pStyle w:val="Normal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5 – Poskytnuté zálohy na zásob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151 – Záloha na materi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52 – Záloha na zvířat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53 – Záloha na zbož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9 - Opravné položky k zásob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1 - Opravná položka k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2 - Opravná položka k nedokončené výrobě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193 - Opravná položka k polotovarům vlastní výr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4 - Opravná položka k výrobk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5 - Opravná položka ke zvířat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6 - Opravná položka ke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7 - Opravná položka k zálohám na materi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8 - Opravná položka k zálohám na zvířat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9 - Opravná položka k zálohám na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2 – Finanční účt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1 - Peníz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11 - Pokladn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13 - Cenin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22 - Účty v bankách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21 - Bankovní účt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(</w:t>
      </w:r>
      <w:r>
        <w:rPr>
          <w:rFonts w:cs="Times New Roman" w:ascii="Times New Roman" w:hAnsi="Times New Roman"/>
          <w:strike/>
          <w:sz w:val="11"/>
        </w:rPr>
        <w:t>222 - Bankovní účty klientů</w:t>
      </w:r>
      <w:r>
        <w:rPr>
          <w:rFonts w:cs="Times New Roman" w:ascii="Times New Roman" w:hAnsi="Times New Roman"/>
          <w:sz w:val="11"/>
        </w:rPr>
        <w:t>)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3 - Běžné bankovní úvě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31 - Krátkodobé bankovní úvě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32 - Eskontní úvěr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4 - Jiné krátkodobé finanční výpomoc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41 - Emitované krátkodobé dluhopis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249 - Ostatní krátkodobé finanční výpomoc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5 - Krátkodobý finanční majet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1 - Majetkové cenné papíry k obchod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2 - Vlastní akcie a vlastní obchodní podíl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3 - Dlužné cenné papíry k obchod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5 - Vlastní dluhopisy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256 - Dlužné cenné papíry se splatností do jednoho roku držené do splatno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7 - Ostatní realizovatelné cenné papí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8 - Směnky k inkas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9 - Pořízení krátkodobého finančního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6 - Převody mezi finančními úč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61 - Peníze na cestě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27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9 - Opravné položky ke krátkodobému finanční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91 - Opravná položka ke krátkodobému finančnímu majetku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293 - Opravná položka k dlužným cenným papírům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3 – Zúčtovací vztah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1 – Pohledáv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1 - Pohledávky z obchodních vztah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3 - Pohledávky za eskontované cenné papí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4 - Poskytnuté provozní záloh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5 - Ostatní pohledávky z obchodních vztahů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2 – Závazky (krátkodobé)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21 - Závazky z obchodních vztah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22 - Směnky k úhradě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24 - Přijaté provozní  záloh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25 - Ostatní závazky z obchodních vztahů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3 - Zúčtování se zaměstnanci a institucem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31 - Zaměstnanc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33 - Ostatní závazky vůči zaměstnanc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35 - Pohledávky za zaměstnanci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36 - Zúčtování s institucemi sociálního zabezpečení a zdravotního pojiště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4 - Zúčtování daní a dota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1 - Daň z příjm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2 - Ostatní přímé daně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3 - Daň z přidané hodno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5 - Ostatní daně a poplat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6 - Dotace ze státního rozpočt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7 - Ostatní dotace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5 - Pohledávky za společníky, za účastníky sdružení a za členy družstv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1 - Pohledávky za  ovládanými a řízenými osobami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52 - Pohledávky za podniky pod podstatným vlivem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53 - Pohledávky za upsaný vlastní kapit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4 - Pohledávky za společníky při úhradě ztrá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5 - Ostatní pohledávky za společníky a členy družstv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8 - Pohledávky k účastníkům sdruže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6 - Závazky ke společníkům, k účastníkům sdružení a ke členům družstv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61 - Závazky k ovládaným a řízeným osobám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 xml:space="preserve">362 - Závazky k osobám pod podstatným vlivem 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64 - Závazky ke společníkům při rozdělování zis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65 - Ostatní závazky ke společníkům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 xml:space="preserve">366 - Závazky ke společníkům a členům družstva ze závislé činnosti </w:t>
        <w:tab/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367 - Závazky z upsaných nesplacených cenných papírů a vkladů</w:t>
        <w:tab/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68 - Závazky k účastníkům sdruže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7 - Jiné pohledávky a závaz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1 - Pohledávky z prodeje podni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2 - Závazky z koupě podni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373 - Pohledávky a závazky z pevných termínovaných operací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374 - Pohledávky z pronájm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5 - Pohledávky z emitovaných dluhopi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6 - Nakoupené opc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7 - Prodané opc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8 - Jiné pohledáv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9 - Jiné závaz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8 - Přechodné účty aktiv a pasiv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1 - Náklad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2 - Komplexní náklad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3 - Výdaje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4 - Výnos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5 - Příjm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8 - Dohadné účty aktiv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9 - Dohadné účty pasiv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rPr/>
      </w:pPr>
      <w:r>
        <w:rPr/>
        <w:t xml:space="preserve">39 - Opravná položka k zúčtovacím vztahům </w:t>
        <w:tab/>
        <w:t>a vnitřní zúčt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91 - Opravná položka k pohledávk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95 - Vnitřní zúčt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98 - Spojovací účet při sdruž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4 – Kapitálové účty a dlouhodobé závaz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1 - Základní kapitál a kapitálové fon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11 - Základní kapit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12 - Emisní ážio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13 - Ostatní kapitálové fondy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414 - Oceňovací rozdíly z přecenění majetku a závazků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418 - Oceňovací rozdíly z přecenění při přeměnách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419 - Změny základního kapitál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Zkladntextodsazen2"/>
        <w:tabs>
          <w:tab w:val="clear" w:pos="284"/>
          <w:tab w:val="left" w:pos="227" w:leader="none"/>
          <w:tab w:val="left" w:pos="567" w:leader="none"/>
        </w:tabs>
        <w:rPr/>
      </w:pPr>
      <w:r>
        <w:rPr/>
        <w:t>42 - Fondy ze zisku a převedené výsledky hospodař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1 - Zákonný rezervní fond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2 - Nedělitelný fond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3 - Statutární fon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7 - Ostatní fon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8 - Nerozdělený zisk minulých let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9 - Neuhrazená ztráta minulých let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3 - Výsledek hospodař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31 - Výsledek hospodaření ve schvalovacím říze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5 - Rezerv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51 - Rezervy podle zvláštních právních předpi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52 - Rezerva na důchody a podobné závaz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53 - Rezerva na daň z příjm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59 - Ostatní rezerv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6 – Dlouhodobé bankovní úvě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61 - Bankovní úvěr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7 - Dlouhodobé závaz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1 - Dlouhodobé závazky k ovládaným a řízeným osobám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472 - Dlouhodobé závazky k podnikům pod podstatným vlive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3 - Emitované dluhopis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4 - Závazky z pronájm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5 - Dlouhodobé přijaté záloh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476 - Závazky ke společníkům, účastníkům sdružení a členům družstva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477 - Dlouhodobé závazky z obchodních vztah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8 - Dlouhodobé směnky k úhradě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9 - Jiné dlouhodobé závaz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8 - Odložený daňový závazek a pohledávk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81 - Odložený daňový závazek a pohledávka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9 - Individuální podnikate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91 - Účet individuálního podnikatele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5 – Náklad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0 - Spotřebované nákup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01 - Spotřeba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02 - Spotřeba energie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503 - Spotřeba ostatních neskladovatelných dodáv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04 - Prodané zbož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1 - Služ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1 - Opravy a udrž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2 - Cestovné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3 - Náklady na reprezentac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8 - Ostatní služb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2 - Osob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1 - Mzdové náklady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522 - Příjmy společníků a členů družstva ze závislé činno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3 - Odměny členům orgánů společnosti a družstv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4 - Zákonné sociální pojiště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5 - Ostatní sociální pojištění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526 - Sociální náklady individuálního podnikatel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7 - Zákonné sociál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8 - Ostatní sociální náklad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3 - Daně a poplat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31 - Daň silnič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32 - Daň z nemovitost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38 - Ostatní daně a poplat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4 - Jiné provoz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1 - Zůstatková cena prodaného dlouhodobého nehmotného a 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2 - Prodaný materi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3 - Da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4 - Smluvní pokuty a úroky z prodl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5 - Ostatní pokuty a penál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6 - Odpis pohledáv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8 - Ostatní provoz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9 - Manka a škod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/>
      </w:pPr>
      <w:r>
        <w:rPr/>
        <w:t>55 - Odpisy, rezervy, komplexní náklady příštích období a opravné položky provozních nákladů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551 - Odpisy dlouhodobého nehmotného a 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2 - Tvorba a zúčtování rezerv podle zvláštních předpi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4 - Tvorba a zúčtování ostatních rezerv v provozní oblasti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555 – Tvorba a zúčtování komplexních nákladů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7 - Zúčtování oprávky k opravné položce k nabytému majetku a ke goodwil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8 - Tvorba a zúčtování zákonných opravných položek v provozní obla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9 - Tvorba a zúčtování opravných položek v provozní oblast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6 - Finanč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1 - Prodané cenné papíry a podíl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2 - Úro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3 - Kursové ztrá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4 - Náklady z přecenění majetkových cenných papír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6 - Náklady z finanční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7 - Náklady z derivátových opera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8 - Ostatní finanč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9 - Manka a škody na finančním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/>
      </w:pPr>
      <w:r>
        <w:rPr/>
        <w:t xml:space="preserve">57 - Rezervy a opravné položky finančních </w:t>
        <w:tab/>
        <w:t>náklad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74 - Tvorba a zúčtování rezerv ve finanční oblasti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579 - Tvorba a zúčtování opravných položek ve finanční oblast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8 - Mimořádné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1 - Náklady na změnu meto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2 - Ško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4 - Tvorba a zúčtování rezerv v mimořádné činno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8 - Ostatní mimořádné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9 - Tvorba a zúčtování opravných položek v mimořádné oblast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9 - Daně z příjmů a převodové úč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1 - Daň z příjmů z běžné činnosti - splatná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2 - Daň z příjmů z běžné činnosti - odložená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3 - Daň z příjmů z mimořádné činnosti - splatná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4 - Daň z příjmů z mimořádné činnosti - odložená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5 - Dodatečné odvody daně z přijm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596 - Převod podílu na výsledku hospodaření společník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7 - Převod provozních náklad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8 - Převod finančních náklad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9 - Tvorba a zúčtování rezervy na daň z příjmů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6 –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0 - Tržby za vlastní výkony a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01 - Tržby za vlastní výrob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02 - Tržby z prodeje služeb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04 - Tržby za zbož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1 - Změny stavu vnitropodnikových zásob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11 - Změna stavu nedokončené výr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12 - Změna stavu polotovar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13 - Změna stavu výrobk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14 - Změna stavu zvířat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2 - Aktivac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21 - Aktivace materiálu a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22 - Aktivace vnitropodnikových služeb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23 - Aktivace dlouhodobého ne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24 - Aktivace dlouhodobého hmotného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4 - Jiné provozní výnosy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641 - Tržby z prodeje dlouhodobého nehmotného a 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2 - Tržby z prodeje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4 - Smluvní pokuty a úroky z prodl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6 - Výnosy z odepsaných pohledáv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7 - Zúčtování oprávky k pasivnímu oceňovacímu rozdílu k nabyt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8 - Ostatní provozní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6 - Finanční výnos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1 - Tržby z prodeje cenných papírů a podíl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2 - Úro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3 - Kursové zis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4 - Výnosy z přecenění majetkových cenných papírů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665 - Výnosy z dlouhodobého finanční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6 - Výnosy z krátkodobého finanční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7 - Výnosy z derivátových opera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8 - Ostatní finanční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8 - Mimořádné výnos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81 - Výnosy ze změny meto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88 - Ostatní mimořádné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9 - Převodové úč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97 - Převod provozních výno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98 - Převod finančních výnosů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7 – Závěrkové a podrozvahové účt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70 - Účty rozvažné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701 - Počáteční účet rozvažný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702 - Konečný účet rozvažný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71 - Účet zisků a ztrát</w:t>
      </w:r>
    </w:p>
    <w:p>
      <w:pPr>
        <w:pStyle w:val="Normal"/>
        <w:ind w:left="482" w:hanging="25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710 - Účet zisků a ztrát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75 až 79 - Podrozvahové účty</w:t>
      </w:r>
    </w:p>
    <w:p>
      <w:pPr>
        <w:pStyle w:val="Normal"/>
        <w:ind w:left="482" w:hanging="25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758 – Najaté věc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8 a 9 – Vnitropodnikové účetnictv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sectPr>
      <w:type w:val="nextPage"/>
      <w:pgSz w:w="11906" w:h="16838"/>
      <w:pgMar w:left="284" w:right="255" w:gutter="0" w:header="0" w:top="426" w:footer="0" w:bottom="426"/>
      <w:pgNumType w:fmt="decimal"/>
      <w:cols w:num="4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 CE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 CE" w:hAnsi="Lucida Casual CE" w:eastAsia="Times New Roman" w:cs="Lucida Casual C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227" w:leader="none"/>
        <w:tab w:val="left" w:pos="567" w:leader="none"/>
      </w:tabs>
    </w:pPr>
    <w:rPr>
      <w:rFonts w:ascii="Times New Roman" w:hAnsi="Times New Roman" w:cs="Times New Roman"/>
      <w:b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680"/>
        <w:tab w:val="left" w:pos="567" w:leader="none"/>
      </w:tabs>
      <w:ind w:left="567" w:hanging="283"/>
    </w:pPr>
    <w:rPr>
      <w:rFonts w:ascii="Times New Roman" w:hAnsi="Times New Roman" w:cs="Times New Roman"/>
      <w:sz w:val="12"/>
    </w:rPr>
  </w:style>
  <w:style w:type="paragraph" w:styleId="Zkladntextodsazen2">
    <w:name w:val="Základní text odsazený 2"/>
    <w:basedOn w:val="Normal"/>
    <w:qFormat/>
    <w:pPr>
      <w:tabs>
        <w:tab w:val="clear" w:pos="680"/>
        <w:tab w:val="left" w:pos="284" w:leader="none"/>
        <w:tab w:val="left" w:pos="567" w:leader="none"/>
      </w:tabs>
      <w:ind w:left="284" w:hanging="284"/>
    </w:pPr>
    <w:rPr>
      <w:rFonts w:ascii="Times New Roman" w:hAnsi="Times New Roman" w:cs="Times New Roman"/>
      <w:b/>
      <w:sz w:val="12"/>
    </w:rPr>
  </w:style>
  <w:style w:type="paragraph" w:styleId="Zkladntextodsazen3">
    <w:name w:val="Základní text odsazený 3"/>
    <w:basedOn w:val="Normal"/>
    <w:qFormat/>
    <w:pPr>
      <w:tabs>
        <w:tab w:val="clear" w:pos="680"/>
        <w:tab w:val="left" w:pos="284" w:leader="none"/>
        <w:tab w:val="left" w:pos="567" w:leader="none"/>
      </w:tabs>
      <w:ind w:left="567" w:hanging="283"/>
    </w:pPr>
    <w:rPr>
      <w:rFonts w:ascii="Times New Roman" w:hAnsi="Times New Roman" w:cs="Times New Roman"/>
      <w:sz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07:00Z</dcterms:created>
  <dc:creator>Pavel Pluhař</dc:creator>
  <dc:description/>
  <cp:keywords/>
  <dc:language>en-US</dc:language>
  <cp:lastModifiedBy>Ivana</cp:lastModifiedBy>
  <cp:lastPrinted>2008-04-10T09:03:00Z</cp:lastPrinted>
  <dcterms:modified xsi:type="dcterms:W3CDTF">2008-09-25T05:07:00Z</dcterms:modified>
  <cp:revision>2</cp:revision>
  <dc:subject>Účetnictví</dc:subject>
  <dc:title>Účtová osnova</dc:title>
</cp:coreProperties>
</file>