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7 –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 a 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61 -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2 -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6 - Půjčky ovládaným a řízeným osobám a 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 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7 - Oprávky k oceňovacímu rozdílu k nabyt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7 - Opravná položka k oceňovacímu rozdílu k 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1 – Záloha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2 – Záloha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3 – Záloha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7 - Opravná položka k zálohá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Fina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(</w:t>
      </w:r>
      <w:r>
        <w:rPr>
          <w:rFonts w:cs="Times New Roman" w:ascii="Times New Roman" w:hAnsi="Times New Roman"/>
          <w:strike/>
          <w:sz w:val="11"/>
        </w:rPr>
        <w:t>222 - Bankovní účty klientů</w:t>
      </w:r>
      <w:r>
        <w:rPr>
          <w:rFonts w:cs="Times New Roman" w:ascii="Times New Roman" w:hAnsi="Times New Roman"/>
          <w:sz w:val="11"/>
        </w:rPr>
        <w:t>)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Běžn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4 - Jiné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93 - Opravná položka k dlužným cenným papírů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4 - Přijaté provozní 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za  ovládanými a řízenými osobam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za podniky pod podstatným vlive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Závazky k osobám pod podstatným vlivem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 xml:space="preserve">366 - Závazky ke společníkům a členům družstva ze 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414 - Oceňovací rozdíly z přecenění majetku a 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2 - Rezerva na důchody a podobn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2 - Dlouhodobé závazky k podnikům pod 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6 - Závazky ke společníkům, účastníkům sdružení a členům družstv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7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>55 - Odpisy, rezervy, komplexní náklady příštích období a opravné položky provozních náklad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 opravné položce k nabytému majetku a ke goodwil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 xml:space="preserve">57 - Rezervy a opravné položky finančních </w:t>
        <w:tab/>
        <w:t>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9 - Tvorba a zúčtování opravných položek ve 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 a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vnitropodnikových záso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7 - Zúčtování oprávky k pasivnímu 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8 –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4:00Z</dcterms:created>
  <dc:creator>Pavel Pluhař</dc:creator>
  <dc:description/>
  <cp:keywords/>
  <dc:language>en-US</dc:language>
  <cp:lastModifiedBy>alois</cp:lastModifiedBy>
  <cp:lastPrinted>2008-04-10T09:03:00Z</cp:lastPrinted>
  <dcterms:modified xsi:type="dcterms:W3CDTF">2008-04-18T14:30:00Z</dcterms:modified>
  <cp:revision>9</cp:revision>
  <dc:subject>Účetnictví</dc:subject>
  <dc:title>Účtová osnova</dc:title>
</cp:coreProperties>
</file>