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60"/>
        <w:ind w:left="578" w:hanging="578"/>
        <w:rPr/>
      </w:pPr>
      <w:r>
        <w:rPr/>
        <w:t>Direktivy Evropské unie</w:t>
      </w:r>
    </w:p>
    <w:p>
      <w:pPr>
        <w:pStyle w:val="Bnodstavec"/>
        <w:rPr>
          <w:rStyle w:val="StrongEmphasis"/>
          <w:b w:val="false"/>
          <w:b w:val="false"/>
          <w:bCs w:val="false"/>
        </w:rPr>
      </w:pPr>
      <w:r>
        <w:rPr/>
        <w:t xml:space="preserve">Smlouva o založení Evropského hospodářského společenství z roku 1957 si ve své preambuli klade za cíl vytvořit základy, na nichž je možno uskutečnit spojení evropských zemí s cílem zabezpečit společnou činností jejich hospodářský a sociální pokrok. Na základě této smlouvy, jež představuje právní základ harmonizace, se uskutečňuje přizpůsobování legislativy členských států prostřednictvím vydávaných norem – direktiv. </w:t>
      </w:r>
    </w:p>
    <w:p>
      <w:pPr>
        <w:pStyle w:val="Bnodstavec"/>
        <w:rPr/>
      </w:pPr>
      <w:r>
        <w:rPr/>
        <w:t xml:space="preserve">Účetnictví je upravováno </w:t>
      </w:r>
      <w:r>
        <w:rPr>
          <w:rStyle w:val="StrongEmphasis"/>
          <w:b w:val="false"/>
          <w:bCs w:val="false"/>
        </w:rPr>
        <w:t>Čtvrtou direktivou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  <w:bCs w:val="false"/>
        </w:rPr>
        <w:t xml:space="preserve"> z</w:t>
      </w:r>
      <w:r>
        <w:rPr/>
        <w:t xml:space="preserve"> roku 1978, která se zabývá problematikou </w:t>
      </w:r>
      <w:r>
        <w:rPr>
          <w:rStyle w:val="StrongEmphasis"/>
          <w:b w:val="false"/>
          <w:bCs w:val="false"/>
        </w:rPr>
        <w:t>účetní závěrky</w:t>
      </w:r>
      <w:r>
        <w:rPr/>
        <w:t xml:space="preserve"> (výkazů finančního účetnictví) společností vybraných právních forem a </w:t>
      </w:r>
      <w:r>
        <w:rPr>
          <w:rStyle w:val="StrongEmphasis"/>
          <w:b w:val="false"/>
          <w:bCs w:val="false"/>
        </w:rPr>
        <w:t>Sedmou direktivou</w:t>
      </w:r>
      <w:r>
        <w:rPr>
          <w:rStyle w:val="FootnoteCharacters"/>
          <w:rStyle w:val="FootnoteAnchor"/>
        </w:rPr>
        <w:footnoteReference w:id="3"/>
      </w:r>
      <w:r>
        <w:rPr/>
        <w:t xml:space="preserve"> z roku 1983, upravující požadavky na </w:t>
      </w:r>
      <w:r>
        <w:rPr>
          <w:rStyle w:val="StrongEmphasis"/>
          <w:b w:val="false"/>
          <w:bCs w:val="false"/>
        </w:rPr>
        <w:t>konsolidovanou účetní závěrku</w:t>
      </w:r>
      <w:r>
        <w:rPr/>
        <w:t>.</w:t>
      </w:r>
    </w:p>
    <w:p>
      <w:pPr>
        <w:pStyle w:val="Bnodstavec"/>
        <w:rPr/>
      </w:pPr>
      <w:r>
        <w:rPr>
          <w:rStyle w:val="StrongEmphasis"/>
          <w:bCs w:val="false"/>
        </w:rPr>
        <w:t>Čtvrtá direktiva EU</w:t>
      </w:r>
    </w:p>
    <w:p>
      <w:pPr>
        <w:pStyle w:val="Bnodstavec"/>
        <w:rPr/>
      </w:pPr>
      <w:r>
        <w:rPr/>
        <w:t xml:space="preserve">Cílem direktivy je zajistit </w:t>
      </w:r>
      <w:r>
        <w:rPr>
          <w:b/>
        </w:rPr>
        <w:t>srovnatelnost účetních závěrek</w:t>
      </w:r>
      <w:r>
        <w:rPr/>
        <w:t xml:space="preserve"> kapitálových společností. Obsahuje ustanovení týkající se formy účetních výkazů, obsahu jejich položek, oceňovacích pravidel, obsahu přílohy a výroční zprávy a zveřejňování účetních výkazů. Direktiva ukládá členským zemím povinnost přizpůsobit během určitého časového intervalu své účetní předpisy. </w:t>
      </w:r>
    </w:p>
    <w:p>
      <w:pPr>
        <w:pStyle w:val="Bnodstavec"/>
        <w:rPr>
          <w:b/>
          <w:b/>
        </w:rPr>
      </w:pPr>
      <w:r>
        <w:rPr>
          <w:b/>
        </w:rPr>
        <w:t>Vymezení účetní závěrky</w:t>
      </w:r>
    </w:p>
    <w:p>
      <w:pPr>
        <w:pStyle w:val="Bnodstavec"/>
        <w:rPr/>
      </w:pPr>
      <w:r>
        <w:rPr/>
        <w:t>Účetní závěrka se skládá z </w:t>
      </w:r>
      <w:r>
        <w:rPr>
          <w:rStyle w:val="StrongEmphasis"/>
          <w:bCs w:val="false"/>
        </w:rPr>
        <w:t>rozvahy, výsledovky a přílohy</w:t>
      </w:r>
      <w:r>
        <w:rPr/>
        <w:t xml:space="preserve">. Účetní závěrku je třeba sestavit v souladu s direktivou tak, aby podávala </w:t>
      </w:r>
      <w:r>
        <w:rPr>
          <w:rStyle w:val="StrongEmphasis"/>
          <w:b w:val="false"/>
          <w:bCs w:val="false"/>
        </w:rPr>
        <w:t>věrný a pravdivý obraz</w:t>
      </w:r>
      <w:r>
        <w:rPr/>
        <w:t xml:space="preserve"> o aktivech, závazcích, vlastním kapitálu, finanční situaci a hospodářském výsledku podniku. V případě, že by uplatnění direktivy nevedlo k věrnému obrazu, může podnik dát přednost věrnému obrazu před ustanovením direktivy, tento postup musí zdůvodnit v příloze. </w:t>
      </w:r>
    </w:p>
    <w:p>
      <w:pPr>
        <w:pStyle w:val="Bnodstavec"/>
        <w:rPr/>
      </w:pPr>
      <w:r>
        <w:rPr/>
        <w:t xml:space="preserve">Uspořádání rozvahy a výsledovky je třeba zachovávat ve všech účetních obdobích z důvodu srovnatelnosti. U každé z položek rozvahy a výsledovky musí být uvedena odpovídající částka za předchozí účetní období. Pokud dojde ke změnám, je třeba tyto změny popsat a zdůvodnit. Kompenzace mezi položkami aktiv a pasiv, nákladů a výnosů je zakázána. </w:t>
      </w:r>
      <w:r>
        <w:rPr>
          <w:color w:val="000000"/>
        </w:rPr>
        <w:t>Členské státy mohou povolit některým společnostem sestavovat závěrku ve zkráceném rozsahu.</w:t>
      </w:r>
    </w:p>
    <w:p>
      <w:pPr>
        <w:pStyle w:val="Bnodstavec"/>
        <w:rPr/>
      </w:pPr>
      <w:r>
        <w:rPr/>
        <w:t xml:space="preserve">Direktiva uvádí </w:t>
      </w:r>
      <w:r>
        <w:rPr>
          <w:rStyle w:val="StrongEmphasis"/>
        </w:rPr>
        <w:t xml:space="preserve">dva </w:t>
      </w:r>
      <w:r>
        <w:rPr>
          <w:rStyle w:val="StrongEmphasis"/>
          <w:b w:val="false"/>
          <w:bCs w:val="false"/>
        </w:rPr>
        <w:t>druhy rozvahy</w:t>
      </w:r>
      <w:r>
        <w:rPr/>
        <w:t xml:space="preserve">, (označované jako A a B) (viz. následující tabulky). </w:t>
      </w:r>
      <w:r>
        <w:br w:type="page"/>
      </w:r>
    </w:p>
    <w:p>
      <w:pPr>
        <w:pStyle w:val="Bnodstavec"/>
        <w:rPr/>
      </w:pPr>
      <w:r>
        <w:rPr/>
      </w:r>
    </w:p>
    <w:tbl>
      <w:tblPr>
        <w:tblW w:w="6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469"/>
        <w:gridCol w:w="1494"/>
        <w:gridCol w:w="180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Aktiv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Pasiv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nesplaceným kapitálem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D.Krátk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</w:rPr>
              <w:t>F. Ztráta za účetní obdob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A. Kapitál a rezervní fond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B. Rezerv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C. Závazk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D. Výdaje a výnosy příštích období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E. Zisk za účetní období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Součet aktiv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Součet pasiv</w:t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1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- zjednodušená rozvaha (A) </w:t>
      </w:r>
    </w:p>
    <w:p>
      <w:pPr>
        <w:pStyle w:val="Bnodstavec"/>
        <w:rPr>
          <w:rStyle w:val="StrongEmphasis"/>
        </w:rPr>
      </w:pPr>
      <w:r>
        <w:rPr/>
      </w:r>
    </w:p>
    <w:tbl>
      <w:tblPr>
        <w:tblW w:w="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dosud nesplaceným kapitálem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D. Krátk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F. Závazky se splatností do 1 roku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G. Čistá krátkodobá aktiva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>H. Celková aktiva snížená o krátkodobé závazk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I. Dlouhodobé závazky (se splatností delší než jeden rok)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J. Rezerv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K. Výdaje a výnosy příštích období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</w:rPr>
              <w:t>L. Kapitál a rezervní fondy.</w:t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2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zjednodušená rozvaha (B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Direktiva uvádí </w:t>
      </w:r>
      <w:r>
        <w:rPr>
          <w:b/>
        </w:rPr>
        <w:t>další požadavky</w:t>
      </w:r>
      <w:r>
        <w:rPr/>
        <w:t xml:space="preserve"> na podrobnější členění rozvahy. Položky v podrobnějším členění mohou být sloučeny, pokud jde o nevýznamné částky. O tom, zda aktivum zařadit mezi stálá či oběžná, rozhoduje účel, pro který bylo aktivum pořízeno. Mezi stálá aktiva se zahrnou ta, u kterých se předpokládá jejich trvalé užívání pro naplňování běžných podnikových činností. Stálá aktiva (fixní, dlouhodobá) se člení na „Nehmotná aktiva“, „Hmotná aktiva“ a „Finanční aktiva“, oběžná aktiva (krátkodobá) člení na „Zásoby“, „Pohledávky“, „Investice“, „Peníze v bance a pokladně“.</w:t>
      </w:r>
    </w:p>
    <w:p>
      <w:pPr>
        <w:pStyle w:val="Bnodstavec"/>
        <w:rPr/>
      </w:pPr>
      <w:r>
        <w:rPr/>
        <w:t xml:space="preserve">Výdaje vynaložené během účetního období, které se týkají následujícího účetního období, spolu s výnosy, které jsou splatné až v následujícím účetním období, se vykazují v položce „Náklady a příjmy příštích období“, případně v položce „Pohledávky“. </w:t>
      </w:r>
      <w:r>
        <w:rPr>
          <w:color w:val="000000"/>
        </w:rPr>
        <w:t xml:space="preserve">Příjmy běžného účetního období, související s následujícím účetním obdobím, spolu s  náklady běžného účetního období, které se stanou výdajem teprve v následujícím účetním období, přestože se vztahují ke sledovanému účetnímu období, se vykazují v položce „Výdaje a výnosy příštích období“, případně v položce „Závazky“. </w:t>
      </w:r>
    </w:p>
    <w:p>
      <w:pPr>
        <w:pStyle w:val="Bnodstavec"/>
        <w:rPr/>
      </w:pPr>
      <w:r>
        <w:rPr/>
        <w:t xml:space="preserve">Direktiva uvádí </w:t>
      </w:r>
      <w:r>
        <w:rPr>
          <w:rStyle w:val="StrongEmphasis"/>
          <w:bCs w:val="false"/>
        </w:rPr>
        <w:t>čtyři druhy výsledovk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označované jako A, B, C, D)</w:t>
      </w:r>
      <w:r>
        <w:rPr>
          <w:b/>
        </w:rPr>
        <w:t>,</w:t>
      </w:r>
      <w:r>
        <w:rPr/>
        <w:t xml:space="preserve"> podle druhového či účelového členění nákladů. </w:t>
      </w:r>
      <w:r>
        <w:rPr>
          <w:rStyle w:val="StrongEmphasis"/>
          <w:b w:val="false"/>
        </w:rPr>
        <w:t>Druhové členění nákladů</w:t>
      </w:r>
      <w:r>
        <w:rPr/>
        <w:t xml:space="preserve"> je členění nákladů podle jejího původu, a dává odpověď na otázku, co bylo spotřebováno (např. materiál, mzdy, odpisy apod.). Účelové členění nákladů je členění podle účelu, na který byly náklady vynaloženy v souvislosti s podnikovými funkcemi (výroba, zásobování, prodej, apod.). Vzory výsledovek jsou uváděny v následujících tabulkách ve zjednodušeném členění.</w:t>
      </w:r>
    </w:p>
    <w:p>
      <w:pPr>
        <w:pStyle w:val="Bnodstavec"/>
        <w:rPr/>
      </w:pPr>
      <w:r>
        <w:rPr/>
        <w:t>Výsledovka (A)</w:t>
      </w:r>
    </w:p>
    <w:tbl>
      <w:tblPr>
        <w:tblW w:w="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měny stavu zásob výrobků a nedokončené výrob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Spotřeba materiálu a ostatních externích výkonů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ob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Odpi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Ostatní provoz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Finanční náklady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11.Daň ze zisku z běžných činností. 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</w:rPr>
              <w:t>12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>13.Mimořádné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náklad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</w:rPr>
              <w:t>15.Výsledek hospodaření z mimořádné činnosti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 Daň ze zisku z mimořádné činnosti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Ostatní daně nevykázané ve výše uvedených položkách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17.Výsledek hospodaření za účetní období</w:t>
            </w:r>
            <w:r>
              <w:rPr>
                <w:sz w:val="18"/>
              </w:rPr>
              <w:t xml:space="preserve">. </w:t>
            </w:r>
          </w:p>
        </w:tc>
      </w:tr>
    </w:tbl>
    <w:p>
      <w:pPr>
        <w:pStyle w:val="Bnodstavec"/>
        <w:rPr>
          <w:rStyle w:val="StrongEmphasis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Výsledovka (A) – druhové členění nákladů</w:t>
      </w:r>
    </w:p>
    <w:p>
      <w:pPr>
        <w:pStyle w:val="Bnodstavec"/>
        <w:rPr>
          <w:rStyle w:val="StrongEmphasis"/>
        </w:rPr>
      </w:pPr>
      <w:r>
        <w:rPr/>
      </w:r>
    </w:p>
    <w:p>
      <w:pPr>
        <w:pStyle w:val="Bnodstavec"/>
        <w:rPr/>
      </w:pPr>
      <w:r>
        <w:rPr/>
        <w:t>Výsledovka (B)</w:t>
      </w:r>
    </w:p>
    <w:tbl>
      <w:tblPr>
        <w:tblW w:w="8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4386"/>
      </w:tblGrid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A. Náklad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1.</w:t>
            </w:r>
            <w:r>
              <w:rPr>
                <w:color w:val="000000"/>
                <w:sz w:val="18"/>
              </w:rPr>
              <w:t>Úbytek stavu zásob výrobků a nedokončené výroby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2.Spotřeba materiálu a externích výkonů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3.Osobní náklady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4.Odpisy.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</w:rPr>
              <w:t>5.Ostatní provozní náklad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6.Finanč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Daň ze zisku z běžných činností. 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</w:rPr>
              <w:t>8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Mimořádné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Daň ze zisku z mimořádné činnosti.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Výsledek hospodaření za účetní období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výšení stavu zásob výrobků a nedokončené výrob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Finanční výnos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6. </w:t>
            </w:r>
            <w:r>
              <w:rPr>
                <w:b/>
                <w:bCs/>
                <w:color w:val="000000"/>
                <w:sz w:val="18"/>
              </w:rPr>
              <w:t>Výsledek hospodaření z běžných činností po zdanění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Mimořádné výnos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8. </w:t>
            </w:r>
            <w:r>
              <w:rPr>
                <w:b/>
                <w:bCs/>
                <w:color w:val="000000"/>
                <w:sz w:val="18"/>
              </w:rPr>
              <w:t>Výsledek hospodaření za účetní období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4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- V</w:t>
      </w:r>
      <w:r>
        <w:rPr>
          <w:rStyle w:val="StrongEmphasis"/>
          <w:b w:val="false"/>
          <w:bCs w:val="false"/>
          <w:sz w:val="18"/>
        </w:rPr>
        <w:t>ýsledovka (B) – druhové členění nákladů</w:t>
      </w:r>
    </w:p>
    <w:p>
      <w:pPr>
        <w:pStyle w:val="Bnodstavec"/>
        <w:rPr>
          <w:rStyle w:val="StrongEmphasis"/>
          <w:bCs w:val="false"/>
        </w:rPr>
      </w:pPr>
      <w:r>
        <w:rPr/>
      </w:r>
      <w:r>
        <w:br w:type="page"/>
      </w:r>
    </w:p>
    <w:p>
      <w:pPr>
        <w:pStyle w:val="Bnodstavec"/>
        <w:rPr/>
      </w:pPr>
      <w:r>
        <w:rPr/>
        <w:t xml:space="preserve">Výsledovka (C) </w:t>
      </w:r>
    </w:p>
    <w:tbl>
      <w:tblPr>
        <w:tblW w:w="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Náklady vynaložené na prodané zboží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Hrubý zisk nebo ztráta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4.Odbytové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Správ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Finanční výnos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náklady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12.Daň ze zisku z běžných činností. 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Výsledek hospodaření z běžných činností po zdanění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Mimořádné náklady.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6.Mimořádný výsledek hospodaření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Daň ze zisku z mimořádné činnosti. </w:t>
            </w:r>
          </w:p>
          <w:p>
            <w:pPr>
              <w:pStyle w:val="Bnodstavec"/>
              <w:spacing w:before="60" w:after="60"/>
              <w:rPr>
                <w:szCs w:val="20"/>
              </w:rPr>
            </w:pPr>
            <w:r>
              <w:rPr>
                <w:b/>
                <w:bCs/>
                <w:sz w:val="18"/>
              </w:rPr>
              <w:t>19.Výsledek hospodaření za účetní období</w:t>
            </w:r>
            <w:r>
              <w:rPr/>
              <w:t xml:space="preserve">. </w:t>
            </w:r>
          </w:p>
        </w:tc>
      </w:tr>
    </w:tbl>
    <w:p>
      <w:pPr>
        <w:pStyle w:val="Bnodstavec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Výsledovka (C ) –  účelové členění nákladů</w:t>
      </w:r>
    </w:p>
    <w:p>
      <w:pPr>
        <w:pStyle w:val="Bnodstavec"/>
        <w:rPr>
          <w:rStyle w:val="StrongEmphasis"/>
        </w:rPr>
      </w:pPr>
      <w:r>
        <w:rPr/>
      </w:r>
    </w:p>
    <w:p>
      <w:pPr>
        <w:pStyle w:val="Bnodstavec"/>
        <w:rPr/>
      </w:pPr>
      <w:r>
        <w:rPr/>
        <w:t xml:space="preserve">Výsledovka (D) 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4341"/>
      </w:tblGrid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A. Náklad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1.Náklady vynaložené na prodané zboží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dbytové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Správní náklad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Finanční náklady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5.Daň ze zisku z běžných činností. 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Výsledek hospodaření z běžných činností po zdanění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Mimořádné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Daň ze zisku z mimořádné činnosti. 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b/>
                <w:bCs/>
                <w:sz w:val="18"/>
              </w:rPr>
              <w:t>9.Výsledek hospodaření za účetní období</w:t>
            </w:r>
            <w:r>
              <w:rPr>
                <w:sz w:val="18"/>
              </w:rPr>
              <w:t>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Finanční výnosy. 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Výsledek hospodaření z běžných činností po zdanění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Mimořádné výnosy.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.Výsledek hospodaření za účetní období. 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6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Výsledovka (D) – účelové členění nákladů</w:t>
      </w:r>
    </w:p>
    <w:p>
      <w:pPr>
        <w:pStyle w:val="Bnodstavec"/>
        <w:rPr/>
      </w:pPr>
      <w:r>
        <w:rPr/>
        <w:t xml:space="preserve">Direktiva uvádí požadavky na podrobnější členění položek výsledovky. Definuje </w:t>
      </w:r>
      <w:r>
        <w:rPr>
          <w:rStyle w:val="StrongEmphasis"/>
        </w:rPr>
        <w:t>čistý obrat</w:t>
      </w:r>
      <w:r>
        <w:rPr/>
        <w:t xml:space="preserve">, který se skládá z částek z prodeje výrobků a služeb z provozních činností, po odečtení prodejních slev, daně z přidané hodnoty a ostatních daní přímo souvisejících s obratem. Výnosy a náklady které nesouvisí z běžnou činností, jsou vykázány jako mimořádné. </w:t>
      </w:r>
    </w:p>
    <w:p>
      <w:pPr>
        <w:pStyle w:val="Bnodstavec"/>
        <w:rPr/>
      </w:pPr>
      <w:r>
        <w:rPr>
          <w:rStyle w:val="StrongEmphasis"/>
        </w:rPr>
        <w:t>Oceňování položek účetní závěrky</w:t>
      </w:r>
    </w:p>
    <w:p>
      <w:pPr>
        <w:pStyle w:val="Bnodstavec"/>
        <w:rPr/>
      </w:pPr>
      <w:r>
        <w:rPr/>
        <w:t xml:space="preserve">Direktiva uvádí </w:t>
      </w:r>
      <w:r>
        <w:rPr>
          <w:rStyle w:val="StrongEmphasis"/>
          <w:b w:val="false"/>
          <w:bCs w:val="false"/>
        </w:rPr>
        <w:t>obecné zásady pro oceňování</w:t>
      </w:r>
      <w:r>
        <w:rPr/>
        <w:t xml:space="preserve"> majetku a závazků. U vykazující společnosti musí být splněn předpoklad, že bude </w:t>
      </w:r>
      <w:r>
        <w:rPr>
          <w:b/>
          <w:bCs/>
        </w:rPr>
        <w:t>pokračovat ve své činnosti</w:t>
      </w:r>
      <w:r>
        <w:rPr/>
        <w:t xml:space="preserve">, metody oceňování musí být aplikovány </w:t>
      </w:r>
      <w:r>
        <w:rPr>
          <w:b/>
          <w:bCs/>
        </w:rPr>
        <w:t>konzistentně</w:t>
      </w:r>
      <w:r>
        <w:rPr/>
        <w:t xml:space="preserve">, ocenění musí být provedeno </w:t>
      </w:r>
      <w:r>
        <w:rPr>
          <w:b/>
          <w:bCs/>
        </w:rPr>
        <w:t>na bázi opatrnosti</w:t>
      </w:r>
      <w:r>
        <w:rPr/>
        <w:t xml:space="preserve">. </w:t>
      </w:r>
    </w:p>
    <w:p>
      <w:pPr>
        <w:pStyle w:val="Bnodstavec"/>
        <w:rPr/>
      </w:pPr>
      <w:r>
        <w:rPr>
          <w:rStyle w:val="StrongEmphasis"/>
        </w:rPr>
        <w:t>Dlouhodobá aktiva</w:t>
      </w:r>
      <w:r>
        <w:rPr/>
        <w:t xml:space="preserve"> se oceňují v nákladech pořízení nebo v nákladech výroby. Náklady výroby zahrnují kromě nákupní ceny i vedlejší náklady s pořízením související. Hodnota dlouhodobých aktiv s omezenou dobou životnosti se odepisuje. Krátkodobá aktiva se oceňují v nákladech pořízení nebo nákladech výroby. Dlouhodobá aktiva s omezenou dobou ekonomické životnosti a zásoby lze ocenit metodu reprodukční ceny. Položky uvedené v roční závěrce včetně kapitálu a rezervních fondů lze ocenit metodami beroucími v úvahu inflaci. Pokud dojde ke změnám ocenění, rozdíl mezi původním a novým ocenění se vykazuje v pasivech v položce „Fond nového ocenění“.</w:t>
      </w:r>
    </w:p>
    <w:p>
      <w:pPr>
        <w:pStyle w:val="Bnodstavec"/>
        <w:rPr/>
      </w:pPr>
      <w:r>
        <w:rPr>
          <w:rStyle w:val="StrongEmphasis"/>
        </w:rPr>
        <w:t>Příloha k účetní závěrce</w:t>
      </w:r>
    </w:p>
    <w:p>
      <w:pPr>
        <w:pStyle w:val="Bnodstavec"/>
        <w:rPr>
          <w:color w:val="000000"/>
        </w:rPr>
      </w:pPr>
      <w:r>
        <w:rPr/>
        <w:t xml:space="preserve">Úkolem přílohy je podat </w:t>
      </w:r>
      <w:r>
        <w:rPr>
          <w:b/>
          <w:bCs/>
        </w:rPr>
        <w:t>vysvětlující a doplňující informace</w:t>
      </w:r>
      <w:r>
        <w:rPr/>
        <w:t xml:space="preserve"> k rozvaze a výsledovce, které mají zprostředkovat věrný obraz o stavu majetku, finanční situaci a hospodářském výsledku. Příloha by měla obsahovat obecné údaje o podniku (název, sídlo, předmět podnikání, výše základního kapitálu), počet a hodnotu vydaných akcií, existenci podílových cenných papírů, metody oceňování, principy přepočtu cizích měn, stav dlouhodobých závazků a závazků krytých zárukou, průměrný počet zaměstnanců, zda a jak podnik využil práva volby a podobně. </w:t>
      </w:r>
    </w:p>
    <w:p>
      <w:pPr>
        <w:pStyle w:val="Bnodstavec"/>
        <w:rPr/>
      </w:pPr>
      <w:r>
        <w:rPr>
          <w:rStyle w:val="StrongEmphasis"/>
        </w:rPr>
        <w:t>Právo volby ve 4. direktivě</w:t>
      </w:r>
    </w:p>
    <w:p>
      <w:pPr>
        <w:pStyle w:val="Bnodstavec"/>
        <w:rPr>
          <w:szCs w:val="20"/>
        </w:rPr>
      </w:pPr>
      <w:r>
        <w:rPr/>
        <w:t xml:space="preserve">Direktiva obsahuje velký počet </w:t>
      </w:r>
      <w:r>
        <w:rPr>
          <w:rStyle w:val="StrongEmphasis"/>
          <w:b w:val="false"/>
          <w:bCs w:val="false"/>
        </w:rPr>
        <w:t>variantních řešení</w:t>
      </w:r>
      <w:r>
        <w:rPr/>
        <w:t xml:space="preserve">, ze kterých si mohou vybrat členské státy nebo i podniky. Existuje </w:t>
      </w:r>
      <w:r>
        <w:rPr>
          <w:rStyle w:val="StrongEmphasis"/>
        </w:rPr>
        <w:t>právo volby</w:t>
      </w:r>
      <w:r>
        <w:rPr/>
        <w:t xml:space="preserve"> příslušející </w:t>
      </w:r>
      <w:r>
        <w:rPr>
          <w:rStyle w:val="StrongEmphasis"/>
        </w:rPr>
        <w:t>členskému státu, odvozené právo volby a přímé právo</w:t>
      </w:r>
      <w:r>
        <w:rPr/>
        <w:t xml:space="preserve"> volby podniků. Právo volby příslušející členskému státu dává státu právo na výběr alternativ, které direktiva nabízí a tyto alternativy vkládá do národní úpravy. Odvozené právo volby umožňuje státu, aby přenesl část pravomocí na podnik a přímé právo volby ponechává na výběru více řešení podniku. Všechna práva volby jsou důsledkem toho, že se členské státy nemohly dohodnout na jednotném řešení, jednak pro národní odlišnosti v účetnictví, jednak z politických důvodů. Praktickým důsledkem práva volby je rozdílná vypovídací schopnost účetních závěrek. Příkladem práva volby je například výběr z možnosti aktivace zřizovacích výdajů či jejich uznání jako nákladu nebo oceňování některých položek rozvahy beroucí v úvahu inflaci.</w:t>
      </w:r>
    </w:p>
    <w:p>
      <w:pPr>
        <w:pStyle w:val="Bnodstavec"/>
        <w:rPr>
          <w:b/>
          <w:b/>
        </w:rPr>
      </w:pPr>
      <w:r>
        <w:rPr>
          <w:b/>
        </w:rPr>
        <w:t>Vztah direktiv a národních legislativ</w:t>
      </w:r>
    </w:p>
    <w:p>
      <w:pPr>
        <w:pStyle w:val="Bnodstavec"/>
        <w:rPr/>
      </w:pPr>
      <w:r>
        <w:rPr/>
        <w:t>Povinností členských zemí je uvést do souladu právní předpisy nezbytné pro dosažení souladu s direktivami.</w:t>
      </w:r>
      <w:r>
        <w:rPr>
          <w:rStyle w:val="FootnoteCharacters"/>
          <w:rStyle w:val="FootnoteAnchor"/>
          <w:bCs/>
        </w:rPr>
        <w:footnoteReference w:id="4"/>
      </w:r>
      <w:r>
        <w:rPr/>
        <w:t xml:space="preserve"> I přes to neexistují v EU členské země, které mají shodné účetnictví. Důvodem je zejména právo volby (výběr z několika variant, odvolávající se na národní úpravu účetnictví). Direktivy neřeší některé aktuální otázky spojené s účetnictvím, platí pouze na území EU a neuznává je žádná světová burza. V této souvislosti vydal Evropský parlament nařízení</w:t>
      </w:r>
      <w:r>
        <w:rPr>
          <w:rStyle w:val="FootnoteCharacters"/>
          <w:rStyle w:val="FootnoteAnchor"/>
        </w:rPr>
        <w:footnoteReference w:id="5"/>
      </w:r>
      <w:r>
        <w:rPr/>
        <w:t xml:space="preserve"> pro členské státy, stanovit povinnost, nebo alespoň umožnit, aby účetní jednotky, které jsou obchodní společnosti a které jsou emitentem cenných papírů registrovaných na regulovaném trhu cenných papírů v členských státech EU, mohly použít pro účtování a sestavování účetní závěrky Mezinárodní standardy účetního výkaznictví upravené právem Evropských společenství od roku 2005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vrtá směrnice Rady ze dne 25. července 1978, založená na čl. 54 odst. 3 písmeno g) Smlouvy, o ročních účetních závěrkách určitých forem společností (78/660/EHS), ve znění směrnic Rady 83/349/EHS, 84/569/EHS, 89/666/EHS, 90/604/EHS, 90/605/EHS, 94/8/ES, 1999/60ES a Směrnice Evropského parlamentu a Rady 2001/65/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ze dne 13. června 1983, založená na čl. 54 odst. 3 písm. g) Smlouvy, o konsolidovaných účetních závěrkách (83/349/EHS), ve znění směrnic Rady 89/666/EHS, 90/604/EHS, 90/605/EHS a směrnice Evropského parlamentu a Rady 2001/65/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ovinnost je aktuální od vstupu do EU i pro Českou republiku. Novela zákona č. 563/1991 Sb.o účetnictví , ve znění zákona č.575/2002 Sb. a č. 437/2003 Sb., platná od 1.1.2004 obsahuje řadu změn vyvolaných v návaznosti na závazné směrnice E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ES č. 16006/2002 Evropského parlamentu a Rady ze dne 19. července 2002 o používání Mezinárodních účetních standar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ind w:left="578" w:hanging="578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ind w:left="720" w:hanging="7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Titulek">
    <w:name w:val="Titulek"/>
    <w:basedOn w:val="Normal"/>
    <w:next w:val="Normal"/>
    <w:qFormat/>
    <w:pPr>
      <w:spacing w:before="360" w:after="120"/>
    </w:pPr>
    <w:rPr>
      <w:b/>
      <w:bCs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1:00Z</dcterms:created>
  <dc:creator>hyblova</dc:creator>
  <dc:description/>
  <cp:keywords/>
  <dc:language>en-US</dc:language>
  <cp:lastModifiedBy>hyblova</cp:lastModifiedBy>
  <dcterms:modified xsi:type="dcterms:W3CDTF">2008-09-24T08:42:00Z</dcterms:modified>
  <cp:revision>1</cp:revision>
  <dc:subject/>
  <dc:title>Direktivy Evropské unie</dc:title>
</cp:coreProperties>
</file>