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 – Finanční krytí rizika pojištěním</w:t>
      </w:r>
    </w:p>
    <w:p>
      <w:pPr>
        <w:pStyle w:val="Zkladntextodsazen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4140" w:hanging="4140"/>
        <w:jc w:val="both"/>
        <w:rPr/>
      </w:pPr>
      <w:r>
        <w:rPr>
          <w:b/>
          <w:bCs/>
          <w:iCs/>
        </w:rPr>
        <w:t>1.  Finanční krytí rizika pojištěním</w:t>
      </w:r>
      <w:r>
        <w:rPr/>
        <w:t xml:space="preserve"> – představuje možnost rozložení rizika mezi více subjektů.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firstLine="708"/>
        <w:jc w:val="both"/>
        <w:rPr/>
      </w:pPr>
      <w:r>
        <w:rPr/>
        <w:t>Pojištění se v zásadě vztahuje na události, jejichž vznik je závislý na náhodě, je neurčitý, ale pravděpodobný.</w:t>
      </w:r>
    </w:p>
    <w:p>
      <w:pPr>
        <w:pStyle w:val="Zkladntextodsazen2"/>
        <w:ind w:left="0" w:firstLine="708"/>
        <w:jc w:val="both"/>
        <w:rPr/>
      </w:pPr>
      <w:r>
        <w:rPr/>
        <w:t>Pojištění je organizovaná, vysoce efektivní forma vytváření peněžních rezerv, které se tvoří z pojistného. V daném případě nemusí mít pojištěný vlastní peněžní zdroje na krytí ztrát, které mu mohou vzniknout neočekávanou událost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720" w:hanging="360"/>
        <w:jc w:val="both"/>
        <w:rPr>
          <w:i/>
          <w:i/>
        </w:rPr>
      </w:pPr>
      <w:r>
        <w:rPr>
          <w:i/>
        </w:rPr>
        <w:t>Výhody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eněžní zdroje  jsou prakticky disponibilní v plné výši škody, podle rozsahu pojistného krytí.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Peněžní zdroje nejsou závislé na velikosti vkladů pojištěného subjektu.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Výše náhrady je objektivizovaná podle jednotných pravidel likvidace pojistných událostí.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Výše náhrady odpovídá rozsahu smluvně sjednaných všeobecnými pojistnými podmínkami a zvláštními pojistnými podmínkami podle jednotlivých skupin pojistných produktů v době a místě pojistné události.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Výška pojistného (cena) je tím menší, čím je riziko lépe plošně rozloženo (čím je více pojištěných) a na čím delší dobu je pojištění uzavřené.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Pojistné je u podnikatelů daňově uznatelným základem. U fyzických osob je možno, do určité výše ročního pojistného, snížit o tuto částku daňový základ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1968" w:hanging="1260"/>
        <w:jc w:val="both"/>
        <w:rPr/>
      </w:pPr>
      <w:r>
        <w:rPr/>
      </w:r>
    </w:p>
    <w:p>
      <w:pPr>
        <w:pStyle w:val="Zkladntextodsazen2"/>
        <w:ind w:left="0" w:firstLine="708"/>
        <w:jc w:val="both"/>
        <w:rPr/>
      </w:pPr>
      <w:r>
        <w:rPr/>
        <w:t>Hovoříme-li o riziku pro podnikatele a způsobech krytí rizika, včetně krytí rizika pojištěním, nemůžeme zapomenout na rizika, která z objektivních či subjektivních příčin ohrožují vlastní podnikatelskou činnost dané komerční pojišťovny. Proto se v další části výkladu zaměříme na řízení rizika v samotné komerční pojišťovně.</w:t>
      </w:r>
    </w:p>
    <w:p>
      <w:pPr>
        <w:pStyle w:val="Zkladntextodsazen2"/>
        <w:ind w:left="1260" w:hanging="1260"/>
        <w:jc w:val="both"/>
        <w:rPr/>
      </w:pPr>
      <w:r>
        <w:rPr/>
      </w:r>
    </w:p>
    <w:p>
      <w:pPr>
        <w:pStyle w:val="Zkladntextodsazen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  <w:t>2.  Řízení rizika v komerční pojišťovně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>Komerční pojišťovna jako každý jiný podnikatelský subjekt působící na trhu je do značné míry ovlivněn chováním tohoto trhu a pozitivní či negativní jevy trhu se mohou výrazně promítnout do výsledků podnikatelské činnosti každé pojišťov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pecifikou komerčních pojišťoven navíc je skutečnost, že spravují nemalé peněžní prostředky pojištěných, které jsou v podobě technických rezerv dále investovány, v souladu se zákonem, na finančním t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řízení rizik v komerčních pojišťovnách hovoříme o ří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astních rizik – znamená vztah rizika k pojišťov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zích rizik(rizik pojištěných) – znamená vztah rizika k pojištěným (klientům).</w:t>
      </w:r>
    </w:p>
    <w:p>
      <w:pPr>
        <w:pStyle w:val="Heading4"/>
        <w:rPr/>
      </w:pPr>
      <w:r>
        <w:rPr/>
        <w:t xml:space="preserve">2.1  Vlastní rizika </w:t>
      </w:r>
      <w:r>
        <w:rPr>
          <w:b w:val="false"/>
          <w:bCs w:val="false"/>
        </w:rPr>
        <w:t>– představují vztah rizika ke komerční pojišťovně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izika finančního podnikání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i/>
        </w:rPr>
        <w:t>Inflace</w:t>
      </w:r>
      <w:r>
        <w:rPr>
          <w:rFonts w:cs="Arial" w:ascii="Arial" w:hAnsi="Arial"/>
        </w:rPr>
        <w:t xml:space="preserve"> (růst cen) - projeví se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výšením náhrad pojistných událostí,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výšením vlastních nákladů,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nížením zájmu o pojištění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m předepsaného pojistné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/>
      </w:pPr>
      <w:r>
        <w:rPr>
          <w:rFonts w:cs="Arial" w:ascii="Arial" w:hAnsi="Arial"/>
          <w:i/>
        </w:rPr>
        <w:t>Změna úrokových sazeb</w:t>
      </w:r>
      <w:r>
        <w:rPr>
          <w:rFonts w:cs="Arial" w:ascii="Arial" w:hAnsi="Arial"/>
        </w:rPr>
        <w:t xml:space="preserve"> – projeví se zvýšením, snížením zisku z investovaných technických rezerv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i/>
        </w:rPr>
        <w:t>Celková hospodářská situace</w:t>
      </w:r>
      <w:r>
        <w:rPr>
          <w:rFonts w:cs="Arial" w:ascii="Arial" w:hAnsi="Arial"/>
        </w:rPr>
        <w:t xml:space="preserve"> – projeví se zvýšením, snížením zájmu o pojistnou ochranu (ochota investovat do pojištění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</w:rPr>
        <w:t xml:space="preserve">Insolventnost klientů </w:t>
      </w:r>
      <w:r>
        <w:rPr>
          <w:rFonts w:cs="Arial" w:ascii="Arial" w:hAnsi="Arial"/>
        </w:rPr>
        <w:t>– projeví se v neplacení pojistného klienty a zvýšeným počtem intervencí ze strany pojišťov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izika podnikání na finančním tr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tráty z nezaplacených úvěrů poskytnutých pojišťovn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úvěru, kde není záruka návratnos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žší příjmy z dividend než je běžný úrok z vkladů v ba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cenných papírů nad jejich reálnou hodno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akcií společností, u kterých není správně odhadnutá efektivnost a prosperi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izika jiné podnikatelské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kup a pronájem nemovito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áření společností vykonávající servisní služby pro pojiště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ytování služeb – poradenských, školí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izika pojišťovací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zba pojistného (předepsané pojistné) – projeví se zvýšením, snížením zájmu o pojištění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chnické rezervy – projeví se ve zvýšením, snížením částky výplaty podílu na zis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jistná plnění – plnění závazků vůči pojištěným – projeví se ve včasném a dostatečném plnění nebo naopak v opožděném a nízkém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izika konkurenc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 nabídce pojistných produktů – projeví se v širší nabídce pojistných produktů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 oblasti sazeb pojistného – projeví se zpravidla v nízkých sazbách a tím bezkonkurenční ceně za pojistnou ochranu. Dodatečně se projeví v neschopnosti pojišťovny dostát svým závazkům vůči pojištěný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 kvalitě poskytovaných služeb včetně služeb doplňkových – projeví se v šíři rozsahu a dostupnosti poskytovaných služeb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 pracovní síle ovlivňované výškou mezd, provizí za sjednání a správu – projeví se v možnosti „přetahování“ zaměstnanců nebo smluvních partnerů do konkurenční pojišť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izika pracovní síly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Růst nezaměstnanosti – projeví se sníženou schopností platit pojistné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Změna zaměstnání nebo pracovní pozi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2.2  Cizí rizika </w:t>
      </w:r>
      <w:r>
        <w:rPr>
          <w:b w:val="false"/>
          <w:bCs w:val="false"/>
        </w:rPr>
        <w:t>– představují vztah rizika k pojištěným (klientům)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nížení cizího rizika komerční pojišťovna působí prostřednictvím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evence u pojištěný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nižováním míry rizika převzatého do pojištění pojistně-technickými meto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/>
      </w:pPr>
      <w:r>
        <w:rPr/>
        <w:t>Ovlivňovat pojištěné (klienty) je poměrně složité a možné pouze v omezené formě. Pokud se tak děje, tak hlavně stanovením podmínek ochrany osob a majetku při sjednávání pojištění (například pomocí uplatnění technických podmínek v zabezpečení movitého a nemovitého majetku proti krádeži; vymezením preventivních a zábranných opatření proti vzniku živelných škod, apod.) a následnou kontrolou dodržování těchto podmínek v činnosti fyzických i právnických osob po dobu komerčního pojiště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e snižování míry rizika komerční pojišťovna využívá preventivních, represivních a ekonomických podmínek přímo zapracovaných do pojistných smluv. Dále také rozložení rizika pojišťovny formou soupojištění nebo zajiště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pojistné praxi stále více nabývá na významu využívání ekonomických nástrojů pro zvýšení zainteresovanosti pojištěných (klientů) na výšce rizikovosti, která se odráží ve velikosti pojistných škod. Mezi tyto nástroje lze zařadit:</w:t>
      </w:r>
    </w:p>
    <w:p>
      <w:pPr>
        <w:pStyle w:val="Zkladntextodsazen3"/>
        <w:numPr>
          <w:ilvl w:val="0"/>
          <w:numId w:val="10"/>
        </w:numPr>
        <w:rPr/>
      </w:pPr>
      <w:r>
        <w:rPr/>
        <w:t>spoluúčast,</w:t>
      </w:r>
    </w:p>
    <w:p>
      <w:pPr>
        <w:pStyle w:val="Zkladntextodsazen3"/>
        <w:numPr>
          <w:ilvl w:val="0"/>
          <w:numId w:val="10"/>
        </w:numPr>
        <w:rPr/>
      </w:pPr>
      <w:r>
        <w:rPr/>
        <w:t>slevy na pojistném (bonus),</w:t>
      </w:r>
    </w:p>
    <w:p>
      <w:pPr>
        <w:pStyle w:val="Zkladntextodsazen3"/>
        <w:numPr>
          <w:ilvl w:val="0"/>
          <w:numId w:val="10"/>
        </w:numPr>
        <w:rPr/>
      </w:pPr>
      <w:r>
        <w:rPr/>
        <w:t>přirážky k pojistnému (malus),</w:t>
      </w:r>
    </w:p>
    <w:p>
      <w:pPr>
        <w:pStyle w:val="Zkladntextodsazen3"/>
        <w:numPr>
          <w:ilvl w:val="0"/>
          <w:numId w:val="10"/>
        </w:numPr>
        <w:rPr/>
      </w:pPr>
      <w:r>
        <w:rPr/>
        <w:t>doplňkové služby a programy k jednotlivým pojistným produktů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Komerční pojišťovna pro stanovení přesných podmínek ke snížení cizích rizik plně využívá textace pojistných smluv, včetně všeobecných pojistných podmínek a zvláštních pojistných podmínek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2520"/>
        </w:tabs>
        <w:rPr/>
      </w:pPr>
      <w:r>
        <w:rPr/>
        <w:t>3.  Ekonomická vyrovnanost po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u z nevyhnutelných podmínek zabezpečení dlouhodobé efektivnosti komerčních pojišťoven je dosažení ekonomické vyrovnanosti pojiště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 </w:t>
      </w:r>
      <w:r>
        <w:rPr>
          <w:rFonts w:cs="Arial" w:ascii="Arial" w:hAnsi="Arial"/>
          <w:i/>
        </w:rPr>
        <w:t xml:space="preserve">ekonomickou vyrovnaností pojištění </w:t>
      </w:r>
      <w:r>
        <w:rPr>
          <w:rFonts w:cs="Arial" w:ascii="Arial" w:hAnsi="Arial"/>
        </w:rPr>
        <w:t>(ekvivalence) chápeme dlouhodobou vyrovnanost nákladů na skutečné po</w:t>
        <w:softHyphen/>
        <w:t>jistné plnění (Ppl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 s předepsaným pojistným (PP) případně s netto pojistným (P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Matematicky se vztah může vyjádřit takto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-8890</wp:posOffset>
                </wp:positionV>
                <wp:extent cx="94615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p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74.5pt;height:28.95pt;mso-wrap-distance-left:9.05pt;mso-wrap-distance-right:9.05pt;mso-wrap-distance-top:0pt;mso-wrap-distance-bottom:0pt;margin-top:-0.7pt;mso-position-vertical-relative:text;margin-left:1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-8890</wp:posOffset>
                </wp:positionV>
                <wp:extent cx="8782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p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69.15pt;height:28.95pt;mso-wrap-distance-left:9.05pt;mso-wrap-distance-right:9.05pt;mso-wrap-distance-top:0pt;mso-wrap-distance-bottom:0pt;margin-top:-0.7pt;mso-position-vertical-relative:text;margin-left:27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>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á nevyrovnanost pojištění může způsobit, že pojištění přestane plnit svůj původní účel. V zásadě jde o dva problé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</w:t>
        <w:softHyphen/>
        <w:t>pa</w:t>
        <w:softHyphen/>
        <w:t>dě vyšších pojistných plnění (náhrad) se pojišťovna dostává do ztráty, která může ohro</w:t>
        <w:softHyphen/>
        <w:t xml:space="preserve">zit její solventnos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opačném případě, tedy v případě nízkých náhrad, je pojištění neadekvátně drahé v po</w:t>
        <w:softHyphen/>
        <w:t>rov</w:t>
        <w:softHyphen/>
        <w:t>nání s poskytovanou pojistnou ochranou a ztrácí pro pojištěné svůj výz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 vyplývá, že oba případy budou mít negativní dopad na hospodářský výsledek komerční pojišťovny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vním případě se dostane pojišťovna přímo do ztráty v důsledku placení vyšších pojistných plnění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ruhém případě se dostane do horších hospodářských výsledků následně po určité době, a to tím, že o pojištění nebude zájem, a tím i výše pojistného bude kle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Pojistná potřeba a pojistný záj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á potřeb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volává ji objektivní existence rizika, např. vlastnictví domu popř. voz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této existence by potřeba neměla reálné opodstat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ý záje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uje vyvrcholení pojistné potřeb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uje reálné právo pojistit si určitý předmět, činnost nebo zdraví (klient tedy musí mít k předmětné věci nebo činnosti vztah vlastníka, popř. nájemce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ovlivňován nejen objektivní existencí konkrétního rizika, ale i výší pojistné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ý zájem je ovlivňován nejen objektivní existenci konkrétního rizika, ale i výší pojistného. Na schématu číslo 1 uvádíme znázornění vztahu, při kterém se snižování pojistného projeví zvýšením zájmu o pojištění. Pak se pojištění stane dostupným a ekonomicky přijatelným i pro ekonomicky slabší vrstvy obyvatelstva, které jsou ohroženy stejným rizik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pojistného zájmu přinese další rozvoj pojištění a projeví se lepším rozložením rizika a následným snížením škodovosti. Celkově pak nastane pro komerční pojišťovnu růst příjmů s následnou možností dalšího snižování pojist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5372100" cy="233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4.2pt;mso-wrap-distance-left:9.05pt;mso-wrap-distance-right:9.05pt;mso-wrap-distance-top:0pt;mso-wrap-distance-bottom:0pt;margin-top:4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72339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ížení pojistné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ížení pojist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45085</wp:posOffset>
                </wp:positionV>
                <wp:extent cx="1020445" cy="793115"/>
                <wp:effectExtent l="5715" t="361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799">
                              <a:moveTo>
                                <a:pt x="10813" y="0"/>
                              </a:moveTo>
                              <a:arcTo wR="10800" hR="10800" stAng="-5395858" swAng="4955081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799">
                              <a:moveTo>
                                <a:pt x="10813" y="0"/>
                              </a:moveTo>
                              <a:arcTo wR="10800" hR="10800" stAng="-5395858" swAng="49550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799" path="l0,21600xee" stroked="t" o:allowincell="f" style="position:absolute;margin-left:72.6pt;margin-top:3.55pt;width:80.3pt;height:62.4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635" t="5080" r="298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3.6pt;width:71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9232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výšení pojistného záj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výšení pojistného z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037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ůst příjmů 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ůst příjmů 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32385" t="63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24" h="10800">
                              <a:moveTo>
                                <a:pt x="10575" y="2"/>
                              </a:moveTo>
                              <a:arcTo wR="10800" hR="10800" stAng="-5471610" swAng="5471610"/>
                              <a:lnTo>
                                <a:pt x="10800" y="10800"/>
                              </a:lnTo>
                              <a:close/>
                            </a:path>
                            <a:path fill="none" w="11024" h="10800">
                              <a:moveTo>
                                <a:pt x="10575" y="2"/>
                              </a:moveTo>
                              <a:arcTo wR="10800" hR="10800" stAng="-5471610" swAng="547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24,10800" path="l0,21600xee" stroked="t" o:allowincell="f" style="position:absolute;margin-left:72pt;margin-top:10.8pt;width:80.95pt;height:53.9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1270" r="508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6pt;width:71.95pt;height:44.9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723390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ížení škodov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ížení škodov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héma č. 1  Vliv snížení škodovosti na snížení pojistného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schématu číslo 2 je vyjádřen opačný trend ve vývoji pojistného zájmu. Zvýšení pojistného může mít za následek pokles zájmu o pojištění a tím i snížení a zhoršení struktury portfolia pojistných smluv. Tím se zhorší plošné a časové rozložení rizika, které se pak projeví zvýšením škodovosti a zhoršením hospodářského výsledku komerční pojišťovny, včetně poklesu inkasovaného pojist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5372100" cy="2271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8.85pt;mso-wrap-distance-left:9.05pt;mso-wrap-distance-right:9.05pt;mso-wrap-distance-top:0pt;mso-wrap-distance-bottom:0pt;margin-top:4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723390" cy="278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výšení pojistné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výšení pojist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30910</wp:posOffset>
                </wp:positionH>
                <wp:positionV relativeFrom="paragraph">
                  <wp:posOffset>45085</wp:posOffset>
                </wp:positionV>
                <wp:extent cx="1012190" cy="793115"/>
                <wp:effectExtent l="5080" t="361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32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799">
                              <a:moveTo>
                                <a:pt x="10813" y="0"/>
                              </a:moveTo>
                              <a:arcTo wR="10800" hR="10800" stAng="-5395858" swAng="4782677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799">
                              <a:moveTo>
                                <a:pt x="10813" y="0"/>
                              </a:moveTo>
                              <a:arcTo wR="10800" hR="10800" stAng="-5395858" swAng="47826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799" path="l0,21600xee" stroked="t" o:allowincell="f" style="position:absolute;margin-left:73.3pt;margin-top:3.55pt;width:79.65pt;height:62.4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635" t="5080" r="298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3.6pt;width:71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9232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ížení pojistného záj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ížení pojistného z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1518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kles příjmů 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kles příjmů 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028700" cy="715645"/>
                <wp:effectExtent l="33020" t="63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24" h="10800">
                              <a:moveTo>
                                <a:pt x="10575" y="2"/>
                              </a:moveTo>
                              <a:arcTo wR="10800" hR="10800" stAng="-5471610" swAng="5471610"/>
                              <a:lnTo>
                                <a:pt x="10800" y="10800"/>
                              </a:lnTo>
                              <a:close/>
                            </a:path>
                            <a:path fill="none" w="11024" h="10800">
                              <a:moveTo>
                                <a:pt x="10575" y="2"/>
                              </a:moveTo>
                              <a:arcTo wR="10800" hR="10800" stAng="-5471610" swAng="547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24,10800" path="l0,21600xee" stroked="t" o:allowincell="f" style="position:absolute;margin-left:72pt;margin-top:8.4pt;width:80.95pt;height:56.3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1270" r="508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6pt;width:71.95pt;height:44.9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723390" cy="2787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výšení škodov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výšení škodov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č. 2  Vliv zvýšení škodovosti na zvýšení pojist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4:00Z</dcterms:created>
  <dc:creator>rezac</dc:creator>
  <dc:description/>
  <dc:language>en-US</dc:language>
  <cp:lastModifiedBy>rezac</cp:lastModifiedBy>
  <dcterms:modified xsi:type="dcterms:W3CDTF">2003-11-20T13:11:00Z</dcterms:modified>
  <cp:revision>3</cp:revision>
  <dc:subject/>
  <dc:title/>
</cp:coreProperties>
</file>