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 - Hospodářský výsledek, výnosy a náklady komerční pojišťovn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ospodářský výslede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 xml:space="preserve">Hospodářský výsledek </w:t>
      </w:r>
      <w:r>
        <w:rPr>
          <w:rFonts w:cs="Arial" w:ascii="Arial" w:hAnsi="Arial"/>
          <w:sz w:val="24"/>
        </w:rPr>
        <w:t xml:space="preserve">účetní jednotky je důležitým ukazatelem úrovně jejího hospodaření. Zjišťuje se ze zůstatků účtových tříd 5 - </w:t>
      </w:r>
      <w:r>
        <w:rPr>
          <w:rFonts w:cs="Arial" w:ascii="Arial" w:hAnsi="Arial"/>
          <w:i/>
          <w:sz w:val="24"/>
        </w:rPr>
        <w:t>Náklady</w:t>
      </w:r>
      <w:r>
        <w:rPr>
          <w:rFonts w:cs="Arial" w:ascii="Arial" w:hAnsi="Arial"/>
          <w:sz w:val="24"/>
        </w:rPr>
        <w:t xml:space="preserve">  a 6 - </w:t>
      </w:r>
      <w:r>
        <w:rPr>
          <w:rFonts w:cs="Arial" w:ascii="Arial" w:hAnsi="Arial"/>
          <w:i/>
          <w:sz w:val="24"/>
        </w:rPr>
        <w:t>Výnosy</w:t>
      </w:r>
      <w:r>
        <w:rPr>
          <w:rFonts w:cs="Arial" w:ascii="Arial" w:hAnsi="Arial"/>
          <w:sz w:val="24"/>
        </w:rPr>
        <w:t xml:space="preserve">.  Skladba těchto účtových tříd umožňuje zjištění hospodářského výsledku v rozdělení na výsledek - </w:t>
      </w:r>
      <w:r>
        <w:rPr>
          <w:rFonts w:cs="Arial" w:ascii="Arial" w:hAnsi="Arial"/>
          <w:i/>
          <w:sz w:val="24"/>
        </w:rPr>
        <w:t xml:space="preserve">provozní, finanční a mimořádný. </w:t>
      </w:r>
      <w:r>
        <w:rPr>
          <w:rFonts w:cs="Arial" w:ascii="Arial" w:hAnsi="Arial"/>
          <w:sz w:val="24"/>
        </w:rPr>
        <w:t xml:space="preserve"> Součet provozního a finančního výsledku považujeme za hospodářský výsledek běžné činnosti účetní jednot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Hospodářský výsledek </w:t>
      </w:r>
      <w:r>
        <w:rPr>
          <w:rFonts w:cs="Arial" w:ascii="Arial" w:hAnsi="Arial"/>
          <w:i/>
          <w:sz w:val="24"/>
        </w:rPr>
        <w:t xml:space="preserve">před zdaněním </w:t>
      </w:r>
      <w:r>
        <w:rPr>
          <w:rFonts w:cs="Arial" w:ascii="Arial" w:hAnsi="Arial"/>
          <w:sz w:val="24"/>
        </w:rPr>
        <w:t xml:space="preserve">se zjistí jako rozdíl výnosů a nákladů, mimo účtu o dani z příjmu. Hospodářský výsledek </w:t>
      </w:r>
      <w:r>
        <w:rPr>
          <w:rFonts w:cs="Arial" w:ascii="Arial" w:hAnsi="Arial"/>
          <w:i/>
          <w:sz w:val="24"/>
        </w:rPr>
        <w:t xml:space="preserve">po zdanění </w:t>
      </w:r>
      <w:r>
        <w:rPr>
          <w:rFonts w:cs="Arial" w:ascii="Arial" w:hAnsi="Arial"/>
          <w:sz w:val="24"/>
        </w:rPr>
        <w:t xml:space="preserve">- účetní </w:t>
      </w:r>
      <w:r>
        <w:rPr>
          <w:rFonts w:cs="Arial" w:ascii="Arial" w:hAnsi="Arial"/>
          <w:b/>
          <w:sz w:val="24"/>
        </w:rPr>
        <w:t>zisk</w:t>
      </w:r>
      <w:r>
        <w:rPr>
          <w:rFonts w:cs="Arial" w:ascii="Arial" w:hAnsi="Arial"/>
          <w:sz w:val="24"/>
        </w:rPr>
        <w:t xml:space="preserve"> nebo </w:t>
      </w:r>
      <w:r>
        <w:rPr>
          <w:rFonts w:cs="Arial" w:ascii="Arial" w:hAnsi="Arial"/>
          <w:b/>
          <w:sz w:val="24"/>
        </w:rPr>
        <w:t>ztráta</w:t>
      </w:r>
      <w:r>
        <w:rPr>
          <w:rFonts w:cs="Arial" w:ascii="Arial" w:hAnsi="Arial"/>
          <w:sz w:val="24"/>
        </w:rPr>
        <w:t xml:space="preserve"> - se zjistí jako rozdíl výnosů a náklad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Daňová povinnost </w:t>
      </w:r>
      <w:r>
        <w:rPr>
          <w:rFonts w:cs="Arial" w:ascii="Arial" w:hAnsi="Arial"/>
          <w:sz w:val="24"/>
        </w:rPr>
        <w:t xml:space="preserve">účetní jednotky vyplývající ze zákona o dani z příjmu se považuje za tzv. </w:t>
      </w:r>
      <w:r>
        <w:rPr>
          <w:rFonts w:cs="Arial" w:ascii="Arial" w:hAnsi="Arial"/>
          <w:i/>
          <w:sz w:val="24"/>
        </w:rPr>
        <w:t>daňový základ</w:t>
      </w:r>
      <w:r>
        <w:rPr>
          <w:rFonts w:cs="Arial" w:ascii="Arial" w:hAnsi="Arial"/>
          <w:sz w:val="24"/>
        </w:rPr>
        <w:t xml:space="preserve"> evidovaný v účtové třídě 5 - Náklady. Daň se vypočte podle zákonné sazby ze zjištěného daňového základu, a to v rozdělení na daň z příjmů běžné činnosti a daň z příjmů mimořádné činnos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4"/>
        </w:rPr>
        <w:t>Uzávěrk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představuje uzavírání účetních knih. Koncem kalendářního roku, po zaúčtování všech účetních případů vyplývajících z běžné činnosti se provádí přezkoušení správnosti a úplnosti údajů zaúčtovaných do účetních knih běžného obdob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4"/>
        </w:rPr>
        <w:t>Účetní závěrk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představuje číselné údaje o stavu a struktuře majetku, závazků a jmění, o struktuře nákladů, výnosů a o dosaženém hospodářském výsledku v předepsaném členění. Podle zákona o účetnictví ji tvoř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u w:val="single"/>
        </w:rPr>
        <w:t>Rozvaha</w:t>
      </w:r>
      <w:r>
        <w:rPr>
          <w:rFonts w:cs="Arial" w:ascii="Arial" w:hAnsi="Arial"/>
          <w:sz w:val="24"/>
        </w:rPr>
        <w:t xml:space="preserve">  (bilance) - vyjadřuje </w:t>
      </w:r>
      <w:r>
        <w:rPr>
          <w:rFonts w:cs="Arial" w:ascii="Arial" w:hAnsi="Arial"/>
          <w:i/>
          <w:sz w:val="24"/>
        </w:rPr>
        <w:t>stav aktiv a pasiv</w:t>
      </w:r>
      <w:r>
        <w:rPr>
          <w:rFonts w:cs="Arial" w:ascii="Arial" w:hAnsi="Arial"/>
          <w:sz w:val="24"/>
        </w:rPr>
        <w:t xml:space="preserve"> k určitému datu. Hodnotí     zachování hospodářské stability podniku. Základem pro sestavení rozvahy je bilanční rovnice vyjadřující rovnováhu aktiv a pasi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avní položky rozvahy je možné vyjádřit ve schémat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94615</wp:posOffset>
                </wp:positionV>
                <wp:extent cx="635" cy="265239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7.45pt" to="231.6pt,21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9215</wp:posOffset>
                </wp:positionV>
                <wp:extent cx="5812155" cy="270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ktiva</w:t>
                              <w:tab/>
                              <w:tab/>
                              <w:tab/>
                              <w:tab/>
                              <w:tab/>
                              <w:tab/>
                              <w:t>II. Pas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hmotný majetek</w:t>
                              <w:tab/>
                              <w:tab/>
                              <w:tab/>
                              <w:tab/>
                              <w:t xml:space="preserve">       Základní jmě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nanční umístění technických rezerv               Technické rezervy</w:t>
                            </w:r>
                          </w:p>
                          <w:p>
                            <w:pPr>
                              <w:pStyle w:val="Normal"/>
                              <w:ind w:left="4678" w:hanging="467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hledávky</w:t>
                              <w:tab/>
                              <w:t>Rezerva na krytí závazků z finančního umístění jménem pojištěný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tatní aktiva</w:t>
                              <w:tab/>
                              <w:tab/>
                              <w:tab/>
                              <w:tab/>
                              <w:t xml:space="preserve">       Rezervy na ostatní rizika a ztrá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Účty časového rozlišení</w:t>
                              <w:tab/>
                              <w:tab/>
                              <w:tab/>
                              <w:t xml:space="preserve">       Depozita získaná od zajistitel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uhrazená ztráta minulých období</w:t>
                              <w:tab/>
                              <w:t xml:space="preserve">       Závaz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tráta běžného účetního období</w:t>
                              <w:tab/>
                              <w:tab/>
                              <w:t xml:space="preserve">       Účty časového rozliš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Nerozdělený zisk minulého obdob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Zisk běžného účetního období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ktiva celkem</w:t>
                              <w:tab/>
                              <w:tab/>
                              <w:tab/>
                              <w:t xml:space="preserve">               Pasiv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65pt;height:212.85pt;mso-wrap-distance-left:9.05pt;mso-wrap-distance-right:9.05pt;mso-wrap-distance-top:0pt;mso-wrap-distance-bottom:0pt;margin-top:5.4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ktiva</w:t>
                        <w:tab/>
                        <w:tab/>
                        <w:tab/>
                        <w:tab/>
                        <w:tab/>
                        <w:tab/>
                        <w:t>II. Pas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ehmotný majetek</w:t>
                        <w:tab/>
                        <w:tab/>
                        <w:tab/>
                        <w:tab/>
                        <w:t xml:space="preserve">       Základní jmě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inanční umístění technických rezerv               Technické rezervy</w:t>
                      </w:r>
                    </w:p>
                    <w:p>
                      <w:pPr>
                        <w:pStyle w:val="Normal"/>
                        <w:ind w:left="4678" w:hanging="467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hledávky</w:t>
                        <w:tab/>
                        <w:t>Rezerva na krytí závazků z finančního umístění jménem pojištěný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tatní aktiva</w:t>
                        <w:tab/>
                        <w:tab/>
                        <w:tab/>
                        <w:tab/>
                        <w:t xml:space="preserve">       Rezervy na ostatní rizika a ztrá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Účty časového rozlišení</w:t>
                        <w:tab/>
                        <w:tab/>
                        <w:tab/>
                        <w:t xml:space="preserve">       Depozita získaná od zajistitel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euhrazená ztráta minulých období</w:t>
                        <w:tab/>
                        <w:t xml:space="preserve">       Závaz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Ztráta běžného účetního období</w:t>
                        <w:tab/>
                        <w:tab/>
                        <w:t xml:space="preserve">       Účty časového rozliš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Nerozdělený zisk minulého obdob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Zisk běžného účetního období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ktiva celkem</w:t>
                        <w:tab/>
                        <w:tab/>
                        <w:tab/>
                        <w:t xml:space="preserve">               Pasiva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57613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54.8pt,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34620</wp:posOffset>
                </wp:positionV>
                <wp:extent cx="576135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6pt" to="454.8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u w:val="single"/>
        </w:rPr>
        <w:t>Výkaz zisků a ztrát</w:t>
      </w:r>
      <w:r>
        <w:rPr>
          <w:rFonts w:cs="Arial" w:ascii="Arial" w:hAnsi="Arial"/>
          <w:sz w:val="24"/>
        </w:rPr>
        <w:t xml:space="preserve"> (výsledovka) - poskytuje informace o </w:t>
      </w:r>
      <w:r>
        <w:rPr>
          <w:rFonts w:cs="Arial" w:ascii="Arial" w:hAnsi="Arial"/>
          <w:i/>
          <w:sz w:val="24"/>
        </w:rPr>
        <w:t xml:space="preserve">nákladech, výnosech a  hospodářském výsledku </w:t>
      </w:r>
      <w:r>
        <w:rPr>
          <w:rFonts w:cs="Arial" w:ascii="Arial" w:hAnsi="Arial"/>
          <w:sz w:val="24"/>
        </w:rPr>
        <w:t>podniku za určité období. Informuje o schopnosti podniku vytvářet dostatečný objem zis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avní položky výkazu zisku a ztrát je možné vyjádřit ve schémat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20015</wp:posOffset>
                </wp:positionV>
                <wp:extent cx="0" cy="599249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45pt" to="-3.75pt,48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3575</wp:posOffset>
                </wp:positionH>
                <wp:positionV relativeFrom="paragraph">
                  <wp:posOffset>120015</wp:posOffset>
                </wp:positionV>
                <wp:extent cx="0" cy="599249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9.45pt" to="452.25pt,48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120015</wp:posOffset>
                </wp:positionV>
                <wp:extent cx="5791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45pt" to="452.2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120015</wp:posOffset>
                </wp:positionV>
                <wp:extent cx="0" cy="5992495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9.45pt" to="164.25pt,48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1975</wp:posOffset>
                </wp:positionH>
                <wp:positionV relativeFrom="paragraph">
                  <wp:posOffset>120015</wp:posOffset>
                </wp:positionV>
                <wp:extent cx="0" cy="599249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9.45pt" to="344.25pt,48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chnický účet</w:t>
        <w:tab/>
        <w:tab/>
        <w:tab/>
        <w:t>Technický účet</w:t>
        <w:tab/>
        <w:tab/>
        <w:tab/>
        <w:t>Netechnický úč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 neživotnímu pojištění</w:t>
        <w:tab/>
        <w:tab/>
        <w:t>k životnímu pojišt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5791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52.2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loužené pojistné</w:t>
        <w:tab/>
        <w:tab/>
        <w:tab/>
        <w:t>Zasloužené pojistné</w:t>
        <w:tab/>
        <w:tab/>
        <w:tab/>
        <w:t>Výsledek TU k Než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výnosy </w:t>
        <w:tab/>
        <w:tab/>
        <w:tab/>
        <w:t>Výnosy z finančního umístění</w:t>
        <w:tab/>
        <w:tab/>
        <w:t>Výsledek TU k Ž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pojistná plnění</w:t>
        <w:tab/>
        <w:tab/>
        <w:t>Náklady na pojistná plnění</w:t>
        <w:tab/>
        <w:tab/>
        <w:t>Výnosy z finanční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Umíst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stavu technických rezerv</w:t>
        <w:tab/>
        <w:t>Změna stavu technických rezerv</w:t>
        <w:tab/>
        <w:t>Náklady na finanč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Umíst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mie a slevy</w:t>
        <w:tab/>
        <w:tab/>
        <w:tab/>
        <w:tab/>
        <w:t>Prémie a slevy</w:t>
        <w:tab/>
        <w:tab/>
        <w:tab/>
        <w:tab/>
        <w:t>Ostatní výno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výdaje</w:t>
        <w:tab/>
        <w:tab/>
        <w:tab/>
        <w:t>Provozní výdaje</w:t>
        <w:tab/>
        <w:tab/>
        <w:tab/>
        <w:t>Ostatní nákl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5" w:hanging="3555"/>
        <w:jc w:val="both"/>
        <w:rPr>
          <w:rFonts w:ascii="Arial" w:hAnsi="Arial" w:cs="Arial"/>
        </w:rPr>
      </w:pPr>
      <w:r>
        <w:rPr>
          <w:rFonts w:cs="Arial" w:ascii="Arial" w:hAnsi="Arial"/>
        </w:rPr>
        <w:t>Rezervy na vyrovnání</w:t>
        <w:tab/>
        <w:t>Náklady na finanční umístění</w:t>
        <w:tab/>
        <w:tab/>
        <w:t>Daň z příjm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mořádných rizik</w:t>
        <w:tab/>
        <w:tab/>
        <w:tab/>
        <w:tab/>
        <w:tab/>
        <w:tab/>
        <w:tab/>
        <w:tab/>
        <w:t>z běžn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technického účtu</w:t>
        <w:tab/>
        <w:tab/>
        <w:t>Výsledek technického účtu</w:t>
        <w:tab/>
        <w:tab/>
        <w:t>HV po zda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neživotnímu pojištění</w:t>
        <w:tab/>
        <w:tab/>
        <w:tab/>
        <w:t>k životnímu pojištění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imořádné výno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imořádné nákl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imořádný H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aň z příjm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 mimoř.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statní daně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 poplatk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625</wp:posOffset>
                </wp:positionH>
                <wp:positionV relativeFrom="paragraph">
                  <wp:posOffset>140970</wp:posOffset>
                </wp:positionV>
                <wp:extent cx="57912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1pt" to="452.2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HV za účetn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obdob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57912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52.2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a hospodářského výsledku ve zjednodušené podobě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ragraph">
                  <wp:posOffset>33655</wp:posOffset>
                </wp:positionV>
                <wp:extent cx="635" cy="420687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.65pt" to="217.2pt,33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8255</wp:posOffset>
                </wp:positionV>
                <wp:extent cx="5812155" cy="42576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ruh hospodářského výsledku</w:t>
                              <w:tab/>
                              <w:t xml:space="preserve">  Vyčíslení hospodářského výsled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ospodářský výsledek z běžné </w:t>
                              <w:tab/>
                              <w:tab/>
                              <w:t xml:space="preserve">  Výsledek technického účtu k neživotní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pojišťovací) činnosti</w:t>
                              <w:tab/>
                              <w:tab/>
                              <w:tab/>
                              <w:tab/>
                              <w:t xml:space="preserve">  pojiště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Výsledek technického účtu k životnímu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pojištění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spodářský výsledek finanční</w:t>
                              <w:tab/>
                              <w:tab/>
                              <w:t xml:space="preserve">  Výsledek netechnického úč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mořádný hospodářský výsledek</w:t>
                              <w:tab/>
                              <w:tab/>
                              <w:t xml:space="preserve">  Mimořádné výno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Mimořádné nákl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spodářský výsledek před zdaněním</w:t>
                              <w:tab/>
                              <w:t xml:space="preserve">  Ostatní výno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Ostatní nákl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spodářský výsledek po zdanění</w:t>
                              <w:tab/>
                              <w:tab/>
                              <w:t xml:space="preserve">  Daň z příjmů z běžné čin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spodářský výsledek za účetní období</w:t>
                              <w:tab/>
                              <w:t xml:space="preserve">  Daň z příjmů z mimořádné čin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Ostatní daně a poplat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65pt;height:335.25pt;mso-wrap-distance-left:9.05pt;mso-wrap-distance-right:9.05pt;mso-wrap-distance-top:0pt;mso-wrap-distance-bottom:0pt;margin-top:0.6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ruh hospodářského výsledku</w:t>
                        <w:tab/>
                        <w:t xml:space="preserve">  Vyčíslení hospodářského výsled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Hospodářský výsledek z běžné </w:t>
                        <w:tab/>
                        <w:tab/>
                        <w:t xml:space="preserve">  Výsledek technického účtu k neživotní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pojišťovací) činnosti</w:t>
                        <w:tab/>
                        <w:tab/>
                        <w:tab/>
                        <w:tab/>
                        <w:t xml:space="preserve">  pojiště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Výsledek technického účtu k životnímu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pojištění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ospodářský výsledek finanční</w:t>
                        <w:tab/>
                        <w:tab/>
                        <w:t xml:space="preserve">  Výsledek netechnického úč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imořádný hospodářský výsledek</w:t>
                        <w:tab/>
                        <w:tab/>
                        <w:t xml:space="preserve">  Mimořádné výnos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Mimořádné nákla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ospodářský výsledek před zdaněním</w:t>
                        <w:tab/>
                        <w:t xml:space="preserve">  Ostatní výnos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Ostatní náklady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ospodářský výsledek po zdanění</w:t>
                        <w:tab/>
                        <w:tab/>
                        <w:t xml:space="preserve">  Daň z příjmů z běžné činnos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ospodářský výsledek za účetní období</w:t>
                        <w:tab/>
                        <w:t xml:space="preserve">  Daň z příjmů z mimořádné činnos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Ostatní daně a poplat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28270</wp:posOffset>
                </wp:positionV>
                <wp:extent cx="576135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pt" to="454.8pt,1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137795</wp:posOffset>
                </wp:positionV>
                <wp:extent cx="30181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.85pt" to="454.8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0</wp:posOffset>
                </wp:positionV>
                <wp:extent cx="30181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2.5pt" to="454.8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8440</wp:posOffset>
                </wp:positionH>
                <wp:positionV relativeFrom="paragraph">
                  <wp:posOffset>-8890</wp:posOffset>
                </wp:positionV>
                <wp:extent cx="301815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0.7pt" to="454.8pt,-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1775</wp:posOffset>
                </wp:positionH>
                <wp:positionV relativeFrom="paragraph">
                  <wp:posOffset>120015</wp:posOffset>
                </wp:positionV>
                <wp:extent cx="297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9.45pt" to="452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Poznámka: Rozvaha i výkaz zisku a ztrát (viz příloha číslo 1. a číslo 2.) jsou vnitřně propojeny prostřednictvím zisku. Výpočet zisku lze provést jednak z rozvahy a jednak z výkazu zisku a ztrát, vždy se stejným výsledkem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u w:val="single"/>
        </w:rPr>
        <w:t>Příloha</w:t>
      </w:r>
      <w:r>
        <w:rPr>
          <w:rFonts w:cs="Arial" w:ascii="Arial" w:hAnsi="Arial"/>
          <w:sz w:val="24"/>
        </w:rPr>
        <w:t xml:space="preserve"> - formální uspořádání přílohy je poměrně volné, příloha má být předložena ve formě tabulek nebo popisným způsobem zajišťujícím přehlednost a srozumitelnost předkládaných informací. Pokud to jejich obsah umožňuje, je třeba čerpat údaje pro přílohu v zásadě z účetních písemnost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ýnos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ýnosy představují kategorii výstupů v podobě výsledků z  hospodářské činnosti podniku, určených k prode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účtech účtové třídy 6 - Výnosy, se účtuje o všech výnosech, které vznikly z pojišťovací a zajišťovací, případně ostatní činnosti pojišťovny a u kterých se uplatňuje v zásadě účelové členění výnosů podle předmětu činnosti pojišťovny, tj. neživotní pojištění, životní pojištění a ostatní činnos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účtech </w:t>
      </w:r>
      <w:r>
        <w:rPr>
          <w:rFonts w:cs="Arial" w:ascii="Arial" w:hAnsi="Arial"/>
          <w:b/>
          <w:i/>
          <w:sz w:val="24"/>
        </w:rPr>
        <w:t xml:space="preserve">výnosů </w:t>
      </w:r>
      <w:r>
        <w:rPr>
          <w:rFonts w:cs="Arial" w:ascii="Arial" w:hAnsi="Arial"/>
          <w:sz w:val="24"/>
        </w:rPr>
        <w:t>se účtují zejména tyto položk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istné</w:t>
        <w:tab/>
        <w:t>- běžně placené pojistné (placené v dohodnutých pojistných obdobích)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dnorázově placené pojistné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stné (aktivní zajištění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ze ze zajištění (v případě pasivního zajištění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jatý rozdíl pojistného plnění od zajistite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resy z pojistných plně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oplatky z prodlení platby pojistnéh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nosy z finančního umístění technických rezerv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nosy z prodeje hmotného a nehmotného majet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roky z depozit uložených v banká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ficky lze celkové výnosy znázornit následovně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4360</wp:posOffset>
                </wp:positionH>
                <wp:positionV relativeFrom="paragraph">
                  <wp:posOffset>6350</wp:posOffset>
                </wp:positionV>
                <wp:extent cx="635" cy="366395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0.5pt" to="346.8pt,2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Pojistné</w:t>
        <w:tab/>
        <w:tab/>
        <w:tab/>
        <w:tab/>
        <w:tab/>
        <w:tab/>
        <w:t>Ostat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-19050</wp:posOffset>
                </wp:positionV>
                <wp:extent cx="5629275" cy="8743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5pt;height:68.85pt;mso-wrap-distance-left:9.05pt;mso-wrap-distance-right:9.05pt;mso-wrap-distance-top:0pt;mso-wrap-distance-bottom:0pt;margin-top:-1.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2"/>
        </w:rPr>
        <w:t>(80 -90 %)</w:t>
        <w:tab/>
        <w:tab/>
        <w:tab/>
        <w:tab/>
        <w:tab/>
        <w:tab/>
        <w:t>(10 - 20 %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92075</wp:posOffset>
                </wp:positionV>
                <wp:extent cx="557847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25pt" to="440.4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Výnosy celk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áklad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klady představují kategorii vstupů hospodářských prostředků a práce do procesu výroby výrobků, prodeje zboží nebo poskytování služeb. Na účtech účtové třídy 5 - Náklady se účtuje o všech nákladech, které vznikly z  pojišťovací a zajišťovací, případně ostatní činnosti pojišťovny a u kterých se uplatňuje v zásadě účelové členění hlavně na neživotní pojištění a životní pojiště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klady můžeme podle účelu dělit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pojistně technickou (technické rezervy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pojistných plně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správních náklad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Na účtech </w:t>
      </w:r>
      <w:r>
        <w:rPr>
          <w:rFonts w:cs="Arial" w:ascii="Arial" w:hAnsi="Arial"/>
          <w:b/>
          <w:i/>
          <w:sz w:val="24"/>
        </w:rPr>
        <w:t>nákladů</w:t>
      </w:r>
      <w:r>
        <w:rPr>
          <w:rFonts w:cs="Arial" w:ascii="Arial" w:hAnsi="Arial"/>
          <w:sz w:val="24"/>
        </w:rPr>
        <w:t xml:space="preserve"> se účtují zejména tyto položk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áklady na pojistná plnění ( P</w:t>
      </w:r>
      <w:r>
        <w:rPr>
          <w:rFonts w:cs="Arial" w:ascii="Arial" w:hAnsi="Arial"/>
          <w:i/>
          <w:sz w:val="24"/>
          <w:vertAlign w:val="subscript"/>
        </w:rPr>
        <w:t xml:space="preserve">N 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 xml:space="preserve"> - představují smluvní závazky pojišťovny vůči pojištěnému nebo „třetím“ osobám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přímé, případně následné škody na zdraví a majet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šetření pojistných událostí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poplatky za znalecké posud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poplatky za soudní jedná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lastní náklady ( N</w:t>
      </w:r>
      <w:r>
        <w:rPr>
          <w:rFonts w:cs="Arial" w:ascii="Arial" w:hAnsi="Arial"/>
          <w:i/>
          <w:sz w:val="24"/>
          <w:vertAlign w:val="subscript"/>
        </w:rPr>
        <w:t>V</w:t>
      </w:r>
      <w:r>
        <w:rPr>
          <w:rFonts w:cs="Arial" w:ascii="Arial" w:hAnsi="Arial"/>
          <w:i/>
          <w:sz w:val="24"/>
        </w:rPr>
        <w:t xml:space="preserve"> 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klady na vznik pojištění:</w:t>
      </w:r>
    </w:p>
    <w:p>
      <w:pPr>
        <w:pStyle w:val="Normal"/>
        <w:numPr>
          <w:ilvl w:val="0"/>
          <w:numId w:val="7"/>
        </w:numPr>
        <w:ind w:left="17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orba produktů</w:t>
      </w:r>
    </w:p>
    <w:p>
      <w:pPr>
        <w:pStyle w:val="Normal"/>
        <w:numPr>
          <w:ilvl w:val="0"/>
          <w:numId w:val="7"/>
        </w:numPr>
        <w:ind w:left="17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k návrhopojistek a pojistných smluv</w:t>
      </w:r>
    </w:p>
    <w:p>
      <w:pPr>
        <w:pStyle w:val="Normal"/>
        <w:numPr>
          <w:ilvl w:val="0"/>
          <w:numId w:val="7"/>
        </w:numPr>
        <w:ind w:left="17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k ostatních tiskopisů</w:t>
      </w:r>
    </w:p>
    <w:p>
      <w:pPr>
        <w:pStyle w:val="Normal"/>
        <w:numPr>
          <w:ilvl w:val="0"/>
          <w:numId w:val="7"/>
        </w:numPr>
        <w:ind w:left="17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lama a propag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klady na obchodní činnost:</w:t>
      </w:r>
    </w:p>
    <w:p>
      <w:pPr>
        <w:pStyle w:val="Normal"/>
        <w:numPr>
          <w:ilvl w:val="0"/>
          <w:numId w:val="7"/>
        </w:numPr>
        <w:ind w:left="17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orba obchodní sítě</w:t>
      </w:r>
    </w:p>
    <w:p>
      <w:pPr>
        <w:pStyle w:val="Normal"/>
        <w:numPr>
          <w:ilvl w:val="0"/>
          <w:numId w:val="7"/>
        </w:numPr>
        <w:ind w:left="17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orba metodických pomůcek a sazebníků</w:t>
      </w:r>
    </w:p>
    <w:p>
      <w:pPr>
        <w:pStyle w:val="Normal"/>
        <w:numPr>
          <w:ilvl w:val="0"/>
          <w:numId w:val="7"/>
        </w:numPr>
        <w:ind w:left="17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kolení pojišťovacích agentů a pojišťovacích makléřů</w:t>
      </w:r>
    </w:p>
    <w:p>
      <w:pPr>
        <w:pStyle w:val="Normal"/>
        <w:numPr>
          <w:ilvl w:val="0"/>
          <w:numId w:val="0"/>
        </w:numPr>
        <w:ind w:left="17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klady na likvidační službu</w:t>
      </w:r>
    </w:p>
    <w:p>
      <w:pPr>
        <w:pStyle w:val="Normal"/>
        <w:numPr>
          <w:ilvl w:val="0"/>
          <w:numId w:val="0"/>
        </w:numPr>
        <w:ind w:left="10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klady na provozní činnost:</w:t>
      </w:r>
    </w:p>
    <w:p>
      <w:pPr>
        <w:pStyle w:val="Normal"/>
        <w:numPr>
          <w:ilvl w:val="0"/>
          <w:numId w:val="7"/>
        </w:numPr>
        <w:ind w:left="1703" w:hanging="283"/>
        <w:jc w:val="both"/>
        <w:rPr/>
      </w:pPr>
      <w:r>
        <w:rPr>
          <w:rFonts w:cs="Arial" w:ascii="Arial" w:hAnsi="Arial"/>
          <w:sz w:val="24"/>
        </w:rPr>
        <w:t>správa pojištění (taxace návrhopojistek, intervence pro neplacení pojistného, archivace pojistných smluv,...)</w:t>
      </w:r>
    </w:p>
    <w:p>
      <w:pPr>
        <w:pStyle w:val="Normal"/>
        <w:numPr>
          <w:ilvl w:val="0"/>
          <w:numId w:val="7"/>
        </w:numPr>
        <w:ind w:left="17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ční činnost (HW,SW)</w:t>
      </w:r>
    </w:p>
    <w:p>
      <w:pPr>
        <w:pStyle w:val="Normal"/>
        <w:numPr>
          <w:ilvl w:val="0"/>
          <w:numId w:val="7"/>
        </w:numPr>
        <w:ind w:left="17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a majetku</w:t>
      </w:r>
    </w:p>
    <w:p>
      <w:pPr>
        <w:pStyle w:val="Normal"/>
        <w:numPr>
          <w:ilvl w:val="0"/>
          <w:numId w:val="0"/>
        </w:numPr>
        <w:ind w:left="1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klady na řízení společnos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žná struktura vybraných ukazatelů nákladů pobočky komerční pojišťov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zdy a proviz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bor pojišťovacích agent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tovní náhra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oz služebních vozidel (odpisy, PHM, údržb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jemné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oz telefonů, faxů a mobilních telefon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anet, mai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štovné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celářské potřeb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kup drobného hmotného investičního majet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lama a propag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ficky lze celkové náklady znázornit následovně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21285</wp:posOffset>
                </wp:positionV>
                <wp:extent cx="5720715" cy="9658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45pt;height:76.05pt;mso-wrap-distance-left:9.05pt;mso-wrap-distance-right:9.05pt;mso-wrap-distance-top:0pt;mso-wrap-distance-bottom:0pt;margin-top:9.5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360</wp:posOffset>
                </wp:positionH>
                <wp:positionV relativeFrom="paragraph">
                  <wp:posOffset>6350</wp:posOffset>
                </wp:positionV>
                <wp:extent cx="635" cy="415290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0.5pt" to="346.8pt,3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Pojistná plnění</w:t>
        <w:tab/>
        <w:tab/>
        <w:tab/>
        <w:tab/>
        <w:tab/>
        <w:t>Vlastní náklad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2"/>
        </w:rPr>
        <w:t>( až 70 %)</w:t>
        <w:tab/>
        <w:tab/>
        <w:tab/>
        <w:tab/>
        <w:tab/>
        <w:tab/>
        <w:t>(25 - 35 %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73660</wp:posOffset>
                </wp:positionV>
                <wp:extent cx="5669915" cy="1905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000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8pt" to="447.55pt,7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Náklady celk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ficky lze poměr mezi náklady a výnosy znázornit následovně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-3810</wp:posOffset>
                </wp:positionV>
                <wp:extent cx="5446395" cy="8743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.85pt;height:68.85pt;mso-wrap-distance-left:9.05pt;mso-wrap-distance-right:9.05pt;mso-wrap-distance-top:0pt;mso-wrap-distance-bottom:0pt;margin-top:-0.3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  <w:t>Výnosy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5395595" cy="63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426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1480</wp:posOffset>
                </wp:positionH>
                <wp:positionV relativeFrom="paragraph">
                  <wp:posOffset>21590</wp:posOffset>
                </wp:positionV>
                <wp:extent cx="635" cy="457835"/>
                <wp:effectExtent l="12700" t="635" r="127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.7pt" to="332.4pt,3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Náklady</w:t>
        <w:tab/>
        <w:tab/>
        <w:tab/>
        <w:tab/>
        <w:tab/>
        <w:tab/>
        <w:tab/>
        <w:t>Zis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ámk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nos vzniká okamžikem vystavení faktury, příjem až jejím proplacení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klad vzniká okamžikem vystavení faktury, výdaj až jejím proplacení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ýroční zprá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Doporučený obsah výroční zprávy komerční pojišťovn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vodní slovo představitelů společnosti </w:t>
        <w:tab/>
        <w:t>- předseda představenstva</w:t>
      </w:r>
    </w:p>
    <w:p>
      <w:pPr>
        <w:pStyle w:val="Normal"/>
        <w:numPr>
          <w:ilvl w:val="0"/>
          <w:numId w:val="0"/>
        </w:numPr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ředitel společ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charakteristika společ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žení představenstva a dozorčí ra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ční struktura společ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áva představenstva o činnosti komerční pojišťovny a finanční situaci společ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áva dozorčí ra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jádření auditor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hledy </w:t>
        <w:tab/>
        <w:t>- rozvaha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ýkaz zisků a ztrá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přílohy účetní závěr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ář poboček a obchodních zastoupe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1699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9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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0:29:00Z</dcterms:created>
  <dc:creator>Komerční pojišťovna a.s.</dc:creator>
  <dc:description/>
  <dc:language>en-US</dc:language>
  <cp:lastModifiedBy>Viktória Čejková</cp:lastModifiedBy>
  <dcterms:modified xsi:type="dcterms:W3CDTF">2003-11-11T10:29:00Z</dcterms:modified>
  <cp:revision>3</cp:revision>
  <dc:subject/>
  <dc:title>T - Hospodářský výsledek, výnosy a náklady komerční pojišťovny</dc:title>
</cp:coreProperties>
</file>