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 - Pojištění a rizik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Definice riz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bjektivní realitou existence přírody, lidského života a každé lidské činnosti je </w:t>
      </w:r>
      <w:r>
        <w:rPr>
          <w:rFonts w:cs="Arial" w:ascii="Arial" w:hAnsi="Arial"/>
          <w:b/>
          <w:sz w:val="24"/>
        </w:rPr>
        <w:t>existence rizik, nebezpečí</w:t>
      </w:r>
      <w:r>
        <w:rPr>
          <w:rFonts w:cs="Arial" w:ascii="Arial" w:hAnsi="Arial"/>
          <w:sz w:val="24"/>
        </w:rPr>
        <w:t>, která neustále ohrožují jejich stav a výsled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 většinu lidí představuje riziko určitý druh nejistoty z výsledku v konkrétní situaci, případně obavu z budoucnosti a také skutečnost, že výsledek nás může dostat do horší situace než v jaké se momentálně nachází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ko příklad lze uvést rozdílný stav před a p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ár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povodni a záplavě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zemětřesení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havárii dopravního prostředk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havárii energetického zařízení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ekologické havárii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teroristickém útoku, 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itom paradoxem jistě je uvědomění si skutečnosti, že s rozvojem společnosti a růstem ekonomické vyspělosti, zdokonalováním technologií a technických zařízení se zvyšuje „schopnost“ člověka „přinášet“ větší újmy na svém životě, zdraví a poškození životního prostředí než tomu bylo historicky v dřívějších dobá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ovoříme-li  o změně stavu či výsledku v lidské činnosti, pak zpravidla dojde k </w:t>
      </w:r>
      <w:r>
        <w:rPr>
          <w:rFonts w:cs="Arial" w:ascii="Arial" w:hAnsi="Arial"/>
          <w:b/>
          <w:sz w:val="24"/>
        </w:rPr>
        <w:t>odchylce od rovnovážného stav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kud vyjdeme z teorie pravděpodobnosti, která se kromě jiného zabývá odchylkou od rovnovážného stavu, pak můžeme říci, že tato odchylka může být buď kladná nebo záporná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Z hlediska pojištění definujeme riziko </w:t>
      </w:r>
      <w:r>
        <w:rPr>
          <w:rFonts w:cs="Arial" w:ascii="Arial" w:hAnsi="Arial"/>
          <w:sz w:val="24"/>
        </w:rPr>
        <w:t>(z arabského slova „risk“)</w:t>
      </w:r>
      <w:r>
        <w:rPr>
          <w:rFonts w:cs="Arial" w:ascii="Arial" w:hAnsi="Arial"/>
          <w:b/>
          <w:sz w:val="24"/>
        </w:rPr>
        <w:t xml:space="preserve"> jako zápornou odchylku od normálu</w:t>
      </w:r>
      <w:r>
        <w:rPr>
          <w:rFonts w:cs="Arial" w:ascii="Arial" w:hAnsi="Arial"/>
          <w:sz w:val="24"/>
        </w:rPr>
        <w:t>, jako nepříznivou událost v lidském život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Událost podléhající pojištění musí splňovat následující </w:t>
      </w:r>
      <w:r>
        <w:rPr>
          <w:rFonts w:cs="Arial" w:ascii="Arial" w:hAnsi="Arial"/>
          <w:b/>
          <w:sz w:val="24"/>
        </w:rPr>
        <w:t>podmínk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ziko musí být identifikovateln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tná škoda musí být vyčísliteln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vznik události musí být náhodn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í musí být ekonomicky přijatelné pro pojistníka i pro pojišťov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Z uvedeného vyplývá, že riziko je jen možnost vzniku záporné odchylky od rovnovážného stavu či normálu a ne samotná odchylka. Až záporný projev rizika jako potencionální možnosti znamená vznik odchylky a může se , ale také nemusí, projevit vznikem ško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b/>
          <w:sz w:val="24"/>
          <w:u w:val="single"/>
        </w:rPr>
        <w:t>Klasifikace riz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/>
        <w:t>Rizika můžeme dělit podle různých kriterií. Rozdílnost klasifikace vychází z celkové koncepce rizika a seskupení podobných druhů ri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to můžeme </w:t>
      </w:r>
      <w:r>
        <w:rPr>
          <w:rFonts w:cs="Arial" w:ascii="Arial" w:hAnsi="Arial"/>
          <w:b/>
          <w:sz w:val="24"/>
        </w:rPr>
        <w:t xml:space="preserve">dělit rizika </w:t>
      </w:r>
      <w:r>
        <w:rPr>
          <w:rFonts w:cs="Arial" w:ascii="Arial" w:hAnsi="Arial"/>
          <w:sz w:val="24"/>
        </w:rPr>
        <w:t>následovně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i/>
          <w:sz w:val="24"/>
        </w:rPr>
        <w:t>Rizika přírodní a rizika způsobená lidskou čin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ind w:left="709" w:hanging="425"/>
        <w:jc w:val="both"/>
        <w:rPr/>
      </w:pPr>
      <w:r>
        <w:rPr>
          <w:rFonts w:cs="Arial" w:ascii="Arial" w:hAnsi="Arial"/>
          <w:i/>
          <w:sz w:val="24"/>
        </w:rPr>
        <w:t>Riziko přírodní</w:t>
      </w:r>
      <w:r>
        <w:rPr>
          <w:rFonts w:cs="Arial" w:ascii="Arial" w:hAnsi="Arial"/>
          <w:sz w:val="24"/>
        </w:rPr>
        <w:t xml:space="preserve"> – jsou vyvolaná přírodními silami, kdy jejich vznik a vývoj je poměrně těžké předvídat ale především také ovlivn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709" w:hanging="425"/>
        <w:jc w:val="both"/>
        <w:rPr/>
      </w:pPr>
      <w:r>
        <w:rPr>
          <w:rFonts w:cs="Arial" w:ascii="Arial" w:hAnsi="Arial"/>
          <w:i/>
          <w:sz w:val="24"/>
        </w:rPr>
        <w:t>Riziko způsobené lidskou činností</w:t>
      </w:r>
      <w:r>
        <w:rPr>
          <w:rFonts w:cs="Arial" w:ascii="Arial" w:hAnsi="Arial"/>
          <w:sz w:val="24"/>
        </w:rPr>
        <w:t xml:space="preserve"> – můžeme je dále ještě rozlišit na rizika způsobená samotnými lidmi, ale také na rizika technická, způsobená technickými prostředky, kterých je nakonec také člověk tvůrcem a zhotovitel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/>
          <w:i/>
          <w:sz w:val="24"/>
        </w:rPr>
        <w:t xml:space="preserve">Rizika fyzická a morální. 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left="643" w:hanging="359"/>
        <w:rPr/>
      </w:pPr>
      <w:r>
        <w:rPr>
          <w:i/>
        </w:rPr>
        <w:t>Fyzické riziko</w:t>
      </w:r>
      <w:r>
        <w:rPr/>
        <w:t xml:space="preserve"> se vztahuje k fyzickým vlastnostem osob nebo předmě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294"/>
        <w:jc w:val="both"/>
        <w:rPr/>
      </w:pPr>
      <w:r>
        <w:rPr>
          <w:rFonts w:cs="Arial" w:ascii="Arial" w:hAnsi="Arial"/>
          <w:i/>
          <w:sz w:val="24"/>
        </w:rPr>
        <w:t>Poškození zdraví</w:t>
      </w:r>
      <w:r>
        <w:rPr>
          <w:rFonts w:cs="Arial" w:ascii="Arial" w:hAnsi="Arial"/>
          <w:sz w:val="24"/>
        </w:rPr>
        <w:t xml:space="preserve"> (na velikost rizika může mít vliv nebezpečnost povolání jednotlivých osob nebo skutečnost, že trpí opakující se chorobou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294"/>
        <w:jc w:val="both"/>
        <w:rPr/>
      </w:pPr>
      <w:r>
        <w:rPr>
          <w:rFonts w:cs="Arial" w:ascii="Arial" w:hAnsi="Arial"/>
          <w:i/>
          <w:sz w:val="24"/>
        </w:rPr>
        <w:t>Ztráta, zničení nebo poškození majetku</w:t>
      </w:r>
      <w:r>
        <w:rPr>
          <w:rFonts w:cs="Arial" w:ascii="Arial" w:hAnsi="Arial"/>
          <w:sz w:val="24"/>
        </w:rPr>
        <w:t xml:space="preserve"> (např. odcizení movitého majetku. Poškození budovy nebo sestavy objektů z nehořlavého nebo hořlavého materiálu a protipožárně více či méně zabezpečená nebo nezabezpečená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294"/>
        <w:jc w:val="both"/>
        <w:rPr/>
      </w:pPr>
      <w:r>
        <w:rPr>
          <w:rFonts w:cs="Arial" w:ascii="Arial" w:hAnsi="Arial"/>
          <w:i/>
          <w:sz w:val="24"/>
        </w:rPr>
        <w:t>Ztráta, zničení nebo poškození motorového vozidla</w:t>
      </w:r>
      <w:r>
        <w:rPr>
          <w:rFonts w:cs="Arial" w:ascii="Arial" w:hAnsi="Arial"/>
          <w:sz w:val="24"/>
        </w:rPr>
        <w:t xml:space="preserve"> (riziko se zvyšuje úměrně velikosti města, hustější dopravě, stupni zabezpečení vozidla proti odciz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294"/>
        <w:jc w:val="both"/>
        <w:rPr/>
      </w:pPr>
      <w:r>
        <w:rPr>
          <w:rFonts w:cs="Arial" w:ascii="Arial" w:hAnsi="Arial"/>
          <w:i/>
          <w:sz w:val="24"/>
        </w:rPr>
        <w:t>Odpovědnost za škodu</w:t>
      </w:r>
      <w:r>
        <w:rPr>
          <w:rFonts w:cs="Arial" w:ascii="Arial" w:hAnsi="Arial"/>
          <w:sz w:val="24"/>
        </w:rPr>
        <w:t xml:space="preserve"> – představuje povinnost uhradit způsobené škody jiným (třetím) osobám (např. výše náhrady škody v případě poškození zdraví se odvíjí, kromě jiného, od měsíčního příjmu poškozeného. V případě poškození majetku náhrada škody vychází z hodnoty majetku fyzických nebo právnických osob.)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i/>
        </w:rPr>
        <w:t>Morální riziko</w:t>
      </w:r>
      <w:r>
        <w:rPr/>
        <w:t xml:space="preserve"> se týká lidských aspektů, které mohou ovlivnit výsledek (např. nedostatek péče ze strany pojištěného jako důsledek nerespektování právních norem závazných pro všechny občany v povinnosti předcházet  rizikům a škodám, které mohou způsobit)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3</w:t>
      </w:r>
      <w:r>
        <w:rPr>
          <w:b/>
          <w:i/>
        </w:rPr>
        <w:t>.  Rizika čistá a spekulativní.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rPr/>
      </w:pPr>
      <w:r>
        <w:rPr>
          <w:i/>
        </w:rPr>
        <w:t>Čisté riziko</w:t>
      </w:r>
      <w:r>
        <w:rPr/>
        <w:t xml:space="preserve"> – představuje takový stav po události, kdy výsledek pro nás může být pouze nepříznivý anebo se nejvýše ocitneme ve stejné situaci jako před vznikem dané události.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/>
      </w:pPr>
      <w:r>
        <w:rPr>
          <w:i/>
        </w:rPr>
        <w:t xml:space="preserve">Spekulativní riziko </w:t>
      </w:r>
      <w:r>
        <w:rPr/>
        <w:t>– představuje stejnou možnost pro získání příležitosti dosáhnout ztrátu jakož i zisk ( např. investování do akcií)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4.  </w:t>
      </w:r>
      <w:r>
        <w:rPr>
          <w:b/>
          <w:i/>
        </w:rPr>
        <w:t xml:space="preserve">Rizika finanční </w:t>
      </w:r>
      <w:r>
        <w:rPr/>
        <w:t>– představují možnost měření výsledku v peněžním vyjádření při kterém je možné stanovit určitou peněžní hodnotu jako výsledek působení rizika (např. ztráta zisku v důsledku požáru nebo přerušení provozu v důsledku poškození strojů a zařízení firmy).</w:t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i/>
          <w:sz w:val="24"/>
        </w:rPr>
        <w:t>Rizika pojistitelná a nepojistitelná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b/>
          <w:sz w:val="24"/>
          <w:u w:val="single"/>
        </w:rPr>
        <w:t>Vztah pojištění a riz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č hovoříme o riziku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důvodů poznání rizika a jeho případnému snížení až úplné eliminace. Při důkladné znalosti rizika a pravděpodobnosti vzniku negativní události bychom mohli snižov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vzniku události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velikost šk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b/>
        </w:rPr>
        <w:t>V praxi rozlišujeme u jednotlivých druhů pojištění různá rizika, která mají bezprostřední vliv na kvalitu pojistné ochrany</w:t>
      </w:r>
      <w:r>
        <w:rPr/>
        <w:t>. Právě rozmanitost a variabilita pojistné ochrany představovaná využitím široké škály rizik skýtá pojištěnému buď  vysoký, dostatečný nebo nedostatečný stav pojistné ochrany před potencionálním vznikem různých rizik a z toho vyplývajících malých, středních nebo velkých škod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b/>
          <w:i/>
          <w:sz w:val="24"/>
        </w:rPr>
        <w:t xml:space="preserve"> životním pojištění </w:t>
      </w:r>
      <w:r>
        <w:rPr>
          <w:rFonts w:cs="Arial" w:ascii="Arial" w:hAnsi="Arial"/>
          <w:sz w:val="24"/>
        </w:rPr>
        <w:t xml:space="preserve"> můžeme rozlišovat následující rizi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í rizika doži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í rizika smr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í rizika dožití a smr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V </w:t>
      </w:r>
      <w:r>
        <w:rPr>
          <w:rFonts w:cs="Arial" w:ascii="Arial" w:hAnsi="Arial"/>
          <w:b/>
          <w:i/>
          <w:sz w:val="24"/>
        </w:rPr>
        <w:t xml:space="preserve">úrazovém pojištění </w:t>
      </w:r>
      <w:r>
        <w:rPr>
          <w:rFonts w:cs="Arial" w:ascii="Arial" w:hAnsi="Arial"/>
          <w:sz w:val="24"/>
        </w:rPr>
        <w:t xml:space="preserve"> rozlišujeme rizikové skupiny zpravidla s hledem n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ažující pracovní činnost pojištěnéh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ažující zájmovou činnost pojištěnéh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V </w:t>
      </w:r>
      <w:r>
        <w:rPr>
          <w:rFonts w:cs="Arial" w:ascii="Arial" w:hAnsi="Arial"/>
          <w:b/>
          <w:i/>
          <w:sz w:val="24"/>
        </w:rPr>
        <w:t xml:space="preserve">pojištění majetku a odpovědnosti za škodu </w:t>
      </w:r>
      <w:r>
        <w:rPr>
          <w:rFonts w:cs="Arial" w:ascii="Arial" w:hAnsi="Arial"/>
          <w:sz w:val="24"/>
        </w:rPr>
        <w:t>se posuzuje výška rizika individuálně s ohled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tu movitého a nemovitého maje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pojištěného majetku (město – vesnice; na kopci - u ře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ikatelské zaměření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, technologické, provozní podmínky podnikání živnostníka nebo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ční, požární, vodovodní odolnost budov, strojů, materiá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ečnost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logii provozu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ní specializaci,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vznik  nahodilé události či jevu může v přírodě nebo lidské činnosti působit hodně příčin, které mohou ovlivnit nejen velikost odchylky od rovnovážného stavu ale také velikost škod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Škodou rozumíme zdravotní, majetkovou nebo morální újmu</w:t>
      </w:r>
      <w:r>
        <w:rPr>
          <w:rFonts w:cs="Arial" w:ascii="Arial" w:hAnsi="Arial"/>
          <w:sz w:val="24"/>
        </w:rPr>
        <w:t>, která může ale i nemusí být peněžně vyčíslitelná. Z hlediska pojištění nás zajímá taková škoda, která je peněžně vyčísliteln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Velikost rizika a v případě vzniku nahodilé pojistné události z toho vyplývající případná velikost škody má přímý vliv na výši pojistného a s tím související sazbu pojistného. Vychází se přitom z principu, že pojistné jako cena pojistné ochrany nebo pojistné služby odráží především cenu rizi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b/>
          <w:sz w:val="24"/>
          <w:u w:val="single"/>
        </w:rPr>
        <w:t>Cena pojišt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Každé zboží nebo služba se na trhu prodává za určitou cenu. V případě pojištění </w:t>
      </w:r>
      <w:r>
        <w:rPr>
          <w:rFonts w:cs="Arial" w:ascii="Arial" w:hAnsi="Arial"/>
          <w:b/>
          <w:sz w:val="24"/>
        </w:rPr>
        <w:t xml:space="preserve">cenu pojistné služby představuje </w:t>
      </w:r>
      <w:r>
        <w:rPr>
          <w:rFonts w:cs="Arial" w:ascii="Arial" w:hAnsi="Arial"/>
          <w:b/>
          <w:i/>
          <w:sz w:val="24"/>
        </w:rPr>
        <w:t>pojistné</w:t>
      </w:r>
      <w:r>
        <w:rPr>
          <w:rFonts w:cs="Arial" w:ascii="Arial" w:hAnsi="Arial"/>
          <w:sz w:val="24"/>
        </w:rPr>
        <w:t>, které odráží objektivní cenu rizika obsaženou v „netto pojistném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Pojistná hodnota </w:t>
      </w:r>
      <w:r>
        <w:rPr>
          <w:rFonts w:cs="Arial" w:ascii="Arial" w:hAnsi="Arial"/>
          <w:sz w:val="24"/>
        </w:rPr>
        <w:t>představuje hodnotu předmětu pojištění v době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Nová cena </w:t>
      </w:r>
      <w:r>
        <w:rPr>
          <w:rFonts w:cs="Arial" w:ascii="Arial" w:hAnsi="Arial"/>
          <w:sz w:val="24"/>
        </w:rPr>
        <w:t xml:space="preserve"> - tj. reprodukční cena - jedná se o pojištění na částku, kterou je nutno vynaložit na znovupořízení věci téhož typu, rozsahu a kvality v daném čase a míst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Časová cena </w:t>
      </w:r>
      <w:r>
        <w:rPr>
          <w:rFonts w:cs="Arial" w:ascii="Arial" w:hAnsi="Arial"/>
          <w:sz w:val="24"/>
        </w:rPr>
        <w:t>- jedná se o novou cenu sníženou o částku, která odpovídá stupni opotřebení nebo jinému zne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na odhadem - „pojistná částka“</w:t>
      </w:r>
      <w:r>
        <w:rPr>
          <w:rFonts w:cs="Arial" w:ascii="Arial" w:hAnsi="Arial"/>
          <w:sz w:val="24"/>
        </w:rPr>
        <w:t xml:space="preserve"> - znamená možnost stanovení pojistné hodnoty odhadem a vždy představuje maximální pojistné pl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numPr>
          <w:ilvl w:val="0"/>
          <w:numId w:val="0"/>
        </w:numPr>
        <w:ind w:left="0" w:firstLine="708"/>
        <w:rPr/>
      </w:pPr>
      <w:r>
        <w:rPr/>
        <w:t>Novou a časovou cenu používáme zpravidla u majetkových pojištění včetně pojištění motorových vozidel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Pojistnou částku používáme zpravidla v pojištění životním, důchodovém, úrazovém a v pojištění odpovědnosti za škod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ind w:left="709" w:hanging="709"/>
        <w:rPr>
          <w:b/>
          <w:b/>
        </w:rPr>
      </w:pPr>
      <w:r>
        <w:rPr>
          <w:b/>
        </w:rPr>
        <w:t xml:space="preserve">Podpojištění </w:t>
      </w:r>
      <w:r>
        <w:rPr/>
        <w:t>– představuje skutečnost, kdy je klientem stanovena hodnota majetku nebo pojištěné věci nižší než požadovaná hodnota k obnově věci. Pak může dojít k výplatě pojistného plnění ze strany pojistitele poměrně sníženého o výši podhodnocené částky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ind w:left="709" w:hanging="709"/>
        <w:rPr>
          <w:b/>
          <w:b/>
        </w:rPr>
      </w:pPr>
      <w:r>
        <w:rPr>
          <w:b/>
        </w:rPr>
        <w:t>Forma poskytnutí pojistného 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i/>
          <w:i/>
        </w:rPr>
      </w:pPr>
      <w:r>
        <w:rPr>
          <w:i/>
        </w:rPr>
        <w:t xml:space="preserve">Peněžní plnění </w:t>
      </w:r>
      <w:r>
        <w:rPr/>
        <w:t>- každá škoda se dá vyjádřit v peněžní hodnot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i/>
          <w:i/>
        </w:rPr>
      </w:pPr>
      <w:r>
        <w:rPr>
          <w:i/>
        </w:rPr>
        <w:t xml:space="preserve">Věcné plnění </w:t>
      </w:r>
      <w:r>
        <w:rPr/>
        <w:t>– uplatňuje se v případě asistenčních služeb (ošetření u lékaře, poskytnutí právní služby,…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rPr>
          <w:b/>
          <w:b/>
        </w:rPr>
      </w:pPr>
      <w:r>
        <w:rPr>
          <w:b/>
        </w:rPr>
        <w:tab/>
        <w:t>Pojistné</w:t>
      </w:r>
      <w:r>
        <w:rPr/>
        <w:t xml:space="preserve"> představuje cenu za poskytnutí pojistné ochrany. Pojistné musí být dostatečné, aby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možnilo vytvořit technické rezervy (pokrývají oprávněné nároky pojištěných na výplatu pojistného plnění  včetně následných období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možnilo pokrýt všechny výdaje komerční pojišťovny (rozlišujeme  v podstatě počáteční náklady na vznik pojištění a běžné správní náklady po celou dobu pojištění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možnilo vytvořit zisk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Arial"/>
        </w:rPr>
        <w:t xml:space="preserve"> </w:t>
      </w:r>
      <w:r>
        <w:rPr/>
        <w:t>reagovalo na inflaci (zvýšení cen zboží, materiálu, náhradních dílů, služeb,…) - v praxi se používá indexace pojistného nebo pojistné částk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agovalo na změnu úrokové míry (prudký pokles znamená snížení výnosů z depozit v bankách a výnosů z investování technických rezerv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eagovalo na konkurenci (nepodlehnout tlaku konkurenčních pojišťoven na snížení pojistného – pojistných sazeb, pod únosnou míru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ind w:left="709" w:hanging="283"/>
        <w:rPr>
          <w:b/>
          <w:b/>
        </w:rPr>
      </w:pPr>
      <w:r>
        <w:rPr>
          <w:b/>
        </w:rPr>
        <w:tab/>
        <w:tab/>
        <w:tab/>
        <w:t>Kalkulační vzorec pojistnéh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428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  <w:tab w:val="left" w:pos="1428" w:leader="none"/>
        </w:tabs>
        <w:ind w:left="1417" w:hanging="283"/>
        <w:rPr/>
      </w:pPr>
      <w:r>
        <w:rPr/>
        <w:t>Pro výpočet pojištění majetku a odpovědnosti za škodu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b/>
        </w:rPr>
        <w:t>P</w:t>
      </w:r>
      <w:r>
        <w:rPr>
          <w:b/>
          <w:vertAlign w:val="subscript"/>
        </w:rPr>
        <w:t xml:space="preserve">b  </w:t>
      </w:r>
      <w:r>
        <w:rPr>
          <w:b/>
        </w:rPr>
        <w:t>= P</w:t>
      </w:r>
      <w:r>
        <w:rPr>
          <w:b/>
          <w:vertAlign w:val="subscript"/>
        </w:rPr>
        <w:t>N</w:t>
      </w:r>
      <w:r>
        <w:rPr>
          <w:b/>
        </w:rPr>
        <w:t xml:space="preserve">  +  N</w:t>
      </w:r>
      <w:r>
        <w:rPr>
          <w:b/>
          <w:vertAlign w:val="subscript"/>
        </w:rPr>
        <w:t>V</w:t>
      </w:r>
      <w:r>
        <w:rPr>
          <w:b/>
        </w:rPr>
        <w:t xml:space="preserve">  +  Z  +  Z</w:t>
      </w:r>
      <w:r>
        <w:rPr>
          <w:b/>
          <w:vertAlign w:val="subscript"/>
        </w:rPr>
        <w:t>Š</w:t>
      </w:r>
      <w:r>
        <w:rPr>
          <w:b/>
        </w:rPr>
        <w:t xml:space="preserve">  +  P</w:t>
      </w:r>
      <w:r>
        <w:rPr>
          <w:b/>
          <w:vertAlign w:val="subscript"/>
        </w:rPr>
        <w:t>R</w:t>
      </w:r>
    </w:p>
    <w:p>
      <w:pPr>
        <w:pStyle w:val="TextBody"/>
        <w:numPr>
          <w:ilvl w:val="0"/>
          <w:numId w:val="0"/>
        </w:numPr>
        <w:ind w:left="141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b</w:t>
        <w:tab/>
      </w:r>
      <w:r>
        <w:rPr/>
        <w:t xml:space="preserve">- pojistné brutto 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N</w:t>
        <w:tab/>
        <w:t>-</w:t>
      </w:r>
      <w:r>
        <w:rPr/>
        <w:t xml:space="preserve"> pojistné netto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N</w:t>
      </w:r>
      <w:r>
        <w:rPr>
          <w:vertAlign w:val="subscript"/>
        </w:rPr>
        <w:t>V</w:t>
      </w:r>
      <w:r>
        <w:rPr/>
        <w:t xml:space="preserve"> </w:t>
        <w:tab/>
        <w:t>- náklady vlastní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 xml:space="preserve">Z </w:t>
        <w:tab/>
        <w:t>- zisk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Z</w:t>
      </w:r>
      <w:r>
        <w:rPr>
          <w:vertAlign w:val="subscript"/>
        </w:rPr>
        <w:t>Š</w:t>
      </w:r>
      <w:r>
        <w:rPr/>
        <w:tab/>
        <w:t>- příspěvek na zábranu škod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R</w:t>
      </w:r>
      <w:r>
        <w:rPr/>
        <w:tab/>
        <w:t>- jiné přirážky</w:t>
      </w:r>
    </w:p>
    <w:p>
      <w:pPr>
        <w:pStyle w:val="TextBody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8" w:leader="none"/>
          <w:tab w:val="left" w:pos="1788" w:leader="none"/>
        </w:tabs>
        <w:ind w:left="1417" w:hanging="283"/>
        <w:rPr/>
      </w:pPr>
      <w:r>
        <w:rPr/>
        <w:t>Pro výpočet životního pojištění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b/>
        </w:rPr>
        <w:t>P</w:t>
      </w:r>
      <w:r>
        <w:rPr>
          <w:b/>
          <w:vertAlign w:val="subscript"/>
        </w:rPr>
        <w:t>b</w:t>
      </w:r>
      <w:r>
        <w:rPr>
          <w:b/>
        </w:rPr>
        <w:t xml:space="preserve"> = P</w:t>
      </w:r>
      <w:r>
        <w:rPr>
          <w:b/>
          <w:vertAlign w:val="subscript"/>
        </w:rPr>
        <w:t xml:space="preserve">N </w:t>
      </w:r>
      <w:r>
        <w:rPr>
          <w:b/>
        </w:rPr>
        <w:t xml:space="preserve">  +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 +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 +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 + 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 +  Z  +  P</w:t>
      </w:r>
      <w:r>
        <w:rPr>
          <w:b/>
          <w:vertAlign w:val="subscript"/>
        </w:rPr>
        <w:t>R</w:t>
      </w:r>
    </w:p>
    <w:p>
      <w:pPr>
        <w:pStyle w:val="TextBody"/>
        <w:numPr>
          <w:ilvl w:val="0"/>
          <w:numId w:val="0"/>
        </w:numPr>
        <w:ind w:left="141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b</w:t>
      </w:r>
      <w:r>
        <w:rPr/>
        <w:tab/>
        <w:t>- pojistné brutto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N</w:t>
      </w:r>
      <w:r>
        <w:rPr/>
        <w:tab/>
        <w:t>- pojistné netto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</w:rPr>
        <w:t></w:t>
      </w:r>
      <w:r>
        <w:rPr/>
        <w:tab/>
        <w:t>- jednorázové počáteční náklady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</w:rPr>
        <w:t></w:t>
      </w:r>
      <w:r>
        <w:rPr/>
        <w:tab/>
        <w:t>- běžné správní náklady po celou dobu pojištění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</w:rPr>
        <w:t></w:t>
      </w:r>
      <w:r>
        <w:rPr/>
        <w:tab/>
        <w:t>- běžné inkasní náklady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>
          <w:rFonts w:eastAsia="Symbol" w:cs="Symbol" w:ascii="Symbol" w:hAnsi="Symbol"/>
        </w:rPr>
        <w:t></w:t>
      </w:r>
      <w:r>
        <w:rPr/>
        <w:tab/>
        <w:t>- běžné správní náklady spojené s výplatou důchodu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Z</w:t>
        <w:tab/>
        <w:t>- zisk</w:t>
      </w:r>
    </w:p>
    <w:p>
      <w:pPr>
        <w:pStyle w:val="TextBody"/>
        <w:numPr>
          <w:ilvl w:val="0"/>
          <w:numId w:val="0"/>
        </w:numPr>
        <w:ind w:left="1416" w:hanging="0"/>
        <w:rPr/>
      </w:pPr>
      <w:r>
        <w:rPr/>
        <w:t>P</w:t>
      </w:r>
      <w:r>
        <w:rPr>
          <w:vertAlign w:val="subscript"/>
        </w:rPr>
        <w:t>R</w:t>
      </w:r>
      <w:r>
        <w:rPr/>
        <w:tab/>
        <w:t>- jiné přirážky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numPr>
          <w:ilvl w:val="0"/>
          <w:numId w:val="14"/>
        </w:numPr>
        <w:rPr>
          <w:u w:val="single"/>
        </w:rPr>
      </w:pPr>
      <w:r>
        <w:rPr/>
        <w:t>Snížení nákladů na pojištění: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 xml:space="preserve">Spoluúčast </w:t>
      </w:r>
      <w:r>
        <w:rPr>
          <w:rFonts w:cs="Arial" w:ascii="Arial" w:hAnsi="Arial"/>
          <w:sz w:val="24"/>
        </w:rPr>
        <w:t>– představuje v pojistné smlouvě dohodnutou výši škody vyjádřené v peněžní podobě, kterou pojišťov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 případě pojistné události nevyplácí a kterou si pojištěný hradí sám. Škodu nad rámec této spoluúčasti již pak hradí pojistitel v souladu s podmínkami podle smluvního rámce všeobecných pojistných podmínek a zvláštních pojistných podmínek daného konkrétního druhu pojištění nebo skupiny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46" w:leader="none"/>
        </w:tabs>
        <w:ind w:left="567" w:hanging="567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>Slevy na pojistném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i/>
          <w:sz w:val="24"/>
        </w:rPr>
        <w:t>za příznivý škodní průběh</w:t>
      </w:r>
      <w:r>
        <w:rPr>
          <w:rFonts w:cs="Arial" w:ascii="Arial" w:hAnsi="Arial"/>
          <w:sz w:val="24"/>
        </w:rPr>
        <w:t xml:space="preserve"> – představuje dlouhodobý bezeškodní průběh zpravidla v pojištění majetku a odpovědnosti za šk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i/>
          <w:sz w:val="24"/>
        </w:rPr>
        <w:t>za komplexnost pojištění</w:t>
      </w:r>
      <w:r>
        <w:rPr>
          <w:rFonts w:cs="Arial" w:ascii="Arial" w:hAnsi="Arial"/>
          <w:sz w:val="24"/>
        </w:rPr>
        <w:t xml:space="preserve"> – představuje plošné rozložení rizika v případě více druhů pojištění nebo pojištění souboru objektů a věcí u jednoho klien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Zjednodušená možná varianta vyjádření podstaty vybraných peněž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 Komerční banky</w:t>
      </w:r>
      <w:r>
        <w:rPr>
          <w:rFonts w:cs="Arial" w:ascii="Arial" w:hAnsi="Arial"/>
          <w:sz w:val="24"/>
        </w:rPr>
        <w:t xml:space="preserve"> </w:t>
        <w:tab/>
        <w:tab/>
        <w:t>- pasivní služby - spoření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ktivní služby  - poskytnutí půjčky nebo úvěru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 Stavební spořitelny</w:t>
        <w:tab/>
      </w:r>
      <w:r>
        <w:rPr>
          <w:rFonts w:cs="Arial" w:ascii="Arial" w:hAnsi="Arial"/>
          <w:sz w:val="24"/>
        </w:rPr>
        <w:tab/>
        <w:t>- spoření za účelem pořízení bytu nebo do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</w:rPr>
        <w:t>3.  Hypoteční banky</w:t>
      </w:r>
      <w:r>
        <w:rPr>
          <w:rFonts w:cs="Arial" w:ascii="Arial" w:hAnsi="Arial"/>
          <w:sz w:val="24"/>
        </w:rPr>
        <w:tab/>
        <w:tab/>
        <w:tab/>
        <w:t>- čerpání úvěru za účelem pořízení bytu, do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  Penzijní fondy</w:t>
      </w:r>
      <w:r>
        <w:rPr>
          <w:rFonts w:cs="Arial" w:ascii="Arial" w:hAnsi="Arial"/>
          <w:sz w:val="24"/>
        </w:rPr>
        <w:tab/>
        <w:tab/>
        <w:tab/>
        <w:t>- spoření na důch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</w:rPr>
        <w:t>5.  Investiční společnosti</w:t>
      </w:r>
      <w:r>
        <w:rPr>
          <w:rFonts w:cs="Arial" w:ascii="Arial" w:hAnsi="Arial"/>
          <w:sz w:val="24"/>
        </w:rPr>
        <w:tab/>
        <w:t xml:space="preserve">- investování volných peněžních prostředků na trhu  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í,obligací, nemovitostí, komodit,…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</w:rPr>
        <w:t>6.  Leasingové společnosti</w:t>
      </w:r>
      <w:r>
        <w:rPr>
          <w:rFonts w:cs="Arial" w:ascii="Arial" w:hAnsi="Arial"/>
          <w:sz w:val="24"/>
        </w:rPr>
        <w:tab/>
        <w:t xml:space="preserve">- poskytování půjčky nebo úvěru na pořízení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avního prostředku nebo strojního zařízení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</w:rPr>
        <w:t>7.  Komerční pojišťovny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b/>
          <w:i/>
          <w:sz w:val="24"/>
        </w:rPr>
        <w:t>poskytování pojistné ochrany</w:t>
      </w:r>
      <w:r>
        <w:rPr>
          <w:rFonts w:cs="Arial" w:ascii="Arial" w:hAnsi="Arial"/>
          <w:sz w:val="24"/>
        </w:rPr>
        <w:t xml:space="preserve"> založené na krytí    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hodilého vzniku rizika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numFmt w:val="bullet"/>
      <w:lvlText w:val="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3:00Z</dcterms:created>
  <dc:creator>Komerční pojišťovna a.s.</dc:creator>
  <dc:description/>
  <dc:language>en-US</dc:language>
  <cp:lastModifiedBy>Viktória Čejková</cp:lastModifiedBy>
  <dcterms:modified xsi:type="dcterms:W3CDTF">2003-11-11T10:24:00Z</dcterms:modified>
  <cp:revision>3</cp:revision>
  <dc:subject/>
  <dc:title>T - Pojištění a riziko</dc:title>
</cp:coreProperties>
</file>