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Cs/>
          <w:i w:val="false"/>
        </w:rPr>
        <w:t>T - Solventnost komerční pojišťovny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Cílem podnikaní komerční pojišťovny</w:t>
      </w:r>
      <w:r>
        <w:rPr/>
        <w:t xml:space="preserve"> je řídit a vykonávat pojišťovací činnost a ostatní navazující činnosti, aby byla především zohledněna její solventnost, likvidita a rentabili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Solventnost komerční pojišťovny</w:t>
      </w:r>
      <w:r>
        <w:rPr/>
        <w:t xml:space="preserve"> chápeme jako schopnost pojišťovny nebo zajišťovny trvale zabezpečit vlastními zdroji úhradu závazků z pojišťovací nebo zajišťovací čin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iCs/>
        </w:rPr>
        <w:t>Likviditou</w:t>
      </w:r>
      <w:r>
        <w:rPr/>
        <w:t xml:space="preserve"> rozumíme okamžitou schopnost komerční pojišťovny vyplácet pojistná plnění klientům na jejich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iCs/>
        </w:rPr>
        <w:t>Rentabilita</w:t>
      </w:r>
      <w:r>
        <w:rPr/>
        <w:t xml:space="preserve"> je schopnost komerční pojišťovny hradit ze svých peněžních prostředků své vlastní náklady na pojišťovací činnost a jiné činnosti a navíc dosáhnout zisk. Komerční pojišťovna je rentabilní v takovém případě, jestliže výnosy převyšují náklady, resp. její příjmy jsou vyšší než výdaje a tedy dosahuje </w:t>
      </w:r>
      <w:r>
        <w:rPr>
          <w:b/>
          <w:bCs/>
          <w:iCs/>
        </w:rPr>
        <w:t>zisk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Co se týče potřebné solventnosti, je dána povinnost pro pojišťovny a zajišťovny po celou dobu své činnosti disponovat vlastními zdroji nejméně ve výši </w:t>
      </w:r>
      <w:r>
        <w:rPr>
          <w:b/>
        </w:rPr>
        <w:t>minimální míry solventnosti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Jedna třetina minimální míry solventnosti tvoří </w:t>
      </w:r>
      <w:r>
        <w:rPr>
          <w:b/>
        </w:rPr>
        <w:t>garanční fond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apitálová vybavenost komerční pojišťov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Uzavřením pojistné smlouvy se každá pojišťovna zavazuje ke splnění všech závazků, které jí vzniknou ze sjednaného pojištění po dobu jeho platnosti. Z této skutečnosti vycházející z předmětu podnikání a zejména z právních předpisů o pojišťovnictví vyplývá pro pojišťovnu povinnost být solvent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V oblasti krytí závazků</w:t>
      </w:r>
      <w:r>
        <w:rPr/>
        <w:t xml:space="preserve"> vyplývajících ze spravovaných pojistných smluv vyvstávají </w:t>
        <w:br/>
        <w:t>pro pojišťovnu tyto základní problémy: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problematika okamžité likvidity, která řeší potřeby krytí okamžitých závazků pojišťovny způsobených událostmi vzniklými v běžném účetním roce, jejichž rozsah je znám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tvorba dostatečného objemu technických rezerv na krytí závazků, které v daném účetním období vznikly, ale budou z různých důvodů řešeny až v následujících účetních obdobích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tvorba jiných zdrojů ke krytí závazků z pojištění, které musí mít pojišťovna k dispozici při případném nedostatku technických rezerv pro řešení v budoucnu vzniklých mimořádných událostí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iCs/>
        </w:rPr>
        <w:t>Kapitálová vybavenost</w:t>
      </w:r>
      <w:r>
        <w:rPr/>
        <w:t>, tj. solventnost pojišťovny představuje její schopnost splnit stanovené budoucí neznámé závazky. Pojišťovna není solventní, pokud její aktiva nejsou vytvořena v potřebné výši (vysoká zadluženost), nebo z jiných důvodů není schopna hradit vzniklé nároky (nelikvidita). Míra solventnosti určuje kapitálový základ, který lze definovat jako rezervu aktiv převyšující závazky pojišťov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Evropská komise vytvořila pro solventnost všeobecná kritéria, která stanoví minimální požadavky ve všech členských zemích. Při stanovení </w:t>
      </w:r>
      <w:r>
        <w:rPr>
          <w:b/>
        </w:rPr>
        <w:t>výše potřebného kapitálu</w:t>
      </w:r>
      <w:r>
        <w:rPr/>
        <w:t xml:space="preserve"> je třeba brát v úvahu řadu </w:t>
      </w:r>
      <w:r>
        <w:rPr>
          <w:b/>
          <w:bCs/>
          <w:iCs/>
        </w:rPr>
        <w:t>faktorů</w:t>
      </w:r>
      <w:r>
        <w:rPr/>
        <w:t>, zejména pak: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velikost pojišťovny a její vlastní dluh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poskytované pojistné produkty na trhu, územní působnost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efektivitu činnosti managementu vyjádřenou rozsahem škodních událostí, kontrolou výdajů a kvalitou prodeje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riziko nelikvidovaných škod přesahujících vytvořené technické rezervy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 xml:space="preserve">možnost kolapsu investičních hodnot v okamžiku potřeby peněžních prostředků </w:t>
        <w:br/>
        <w:t>v hotovosti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 xml:space="preserve">negativní dopady růstu míry inflace, jak všeobecné, tak i specifické ve vztahu </w:t>
        <w:br/>
        <w:t>k obchodu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stupeň vystavení se riziku změny směnného kurzu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základy oceňování aktiv a pas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akto vyčleněný kapitál je označován jako</w:t>
      </w:r>
      <w:r>
        <w:rPr>
          <w:b/>
        </w:rPr>
        <w:t xml:space="preserve"> „vlastní zdroje“ </w:t>
      </w:r>
      <w:r>
        <w:rPr/>
        <w:t>nebo</w:t>
      </w:r>
      <w:r>
        <w:rPr>
          <w:b/>
        </w:rPr>
        <w:t xml:space="preserve"> „skutečná míra solventnosti“ </w:t>
      </w:r>
      <w:r>
        <w:rPr/>
        <w:t>a tvoří součást zvláštního majetku, který je prioritně určen pro plnění závazků vyplývajících z pojišt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otřeba dostatečné výše volného kapitálu (vlastních zdrojů), kterého je možno použít ke krytí mimořádných výkyvů v pojištění, se posuzuje </w:t>
      </w:r>
      <w:r>
        <w:rPr>
          <w:b/>
          <w:bCs/>
          <w:iCs/>
        </w:rPr>
        <w:t>testem solventnosti</w:t>
      </w:r>
      <w:r>
        <w:rPr/>
        <w:t>. Pro tuto oblast jsou v zemích Evropské unie platné následující direktivy: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Směrnice Rady č. 73/239/EHS z 24. 7. 1973, o neživotních pojištěních ve znění pozdějších předpisů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Směrnice Rady č. 79/267/EHS z 5. 3. 1979, o životních pojištění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o testování solventnosti je nezbytné stanovit hodnoty následujících parametrů: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 xml:space="preserve">skutečná míra solventnosti (SMS), resp. </w:t>
      </w:r>
      <w:r>
        <w:rPr>
          <w:b/>
        </w:rPr>
        <w:t>disponibilní míra solventnosti</w:t>
      </w:r>
      <w:r>
        <w:rPr/>
        <w:t xml:space="preserve"> (DMS)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 xml:space="preserve">minimální míra solventnosti (MMS), resp. </w:t>
      </w:r>
      <w:r>
        <w:rPr>
          <w:b/>
        </w:rPr>
        <w:t>požadovaná míra solventnosti</w:t>
      </w:r>
      <w:r>
        <w:rPr/>
        <w:t xml:space="preserve"> (PMS)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minimální míra garančního fondu (MMGF), resp</w:t>
      </w:r>
      <w:r>
        <w:rPr>
          <w:b/>
        </w:rPr>
        <w:t>. garanční fond</w:t>
      </w:r>
      <w:r>
        <w:rPr/>
        <w:t xml:space="preserve"> (GF)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absolutní minimum míry solventnosti (AMMS)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absolutní minimum garančního fondu (AMGF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Graf č. 6.1  Vyhodnocení solventnosti v čase t</w:t>
      </w:r>
    </w:p>
    <w:p>
      <w:pPr>
        <w:pStyle w:val="Footnot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0" cy="2400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pt" to="108pt,188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Kapitál</w:t>
      </w:r>
      <w:r>
        <w:rPr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>
          <w:bCs/>
        </w:rPr>
        <w:t xml:space="preserve">(v mil. Kč)        </w:t>
        <w:tab/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1414" w:hanging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2926080" cy="1143000"/>
                <wp:effectExtent l="3810" t="889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338.35pt,98.1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ab/>
        <w:tab/>
        <w:tab/>
        <w:t xml:space="preserve">                                </w:t>
        <w:tab/>
        <w:tab/>
        <w:tab/>
        <w:tab/>
        <w:tab/>
        <w:t>SMS (DMS)</w:t>
      </w:r>
    </w:p>
    <w:p>
      <w:pPr>
        <w:pStyle w:val="Normal"/>
        <w:spacing w:lineRule="auto" w:line="240"/>
        <w:ind w:left="1560" w:hanging="142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04140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2pt" to="33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ab/>
        <w:t xml:space="preserve">    90 </w:t>
        <w:tab/>
        <w:tab/>
        <w:tab/>
        <w:tab/>
        <w:tab/>
        <w:t xml:space="preserve"> </w:t>
        <w:tab/>
        <w:tab/>
        <w:tab/>
        <w:t>MMS (PMS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ab/>
        <w:t xml:space="preserve">         </w:t>
        <w:tab/>
        <w:t xml:space="preserve">    60      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 xml:space="preserve">                                                 </w:t>
        <w:tab/>
        <w:tab/>
        <w:t xml:space="preserve"> </w:t>
        <w:tab/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331.1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</w:t>
        <w:tab/>
        <w:t xml:space="preserve">    </w:t>
      </w:r>
      <w:r>
        <w:rPr/>
        <w:t>30</w:t>
      </w:r>
      <w:r>
        <w:rPr>
          <w:b/>
        </w:rPr>
        <w:tab/>
        <w:tab/>
        <w:tab/>
        <w:tab/>
        <w:tab/>
        <w:tab/>
        <w:tab/>
        <w:tab/>
      </w:r>
      <w:r>
        <w:rPr/>
        <w:t>MMGF (GF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2834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331.1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  <w:tab/>
        <w:tab/>
        <w:tab/>
        <w:tab/>
        <w:tab/>
        <w:tab/>
        <w:tab/>
        <w:tab/>
        <w:t>AMMS</w:t>
      </w:r>
    </w:p>
    <w:p>
      <w:pPr>
        <w:pStyle w:val="BodyText2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2834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331.1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MGF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30175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345.55pt,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1416" w:firstLine="709"/>
        <w:rPr/>
      </w:pPr>
      <w:r>
        <w:rPr/>
        <w:t>0</w:t>
        <w:tab/>
        <w:t xml:space="preserve">     2</w:t>
        <w:tab/>
        <w:tab/>
        <w:t>4</w:t>
        <w:tab/>
        <w:t xml:space="preserve">      6</w:t>
        <w:tab/>
        <w:tab/>
        <w:t>8</w:t>
        <w:tab/>
      </w:r>
      <w:r>
        <w:rPr>
          <w:b/>
          <w:bCs/>
          <w:i/>
          <w:iCs/>
        </w:rPr>
        <w:t xml:space="preserve">Čas </w:t>
      </w:r>
      <w:r>
        <w:rPr/>
        <w:t>(roky)</w:t>
      </w:r>
    </w:p>
    <w:p>
      <w:pPr>
        <w:pStyle w:val="Footer"/>
        <w:tabs>
          <w:tab w:val="clear" w:pos="4536"/>
          <w:tab w:val="clear" w:pos="9072"/>
        </w:tabs>
        <w:spacing w:before="240" w:after="0"/>
        <w:rPr/>
      </w:pPr>
      <w:r>
        <w:rPr>
          <w:bCs/>
        </w:rPr>
        <w:t>Pramen: vlastní konstrukce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olventnost v oblasti pojištění má i jiný účel, než je stanovení okamžité platební schopnosti pojišťovny. Jde také o posouzení, zda: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volný kapitál pojišťovny je přiměřený rozsahu pojišťovacích závazků měřených objemem předepsaného pojistného nebo vyplacených pojistných plnění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pojišťovna rozsahem sjednaného pojištění nepřevzala na sebe nepřiměřené závazky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hospodaření pojišťovny s aktivy je efektiv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istota pojistitele poskytnout pojistné plnění v každém okamžiku je odvislá od těchto klíčových faktorů: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odpovědného provádění odhadu všech závazků vyplývajících z pojištění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investování volných zdrojů do takových aktivit, které odpovídají zásadám bezpečnosti a pohotovosti při umístění prostředků rezerv, a tím pokrytí závazků z pojištění,</w:t>
      </w:r>
    </w:p>
    <w:p>
      <w:pPr>
        <w:pStyle w:val="Normal"/>
        <w:numPr>
          <w:ilvl w:val="0"/>
          <w:numId w:val="13"/>
        </w:numPr>
        <w:ind w:left="900" w:hanging="360"/>
        <w:rPr/>
      </w:pPr>
      <w:r>
        <w:rPr/>
        <w:t>odpovídající výši vlastních zdrojů na úrovni realizovaného obchodu tak, aby bylo možno vyrovnat zásadní rozpory v aktivech nebo pasive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Likvidita pojišťovny je řešena tvorbou technických rezer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Solventnost je řešena přiměřenou kapitálovou vybaveností pojišťov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 testu solventnosti</w:t>
      </w:r>
      <w:r>
        <w:rPr>
          <w:b/>
          <w:i/>
        </w:rPr>
        <w:t xml:space="preserve"> </w:t>
      </w:r>
      <w:r>
        <w:rPr/>
        <w:t xml:space="preserve">lze zjistit, zda pojišťovna disponuje dostatečným objemem kapitálu </w:t>
        <w:br/>
        <w:t xml:space="preserve">pro objektivní budoucí potřebu krytí závazk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kud jde o skutečnou míru solventnosti, běžně se předpokládá, že nepoklesne pod úroveň 25 % hrubého předepsaného pojistného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olventnost neživotní pojišťovny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V </w:t>
      </w:r>
      <w:r>
        <w:rPr>
          <w:b/>
        </w:rPr>
        <w:t>neživotní pojišťovně</w:t>
      </w:r>
      <w:r>
        <w:rPr/>
        <w:t xml:space="preserve"> se pravidelně zjišťuje </w:t>
      </w:r>
      <w:r>
        <w:rPr>
          <w:b/>
        </w:rPr>
        <w:t>stav solventnosti</w:t>
      </w:r>
      <w:r>
        <w:rPr/>
        <w:t>, tedy jejího kapitálového vybavení, a to v závislosti na úrovni dvou rozhodujících ukazatelů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>
          <w:b/>
        </w:rPr>
        <w:t>hrubého předepsaného pojistného</w:t>
      </w:r>
      <w:r>
        <w:rPr/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>
          <w:b/>
        </w:rPr>
        <w:t>vyplacených pojistných plnění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numPr>
          <w:ilvl w:val="1"/>
          <w:numId w:val="10"/>
        </w:numPr>
        <w:rPr/>
      </w:pPr>
      <w:r>
        <w:rPr>
          <w:rFonts w:cs="Times New Roman"/>
          <w:i w:val="false"/>
        </w:rPr>
        <w:t xml:space="preserve">  </w:t>
      </w:r>
      <w:r>
        <w:rPr>
          <w:i w:val="false"/>
        </w:rPr>
        <w:t>Skutečná míra solventnosti (vlastní zdroj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kutečná míra solventnosti představuje disponibilní hodnotu zdrojů, které může pojišťovna navíc použít ke krytí budoucích závazků. Míra solventnosti se stanoví z aktiv a pasiv společnosti, do jejichž hodnoty nelze započítat ty položky, které znamenají jakýkoli závazek pojišťovny. Znamená to, že do pasiv nelze promítat technické rezer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o neživotní pojištění se skutečná míra solventnosti stanoví z těchto hodnot:</w:t>
      </w:r>
    </w:p>
    <w:p>
      <w:pPr>
        <w:pStyle w:val="Normal"/>
        <w:numPr>
          <w:ilvl w:val="0"/>
          <w:numId w:val="12"/>
        </w:numPr>
        <w:ind w:left="708" w:hanging="168"/>
        <w:rPr/>
      </w:pPr>
      <w:r>
        <w:rPr/>
        <w:t>splacený základní kapitál společnosti</w:t>
      </w:r>
    </w:p>
    <w:p>
      <w:pPr>
        <w:pStyle w:val="Normal"/>
        <w:ind w:left="900" w:hanging="0"/>
        <w:rPr/>
      </w:pPr>
      <w:r>
        <w:rPr>
          <w:b/>
        </w:rPr>
        <w:t>+</w:t>
      </w:r>
      <w:r>
        <w:rPr/>
        <w:t xml:space="preserve">  polovina nesplaceného základního kapitálu</w:t>
      </w:r>
    </w:p>
    <w:p>
      <w:pPr>
        <w:pStyle w:val="Normal"/>
        <w:ind w:left="900" w:hanging="0"/>
        <w:rPr/>
      </w:pPr>
      <w:r>
        <w:rPr>
          <w:b/>
        </w:rPr>
        <w:t xml:space="preserve">+ </w:t>
      </w:r>
      <w:r>
        <w:rPr/>
        <w:t>kapitálové fondy, tj. emisní ážio, ostatní kapitálové fondy a oceňovací rozdíly z  majetkových účastí</w:t>
      </w:r>
    </w:p>
    <w:p>
      <w:pPr>
        <w:pStyle w:val="Normal"/>
        <w:ind w:left="900" w:hanging="0"/>
        <w:rPr/>
      </w:pPr>
      <w:r>
        <w:rPr>
          <w:b/>
        </w:rPr>
        <w:t>+</w:t>
      </w:r>
      <w:r>
        <w:rPr/>
        <w:t xml:space="preserve">  zákonný rezervní fond</w:t>
      </w:r>
    </w:p>
    <w:p>
      <w:pPr>
        <w:pStyle w:val="Normal"/>
        <w:ind w:left="900" w:hanging="0"/>
        <w:rPr/>
      </w:pPr>
      <w:r>
        <w:rPr>
          <w:b/>
        </w:rPr>
        <w:t>+</w:t>
      </w:r>
      <w:r>
        <w:rPr/>
        <w:t xml:space="preserve">  ostatní fondy ze zisku</w:t>
      </w:r>
    </w:p>
    <w:p>
      <w:pPr>
        <w:pStyle w:val="Normal"/>
        <w:ind w:left="900" w:hanging="0"/>
        <w:rPr/>
      </w:pPr>
      <w:r>
        <w:rPr>
          <w:b/>
        </w:rPr>
        <w:t>+</w:t>
      </w:r>
      <w:r>
        <w:rPr/>
        <w:t xml:space="preserve">  nerozdělený zisk minulých let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  <w:b/>
        </w:rPr>
        <w:t></w:t>
      </w:r>
      <w:r>
        <w:rPr/>
        <w:t xml:space="preserve">  </w:t>
      </w:r>
      <w:r>
        <w:rPr/>
        <w:t>neuhrazená ztráta minulých let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</w:t>
      </w:r>
      <w:r>
        <w:rPr/>
        <w:t xml:space="preserve">hospodářský výsledek za účetní období očištěný o výsledek technického účtu </w:t>
        <w:br/>
        <w:t>k neživotnímu pojištění</w:t>
      </w:r>
    </w:p>
    <w:p>
      <w:pPr>
        <w:pStyle w:val="Normal"/>
        <w:ind w:left="900" w:hanging="0"/>
        <w:rPr/>
      </w:pPr>
      <w:r>
        <w:rPr>
          <w:b/>
        </w:rPr>
        <w:t xml:space="preserve">+  </w:t>
      </w:r>
      <w:r>
        <w:rPr/>
        <w:t>rezervy na ostatní rizika a ztráty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 </w:t>
      </w:r>
      <w:r>
        <w:rPr/>
        <w:t>nehmotný majetek, pokud je součástí základního kapitálu</w:t>
      </w:r>
    </w:p>
    <w:p>
      <w:pPr>
        <w:pStyle w:val="Normal"/>
        <w:ind w:left="900" w:hanging="0"/>
        <w:rPr/>
      </w:pPr>
      <w:r>
        <w:rPr>
          <w:b/>
        </w:rPr>
        <w:t>+</w:t>
      </w:r>
      <w:r>
        <w:rPr/>
        <w:t xml:space="preserve">  schválené položky z podhodnocení aktiv</w:t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oučtem všech uvedených ukazatelů stanovíme výslednou hodnotu, kterou vynásobíme poměrem předepsaného hrubého pojistného v neživotním pojištění k celkovému předepsanému hrubému pojistné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K této hodnotě připočteme roční objem výsledků technického účtu k neživotnímu pojištění, a tím dostáváme </w:t>
      </w:r>
      <w:r>
        <w:rPr>
          <w:b/>
          <w:bCs/>
          <w:iCs/>
        </w:rPr>
        <w:t>skutečnou míru solventnosti neživotního pojištění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1"/>
          <w:numId w:val="10"/>
        </w:numPr>
        <w:rPr>
          <w:i w:val="false"/>
          <w:i w:val="false"/>
        </w:rPr>
      </w:pPr>
      <w:r>
        <w:rPr>
          <w:rFonts w:cs="Times New Roman"/>
          <w:i w:val="false"/>
        </w:rPr>
        <w:t xml:space="preserve">  </w:t>
      </w:r>
      <w:r>
        <w:rPr>
          <w:i w:val="false"/>
        </w:rPr>
        <w:t>Stanovení minimální míry solvent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Minimální míra solventnosti představuje minimální hranici volného kapitálu, který by měla mít pojišťovna k dispozici s ohledem na realizovaný objem předepsaného pojistného, příp. na částku skutečně vyplacených pojistných plně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becně lze uvést, že minimální míra solventnosti představuje fiktivní hladinu, kterou by měl dosáhnout volný kapitál při dosažené úrovni předepsaného pojistného a pojistných 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kud je volný kapitál nižší jak minimální míra solventnosti, ukazuje to na nepříznivý vývoj hospodaření pojišťovny a tím také na potřebu realizace nápravných opatř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Minimální míra solventnosti</w:t>
      </w:r>
      <w:r>
        <w:rPr/>
        <w:t xml:space="preserve"> </w:t>
      </w:r>
      <w:r>
        <w:rPr>
          <w:b/>
        </w:rPr>
        <w:t>neživotních pojištění</w:t>
      </w:r>
      <w:r>
        <w:rPr/>
        <w:t xml:space="preserve"> se stanovuje výpočte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>
          <w:b/>
          <w:i/>
        </w:rPr>
        <w:t>z objemu hrubého předepsaného pojistného</w:t>
      </w:r>
      <w:r>
        <w:rPr/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>
          <w:b/>
          <w:i/>
        </w:rPr>
        <w:t>z nákladů na pojistná plnění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Do výpočtu jsou zahrnuty celkové náklady na pojistná plnění za sledované účetní období a náklady na pojistná plnění na vlastní vrub. Pro potřebu výpočtu z nákladů na pojistná plnění je stanoveno referenční období, které je zpravidla určeno délkou 3 let. Pro výpočet jsou pak použity náklady na pojistná plnění za celé referenční období a rozdíl hrubé výše rezervy na pojistná plnění na konci a na počátku referenčního obdob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rovedenými výpočty jsme získali </w:t>
      </w:r>
      <w:r>
        <w:rPr>
          <w:b/>
        </w:rPr>
        <w:t>dvě rozdílné hodnoty s tím, že za minimální míru solventnosti se bere hodnota vyšš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ento postup je dán předpokladem, že právě vyšší hodnota se může rovnat budoucímu závazku, který by měla pojišťovna uhradit z titulu spravovaných pojistných smluv. Důvody pro uvedený postup jsou následujíc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minimální míra solventnosti se v prvé řadě posuzuje podle hrubého předepsaného pojistného, které určuje základní orientaci budoucích závazků pojišťov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minimální míra solventnosti posuzovaná podle skutečně vyplacených pojistných plnění představuje skutečnou úroveň nákladů na pojistné plnění, a proto je posuzování závazků objektivnějš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vyšší hodnota minimální míry solventnosti vychází z principu opatrnosti z toho důvodu, že pojišťovna se musí zabezpečit také pro případy mimořádných událost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olventnost životní pojišťov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Na rozdíl od neživotních pojištění vstupují do výpočtu velikosti vlastních zdrojů pro životní pojištění další položky dotýkající se kapitálu vytvořeného z příjmů ze životního pojiště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edná se o tyto hodnoty:</w:t>
      </w:r>
    </w:p>
    <w:p>
      <w:pPr>
        <w:pStyle w:val="Normal"/>
        <w:numPr>
          <w:ilvl w:val="0"/>
          <w:numId w:val="12"/>
        </w:numPr>
        <w:ind w:left="283" w:firstLine="257"/>
        <w:rPr/>
      </w:pPr>
      <w:r>
        <w:rPr/>
        <w:t>splacený základní kapitál společnosti</w:t>
      </w:r>
    </w:p>
    <w:p>
      <w:pPr>
        <w:pStyle w:val="Normal"/>
        <w:ind w:left="900" w:hanging="0"/>
        <w:rPr/>
      </w:pPr>
      <w:r>
        <w:rPr>
          <w:b/>
        </w:rPr>
        <w:t>+</w:t>
      </w:r>
      <w:r>
        <w:rPr/>
        <w:t xml:space="preserve">  polovina nesplaceného základního kapitálu</w:t>
      </w:r>
    </w:p>
    <w:p>
      <w:pPr>
        <w:pStyle w:val="Normal"/>
        <w:ind w:left="900" w:hanging="0"/>
        <w:rPr/>
      </w:pPr>
      <w:r>
        <w:rPr>
          <w:b/>
        </w:rPr>
        <w:t>+</w:t>
      </w:r>
      <w:r>
        <w:rPr/>
        <w:t xml:space="preserve"> kapitálové fondy, tj. emisní ážio, ostatní kapitálové fondy a oceňovací rozdíly </w:t>
        <w:br/>
        <w:t>z majetkových účastí</w:t>
      </w:r>
    </w:p>
    <w:p>
      <w:pPr>
        <w:pStyle w:val="Normal"/>
        <w:ind w:left="900" w:hanging="0"/>
        <w:rPr/>
      </w:pPr>
      <w:r>
        <w:rPr>
          <w:b/>
        </w:rPr>
        <w:t>+</w:t>
      </w:r>
      <w:r>
        <w:rPr/>
        <w:t xml:space="preserve">  zákonný rezervní fond</w:t>
      </w:r>
    </w:p>
    <w:p>
      <w:pPr>
        <w:pStyle w:val="Normal"/>
        <w:ind w:left="900" w:hanging="0"/>
        <w:rPr/>
      </w:pPr>
      <w:r>
        <w:rPr>
          <w:b/>
        </w:rPr>
        <w:t>+</w:t>
      </w:r>
      <w:r>
        <w:rPr/>
        <w:t xml:space="preserve">  ostatní fondy ze zisku</w:t>
      </w:r>
    </w:p>
    <w:p>
      <w:pPr>
        <w:pStyle w:val="Normal"/>
        <w:ind w:left="759" w:firstLine="141"/>
        <w:rPr/>
      </w:pPr>
      <w:r>
        <w:rPr>
          <w:b/>
        </w:rPr>
        <w:t>+</w:t>
      </w:r>
      <w:r>
        <w:rPr/>
        <w:t xml:space="preserve">  nerozdělený zisk minulých let</w:t>
      </w:r>
    </w:p>
    <w:p>
      <w:pPr>
        <w:pStyle w:val="Normal"/>
        <w:ind w:left="759" w:firstLine="141"/>
        <w:rPr/>
      </w:pPr>
      <w:r>
        <w:rPr>
          <w:rFonts w:eastAsia="Symbol" w:cs="Symbol" w:ascii="Symbol" w:hAnsi="Symbol"/>
          <w:b/>
        </w:rPr>
        <w:t></w:t>
      </w:r>
      <w:r>
        <w:rPr/>
        <w:t xml:space="preserve">  </w:t>
      </w:r>
      <w:r>
        <w:rPr/>
        <w:t>neuhrazená ztráta minulých let</w:t>
      </w:r>
    </w:p>
    <w:p>
      <w:pPr>
        <w:pStyle w:val="Normal"/>
        <w:ind w:left="900" w:hanging="51"/>
        <w:rPr/>
      </w:pPr>
      <w:r>
        <w:rPr>
          <w:rFonts w:eastAsia="Symbol" w:cs="Symbol" w:ascii="Symbol" w:hAnsi="Symbol"/>
          <w:b/>
        </w:rPr>
        <w:t></w:t>
      </w:r>
      <w:r>
        <w:rPr/>
        <w:t xml:space="preserve"> </w:t>
      </w:r>
      <w:r>
        <w:rPr/>
        <w:t xml:space="preserve">hospodářský výsledek za účetní období očištěný o výsledek technického účtu </w:t>
        <w:br/>
        <w:t>k životnímu pojištění</w:t>
      </w:r>
      <w:r>
        <w:rPr>
          <w:b/>
        </w:rPr>
        <w:t xml:space="preserve"> </w:t>
      </w:r>
    </w:p>
    <w:p>
      <w:pPr>
        <w:pStyle w:val="Normal"/>
        <w:ind w:left="708" w:firstLine="141"/>
        <w:rPr/>
      </w:pPr>
      <w:r>
        <w:rPr>
          <w:b/>
        </w:rPr>
        <w:t>+</w:t>
      </w:r>
      <w:r>
        <w:rPr/>
        <w:t xml:space="preserve">  rezervy na ostatní rizika a ztráty</w:t>
      </w:r>
    </w:p>
    <w:p>
      <w:pPr>
        <w:pStyle w:val="Normal"/>
        <w:ind w:left="708" w:firstLine="141"/>
        <w:rPr/>
      </w:pPr>
      <w:r>
        <w:rPr>
          <w:b/>
        </w:rPr>
        <w:t>+</w:t>
      </w:r>
      <w:r>
        <w:rPr/>
        <w:t xml:space="preserve">  schválené položky z podhodnocení akt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oučtem všech uvedených ukazatelů stanovíme hodnotu, kterou vynásobíme poměrem předepsaného hrubého pojistného v životním pojištění k celkovému předepsanému hrubému pojistné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K této hodnotě připočteme roční objem výsledků technického účtu k životnímu pojištění, dále nejvýše 50 % budoucích zisků ze životního pojištění (polovina násobku předpokládaného ročního zisku a průměrné zbývající životnosti pojistných smluv) a částku plynoucí z nezillmerování nebo částečného zillmerování rezerv pojistného životních pojištění (výše rozdílu po odpočtu neamortizovaných pořizovacích nákladů v aktivech). Tím dostáváme </w:t>
      </w:r>
      <w:r>
        <w:rPr>
          <w:b/>
        </w:rPr>
        <w:t>skutečnou míru solventnosti životního pojiště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Stanovení minimální míry solvent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Minimální míra solventnosti</w:t>
      </w:r>
      <w:r>
        <w:rPr/>
        <w:t xml:space="preserve"> životního pojištění, kromě životního pojištění s investičním rizikem pojistníka se určuje dvěma výpoč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 </w:t>
      </w:r>
      <w:r>
        <w:rPr>
          <w:b/>
          <w:i/>
        </w:rPr>
        <w:t>z objemu technických rezerv</w:t>
      </w:r>
      <w:r>
        <w:rPr/>
        <w:t xml:space="preserve"> - základem je stanovení úrovně rizika a mimořádných závazků vyplývajících z vytvořených technických rezerv. Předpokládá se, že určitá výše rezerv vytváří jistotu, že při odpovídajícím vývoji škodovosti nevzniknou problémy s úhradou závazků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>
          <w:b/>
          <w:i/>
        </w:rPr>
        <w:t>z hrubého rizikového kapitálu</w:t>
      </w:r>
      <w:r>
        <w:rPr/>
        <w:t xml:space="preserve"> - základem je stanovení úrovně rizika a mimořádných závazků vyplývajících z hodnoty hrubého rizikového kapitálu. Tato veličina představuje rozdíl mezi dohodnutou pojistnou částkou splatnou při vzniku pojistné události a částkou vytvořené rezervy pojistného a přebytku pojistného, které se sníží o nákladové podíly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odnota hrubého rizikového kapitálu může být kladná i záporná a ve výpočtu se uvádí jen v případě, že je kladn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Výsledky výpočtu </w:t>
      </w:r>
      <w:r>
        <w:rPr/>
        <w:t xml:space="preserve">z technických rezerv a výpočtu z hrubého rizikového kapitálu poté </w:t>
      </w:r>
      <w:r>
        <w:rPr>
          <w:b/>
        </w:rPr>
        <w:t>sečteme</w:t>
      </w:r>
      <w:r>
        <w:rPr/>
        <w:t xml:space="preserve">, čímž dostaneme hodnotu </w:t>
      </w:r>
      <w:r>
        <w:rPr>
          <w:b/>
          <w:bCs/>
          <w:iCs/>
        </w:rPr>
        <w:t>minimální míry solventnos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alší parametry pro určení solven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Na pojistném trhu České republiky působí vedle pojišťoven s miliardovými objemy předepsaného pojistného také řada menších pojišťoven, jejichž pojistné se pohybuje do půl miliardy Kč. U nich lze předpokládat, že objem volného kapitálu vytvořeného dosavadní pojišťovací činností není velk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V takových případech je třeba míru solventnosti porovnávat s dalšími parametry. Jedná se o </w:t>
      </w:r>
      <w:r>
        <w:rPr>
          <w:b/>
        </w:rPr>
        <w:t>minimální míru garančního fondu, absolutní minimum míry solventnosti a absolutní minimum garančního fondu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numPr>
          <w:ilvl w:val="1"/>
          <w:numId w:val="3"/>
        </w:numPr>
        <w:rPr>
          <w:i w:val="false"/>
          <w:i w:val="false"/>
        </w:rPr>
      </w:pPr>
      <w:r>
        <w:rPr>
          <w:i w:val="false"/>
        </w:rPr>
        <w:t>Minimální míra garančního fon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ro potřebu solventnosti působí garanční fond jako limit, nikoli jako objemový ukazat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Minimální míra garančního fondu graficky vyjadřuje jednu třetinu minimální míry solvent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Jedná se o hodnotu, pod kterou by neměl klesnout volný kapitál u nových </w:t>
        <w:br/>
        <w:t xml:space="preserve">a menších pojišťoven. Přitom se vychází z toho, že i nový pojišťovací subjekt při malé výkonnosti se vystavuje možnosti vzniku nepředvídaných závazků, které bude muset realizo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V počátečním období realizace pojišťovací činnosti má pojišťovna malé </w:t>
        <w:br/>
        <w:t>a nedostatečně vyvážené portfolio smluv a není finančně stabil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 těchto důvodů je proto nutné, aby došlo ke zlepšení finanční situace, která bude zárukou schopnosti pojišťovny splnit případné mimořádné závazk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rPr>
          <w:i w:val="false"/>
          <w:i w:val="false"/>
        </w:rPr>
      </w:pPr>
      <w:r>
        <w:rPr>
          <w:i w:val="false"/>
        </w:rPr>
        <w:t>Absolutní minimum míry solventnosti a absolutní minimum garančního fon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ba tyto parametry míry solventnosti představují nejnižší možné hodnoty volného kapitálu, který by měla mít pojišťovna, pokud realizuje pojištění konkrétních rizik. Přicházejí v úvahu u těch pojišťoven, které se na přechodnou dobu dostaly do ekonomických potíží, nebo v případech postupného rozvoje pojišťovny s předpokladem dosažení takové úrovně, umožňující postupně vytvořit dostatečně velké peněžní zdro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odnoty těchto dvou parametrů jsou na základě dohody expertů Evropské unie stanoveny v absolutních hodnotách EUR pro jednotlivá odvětví. Z hlediska jejich vzájemného poměru platí, že absolutní minimum garančního fondu je jedna třetina absolutního minima míry solventnost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Hodnoty absolutního minima míry solventnosti v jednotkách EUR </w:t>
      </w:r>
      <w:r>
        <w:rPr>
          <w:b/>
        </w:rPr>
        <w:t xml:space="preserve">pro neživotní pojištění </w:t>
      </w:r>
      <w:r>
        <w:rPr/>
        <w:t>jsou následujíc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pojištění pro případ různých škod a pro případ právní pomoci</w:t>
        <w:tab/>
        <w:tab/>
        <w:t>100 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pojištění pro případ úrazu a choroby</w:t>
        <w:tab/>
        <w:t xml:space="preserve"> </w:t>
        <w:tab/>
        <w:tab/>
        <w:tab/>
        <w:tab/>
        <w:t>150 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pojištění dopravy, pro případ požáru a jiných živelních rizik, </w:t>
      </w:r>
    </w:p>
    <w:p>
      <w:pPr>
        <w:pStyle w:val="Normal"/>
        <w:ind w:left="256" w:firstLine="284"/>
        <w:rPr/>
      </w:pPr>
      <w:r>
        <w:rPr/>
        <w:t>pro případ peněžních ztrát a pro cestovní pojištění</w:t>
        <w:tab/>
        <w:tab/>
        <w:t xml:space="preserve">           </w:t>
        <w:tab/>
        <w:tab/>
        <w:t>150 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pojištění zákonné odpovědnosti za škodu</w:t>
        <w:tab/>
        <w:tab/>
        <w:tab/>
        <w:t xml:space="preserve">     </w:t>
        <w:tab/>
        <w:tab/>
        <w:t>200 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pojištění kauce</w:t>
        <w:tab/>
        <w:tab/>
        <w:tab/>
        <w:tab/>
        <w:tab/>
        <w:tab/>
        <w:tab/>
        <w:t xml:space="preserve">            200 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pojištění úvěru</w:t>
        <w:tab/>
        <w:tab/>
        <w:tab/>
        <w:tab/>
        <w:tab/>
        <w:tab/>
        <w:tab/>
        <w:t xml:space="preserve">            700 00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Pro životní pojištění</w:t>
      </w:r>
      <w:r>
        <w:rPr/>
        <w:t xml:space="preserve"> je stanovena hodnota absolutního minima míry solventnosti ve výši 400 0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ktualizovaná úprava solventnost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 návaznosti na novelu Zákona o pojišťovnictví a příslušné vyhlášky (Zákon č.39/2004 Sb. o pojišťovnictví a Vyhláška č. 303/2004 Sb.) dochází ke změnám, které se týkají zejmé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vymezení hodnoty vlastních zdrojů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výpočtu solventnosti životního a neživotního pojiště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přesnějšího vymezení působnosti odpovědného pojistného matematik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bCs/>
          <w:color w:val="000000"/>
        </w:rPr>
      </w:pPr>
      <w:r>
        <w:rPr>
          <w:color w:val="000000"/>
        </w:rPr>
        <w:t xml:space="preserve">Pojišťovna nebo zajišťovna je povinna po celou dobu své činnosti mít vlastní zdroje nejméně ve výši </w:t>
      </w:r>
      <w:r>
        <w:rPr>
          <w:b/>
          <w:i/>
          <w:iCs/>
          <w:color w:val="000000"/>
        </w:rPr>
        <w:t>požadované míry solventnosti</w:t>
      </w:r>
      <w:r>
        <w:rPr>
          <w:color w:val="000000"/>
        </w:rPr>
        <w:t xml:space="preserve">, kterou se rozumí výše vlastních zdrojů vypočítaná způsobem, který stanoví ministerstvo vyhlášk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i/>
          <w:iCs/>
          <w:color w:val="000000"/>
        </w:rPr>
        <w:t xml:space="preserve">Vlastní zdroje </w:t>
      </w:r>
      <w:r>
        <w:rPr>
          <w:bCs/>
          <w:color w:val="000000"/>
        </w:rPr>
        <w:t>musí být po celou dobu činnosti pojišťovny nebo zajišťovny kryty odpovídající hodnotou jejích aktiv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color w:val="000000"/>
        </w:rPr>
        <w:t xml:space="preserve">Jedna třetina </w:t>
      </w:r>
      <w:r>
        <w:rPr>
          <w:b/>
          <w:bCs/>
          <w:color w:val="000000"/>
        </w:rPr>
        <w:t xml:space="preserve">požadované míry solventnosti </w:t>
      </w:r>
      <w:r>
        <w:rPr>
          <w:b/>
          <w:color w:val="000000"/>
        </w:rPr>
        <w:t>tvoří garanční fond</w:t>
      </w:r>
      <w:r>
        <w:rPr>
          <w:color w:val="000000"/>
        </w:rPr>
        <w:t>. Garanční fond však nesmí být nižší ne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>
          <w:b/>
          <w:i/>
          <w:iCs/>
          <w:color w:val="000000"/>
        </w:rPr>
        <w:t>90 000 000 Kč</w:t>
      </w:r>
      <w:r>
        <w:rPr>
          <w:color w:val="000000"/>
        </w:rPr>
        <w:t>, jestliže je provozována pojišťovací činnost podle jednoho nebo více pojistných odvětví životních pojištění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>
          <w:b/>
          <w:i/>
          <w:iCs/>
          <w:color w:val="000000"/>
        </w:rPr>
        <w:t>90 000 000 Kč</w:t>
      </w:r>
      <w:r>
        <w:rPr>
          <w:color w:val="000000"/>
        </w:rPr>
        <w:t xml:space="preserve">, jestliže je provozována pojišťovací činnost podle jednoho nebo více pojistných odvětví neživotních pojištění, a to: pojištění odpovědnosti za škodu vyplývající z provozu pozemního motorového vozidla a jeho přípojného vozidla, </w:t>
        <w:br/>
        <w:t>z provozu drážního vozidla, z činnosti dopravce; pojištění odpovědnosti za škodu vyplývající z vlastnictví nebo užití leteckého dopravního prostředku, včetně odpovědnosti dopravce; pojištění odpovědnosti za škodu vyplývající z vlastnictví nebo užití vnitrozemského nebo námořního plavidla, včetně odpovědnosti dopravce; všeobecné pojištění odpovědnosti za škodu (kromě již uvedeného); pojištění úvěru a pojištění záruky (kauce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>
          <w:strike/>
          <w:color w:val="000000"/>
        </w:rPr>
      </w:pPr>
      <w:r>
        <w:rPr>
          <w:b/>
          <w:bCs/>
          <w:i/>
          <w:iCs/>
        </w:rPr>
        <w:t>60 000 000 Kč</w:t>
      </w:r>
      <w:r>
        <w:rPr/>
        <w:t>, jestliže je provozována pojišťovací činnost podle jednoho nebo více ostatních pojistných odvětví neživotních pojištění.</w:t>
      </w:r>
    </w:p>
    <w:p>
      <w:pPr>
        <w:pStyle w:val="Normal"/>
        <w:spacing w:before="120" w:after="0"/>
        <w:ind w:left="54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Určení hodnoty vlastních zdrojů, položky vlastních zdrojů, které tvoří garanční fond a způsob vykazování solventnosti stanoví ministerstvo vyhlášk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Pojišťovna i zajišťovna je povinna vykazovat Úřadu dozoru v pojišťovnictví a penzijním připojištění svou solventnost do 30 dnů ode dne vypracování zprávy o auditu nebo kdykoliv na žádost Úřa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6"/>
        </w:numPr>
        <w:rPr>
          <w:i w:val="false"/>
          <w:i w:val="false"/>
        </w:rPr>
      </w:pPr>
      <w:r>
        <w:rPr>
          <w:rFonts w:cs="Times New Roman"/>
          <w:i w:val="false"/>
        </w:rPr>
        <w:t xml:space="preserve">  </w:t>
      </w:r>
      <w:r>
        <w:rPr>
          <w:i w:val="false"/>
        </w:rPr>
        <w:t>Určení hodnoty vlastních zdroj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jišťovna určuje hodnotu vlastních zdrojů (dále jen „</w:t>
      </w:r>
      <w:r>
        <w:rPr>
          <w:b/>
          <w:bCs/>
          <w:i/>
          <w:iCs/>
        </w:rPr>
        <w:t>disponibilní míra solventnosti</w:t>
      </w:r>
      <w:r>
        <w:rPr/>
        <w:t xml:space="preserve">“) zvlášť pro životní pojištění a zvlášť pro neživotní pojišt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jišťovna se smíšenou činností</w:t>
      </w:r>
      <w:r>
        <w:rPr>
          <w:color w:val="00FFFF"/>
        </w:rPr>
        <w:t xml:space="preserve"> </w:t>
      </w:r>
      <w:r>
        <w:rPr/>
        <w:t>použije část základního kapitálu ve výpočtu disponibilní míry solventnosti pro životní pojištění a část základního kapitálu pro neživotní pojištění tak, aby zákonné požadavky na minimální výši základního kapitálu byly splně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Ostatní položky užité ve výpočtu disponibilní míry solventnosti, které nejdou jednoznačně přiřadit jednotlivým činnostem, pojišťovna rozdělí mezi životní a neživotní pojištění v poměru výší částí základního kapitálu pro jednotlivé čin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jišťovna určuje hodnotu vlastních zdrojů obdobně jako pojišťovna pro neživotní pojišt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Disponibilní míra solventnosti</w:t>
      </w:r>
      <w:r>
        <w:rPr/>
        <w:t xml:space="preserve"> se určuje z těchto položek (tvořících garanční fond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splacený základní kapitá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rezervní fon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přenosy zis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jiné položk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ziskové rezervy (v životním pojištění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d disponibilní míry solventnosti se odečte hodnota nehmotného majetku, který je součástí základního kapitálu. Na žádost pojišťovny může Úřad povolit přičíst k součtu disponibilní míry solventnosti ještě jednu nebo více následujících polož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polovina nesplaceného základního kapitál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skryté rezervy vzniklé z podhodnocení akti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 xml:space="preserve">budoucí zisky plynoucí z životního pojištění 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rozdíl plynoucí z nezillmerování nebo částečného zillmerování rezerv  pojistného životních pojiště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V rámci </w:t>
      </w:r>
      <w:r>
        <w:rPr>
          <w:b/>
        </w:rPr>
        <w:t>směrnic Evropské unie jsou minimální hranice garančního fondu</w:t>
      </w:r>
      <w:r>
        <w:rPr/>
        <w:t xml:space="preserve"> stanoveny tak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800 000 EUR, pokud je provozováno životní pojiště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400 000 EUR, pokud je provozováno pojištění odpovědnosti, úvěrové pojištění nebo pojištění záruk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300 000 EUR, pokud je provozováno úrazové, nemocenské, dopravní, požární pojištění, pojištění finančních ztrá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200 000 EUR, pokud je provozováno pojištění právní ochrany a pojištění jiných škod na majetku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konomická vyrovnanost pojišt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Jednou z nevyhnutelných podmínek zabezpečení dlouhodobé efektivnosti komerčních pojišťoven je dosažení ekonomické vyrovnanosti pojiště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od </w:t>
      </w:r>
      <w:r>
        <w:rPr>
          <w:b/>
          <w:i/>
        </w:rPr>
        <w:t>ekonomickou vyrovnaností pojištění</w:t>
      </w:r>
      <w:r>
        <w:rPr>
          <w:i/>
        </w:rPr>
        <w:t xml:space="preserve"> </w:t>
      </w:r>
      <w:r>
        <w:rPr/>
        <w:t>(ekvivalence) chápeme dlouhodobou vyrovnanost nákladů na skutečné po</w:t>
        <w:softHyphen/>
        <w:t>jistné plnění (Ppl</w:t>
      </w:r>
      <w:r>
        <w:rPr>
          <w:vertAlign w:val="subscript"/>
        </w:rPr>
        <w:t>s</w:t>
      </w:r>
      <w:r>
        <w:rPr/>
        <w:t>) s předepsaným pojistným (PP) případně s netto pojistným (P</w:t>
      </w:r>
      <w:r>
        <w:rPr>
          <w:vertAlign w:val="subscript"/>
        </w:rPr>
        <w:t>n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Matematicky se vztah může vyjádřit takto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-8890</wp:posOffset>
                </wp:positionV>
                <wp:extent cx="946150" cy="367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2020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p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2020" strokeweight="1pt" style="position:absolute;rotation:-0;width:74.5pt;height:28.95pt;mso-wrap-distance-left:9.05pt;mso-wrap-distance-right:9.05pt;mso-wrap-distance-top:0pt;mso-wrap-distance-bottom:0pt;margin-top:-0.7pt;mso-position-vertical-relative:text;margin-left:1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p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-8890</wp:posOffset>
                </wp:positionV>
                <wp:extent cx="878205" cy="367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2020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p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2020" strokeweight="1pt" style="position:absolute;rotation:-0;width:69.15pt;height:28.95pt;mso-wrap-distance-left:9.05pt;mso-wrap-distance-right:9.05pt;mso-wrap-distance-top:0pt;mso-wrap-distance-bottom:0pt;margin-top:-0.7pt;mso-position-vertical-relative:text;margin-left:27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p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>
          <w:b/>
        </w:rPr>
        <w:t xml:space="preserve"> </w:t>
        <w:tab/>
        <w:tab/>
        <w:tab/>
        <w:tab/>
      </w:r>
      <w:r>
        <w:rPr>
          <w:b/>
          <w:i/>
          <w:iCs/>
        </w:rPr>
        <w:t>neb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konomická nevyrovnanost pojištění může způsobit, že pojištění přestane plnit svůj původní účel. V zásadě jde o dva problém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900" w:hanging="360"/>
        <w:rPr/>
      </w:pPr>
      <w:r>
        <w:rPr/>
        <w:t>v pří</w:t>
        <w:softHyphen/>
        <w:t>pa</w:t>
        <w:softHyphen/>
        <w:t>dě vyšších pojistných plnění (náhrad) se pojišťovna dostává do ztráty, která může ohro</w:t>
        <w:softHyphen/>
        <w:t>zit její solventnos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900" w:hanging="360"/>
        <w:rPr/>
      </w:pPr>
      <w:r>
        <w:rPr/>
        <w:t>v opačném případě, tedy v případě nízkých náhrad, je pojištění neadekvátně drahé v po</w:t>
        <w:softHyphen/>
        <w:t>rov</w:t>
        <w:softHyphen/>
        <w:t xml:space="preserve">nání s poskytovanou pojistnou ochranou a ztrácí pro pojištěné svůj význam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/>
      </w:pPr>
      <w:r>
        <w:rPr/>
        <w:t>Ze základního vztahu ekonomické vyrovnanosti pojištění, jakož i matematického vyjádření modelu tvorby pojistného (základního kalkulačního vzorce), vyplývá, že pojistné by mělo být tak vysoké, aby pokryl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900" w:hanging="360"/>
        <w:rPr/>
      </w:pPr>
      <w:r>
        <w:rPr/>
        <w:t>skutečné pojistné plnění všech pojistných odvětví vyplacené komerční pojišťovno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900" w:hanging="360"/>
        <w:rPr/>
      </w:pPr>
      <w:r>
        <w:rPr/>
        <w:t>tvorbu technických rezerv na pojistné plně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900" w:hanging="360"/>
        <w:rPr/>
      </w:pPr>
      <w:r>
        <w:rPr/>
        <w:t>vlastní náklady komerční pojišťov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900" w:hanging="360"/>
        <w:rPr/>
      </w:pPr>
      <w:r>
        <w:rPr/>
        <w:t>přiměřený zis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900" w:hanging="360"/>
        <w:rPr/>
      </w:pPr>
      <w:r>
        <w:rPr/>
        <w:t>tvorbu fondu zábrany šk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dpovědný pojistný matemat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i/>
          <w:iCs/>
        </w:rPr>
        <w:t>Odpovědným pojistným matematikem</w:t>
      </w:r>
      <w:r>
        <w:rPr/>
        <w:t xml:space="preserve"> je podle zákona bezúhonná osoba, která ukončila vysokoškolské vzdělání v oboru matematiky, má alespoň tříletou praxi v oboru pojistné matematiky, má osvědčení k výkonu této funkce vydané profesní organizací pojistných matematiků akreditované u Mezinárodní aktuárské asociace a je zapsána v seznamu odpovědných pojistných matematiků vedeném ministerstvem (seznam a změny jsou zveřejňovány ve Věstníku MF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dný pojistný matematik schvaluje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rozdělení výnosů z finančního umístění v životním pojištění mezi pojištěným </w:t>
        <w:br/>
        <w:t xml:space="preserve">a pojišťovnou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výpočet sazeb pojistného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výši technických rezerv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výpočet minimální (požadované) míry solventnosti a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ojistně matematické metody používané při provozované pojišťovací činnosti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bdobně je to i u zajišťovny, s výjimkou rozdělení výnosů a výpočtu sazeb. Pozitivním rysem je, že zmíněné položky podléhající kontrole zahrnují životní i neživotní pojištění. V minulosti se totiž činnost aktuára omezovala pouze na oblast životního pojištěn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bCs/>
          <w:color w:val="000000"/>
        </w:rPr>
      </w:pPr>
      <w:r>
        <w:rPr/>
        <w:t xml:space="preserve">Pojišťovací instituce je ze zákona povinna umožnit odpovědnému pojistnému matematikovi </w:t>
      </w:r>
      <w:r>
        <w:rPr>
          <w:bCs/>
          <w:color w:val="000000"/>
        </w:rPr>
        <w:t xml:space="preserve">trvalý přístup  k informacím o její činnosti, které si v souvislosti s plněním povinností podle zákona vyžádá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b/>
          <w:b/>
          <w:color w:val="000000"/>
        </w:rPr>
      </w:pPr>
      <w:r>
        <w:rPr>
          <w:bCs/>
          <w:color w:val="000000"/>
        </w:rPr>
        <w:t>Provozuje-li pojišťovna pojišťovací činnost současně pro neživotní i životní pojištění, může mít pro každou z těchto činností jiného odpovědného pojistného matemati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 případě vzniku situace vedoucí k ohrožení finančního zdraví pojišťovny nebo zajišťovny (resp. splnitelnosti jejích závazků) je pojistný matematik povinen včas informovat ministerstvo. Tento krok však nastává až v případě neodstranění nedostatků a po upozornění statutárního orgánu instituce na tyto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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60" w:before="240" w:after="60"/>
      <w:jc w:val="center"/>
      <w:outlineLvl w:val="4"/>
    </w:pPr>
    <w:rPr>
      <w:b/>
      <w:spacing w:val="20"/>
      <w:sz w:val="3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360" w:before="240" w:after="60"/>
      <w:jc w:val="center"/>
      <w:outlineLvl w:val="5"/>
    </w:pPr>
    <w:rPr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360" w:before="240" w:after="60"/>
      <w:jc w:val="center"/>
      <w:outlineLvl w:val="6"/>
    </w:pPr>
    <w:rPr>
      <w:b/>
      <w:spacing w:val="2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0" w:after="120"/>
      <w:outlineLvl w:val="7"/>
    </w:pPr>
    <w:rPr>
      <w:b/>
      <w:spacing w:val="2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360" w:before="0" w:after="120"/>
      <w:jc w:val="center"/>
      <w:outlineLvl w:val="8"/>
    </w:pPr>
    <w:rPr>
      <w:b/>
      <w:spacing w:val="2"/>
      <w:sz w:val="4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10:00Z</dcterms:created>
  <dc:creator>rezac</dc:creator>
  <dc:description/>
  <cp:keywords/>
  <dc:language>en-US</dc:language>
  <cp:lastModifiedBy>rezac</cp:lastModifiedBy>
  <dcterms:modified xsi:type="dcterms:W3CDTF">2004-11-05T10:05:00Z</dcterms:modified>
  <cp:revision>8</cp:revision>
  <dc:subject/>
  <dc:title/>
</cp:coreProperties>
</file>