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Sestavení taktických a operativních finančních plánů</w:t>
      </w:r>
    </w:p>
    <w:p>
      <w:pPr>
        <w:pStyle w:val="Mjnormln"/>
        <w:rPr/>
      </w:pPr>
      <w:r>
        <w:rPr/>
        <w:t>Soustavu taktických a operativních finančních plánů tvoří:</w:t>
      </w:r>
    </w:p>
    <w:p>
      <w:pPr>
        <w:pStyle w:val="Mjnormln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Roční finanční plán, který je vnitřně členěn na čtvrtletní období a tvoří jej: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rozpočet výnosů (tržeb z prodeje podnikových produktů)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výrobní rozpočet (rozpočet vlastních nákladů) a rozpočet nedokončené výroby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odbytový rozpočet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režijní rozpočet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investiční rozpočet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kapitálový rozpočet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souhrnný vnitropodnikový rozpočet výnosů a nákladů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rozpočtová rozvaha</w:t>
      </w:r>
    </w:p>
    <w:p>
      <w:pPr>
        <w:pStyle w:val="Odsazenteka"/>
        <w:numPr>
          <w:ilvl w:val="0"/>
          <w:numId w:val="7"/>
        </w:numPr>
        <w:ind w:left="1078" w:hanging="369"/>
        <w:rPr/>
      </w:pPr>
      <w:r>
        <w:rPr/>
        <w:t>rozpočet cash flow.</w:t>
      </w:r>
    </w:p>
    <w:p>
      <w:pPr>
        <w:pStyle w:val="Odsazenteka"/>
        <w:numPr>
          <w:ilvl w:val="0"/>
          <w:numId w:val="0"/>
        </w:numPr>
        <w:ind w:left="1078" w:hanging="369"/>
        <w:rPr/>
      </w:pPr>
      <w:r>
        <w:rPr/>
      </w:r>
    </w:p>
    <w:p>
      <w:pPr>
        <w:pStyle w:val="Heading4"/>
        <w:rPr/>
      </w:pPr>
      <w:r>
        <w:rPr/>
        <w:t>Analýza nových výrobků</w:t>
      </w:r>
    </w:p>
    <w:p>
      <w:pPr>
        <w:pStyle w:val="Mjnormln"/>
        <w:rPr/>
      </w:pPr>
      <w:r>
        <w:rPr/>
        <w:t>Při plánování a rozhodování o zavedení nového výrobku je nutné zpracovat samostatný projekt, jehož součástí je ekonomická analýza navrhovaného výrobku pomocí metody kalkulace životního cyklu produktu. Projekt sestavuje oddělení marketingu ve spolupráci s oddělením vývoje příslušné divize; hodnocení ekonomické efektivnosti navrhovaného produktu sestavuje oddělení strategického rozvoje ve spolupráci s oddělením controllingu. Zpráva o hodnocení ekonomické efektivnosti nového produktu obsahuje tyto body:</w:t>
      </w:r>
    </w:p>
    <w:p>
      <w:pPr>
        <w:pStyle w:val="Mjnormln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Výsledky kalkulace cílové ceny a cílových nákladů včetně komentáře k návrhům ke snížení nákladů a  k případné restrukturalizaci podnikových procesů.</w:t>
      </w:r>
    </w:p>
    <w:p>
      <w:pPr>
        <w:pStyle w:val="Mjnormln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Časový návrh hlavních fází životního cyklu produktu (fáze zavedení, fáze růstu, fáze zrání a fáze ústupu).</w:t>
      </w:r>
    </w:p>
    <w:p>
      <w:pPr>
        <w:pStyle w:val="Mjnormln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Komentář k předpokládanému rozložení výnosů a nákladů, kapitálový rozpočet a návrh forem financování investic.</w:t>
      </w:r>
    </w:p>
    <w:p>
      <w:pPr>
        <w:pStyle w:val="Mjnormln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Kalkulace životního cyklu navrhovaného produktu včetně zohlednění kapitálových výdajů a nákladů na financování.</w:t>
      </w:r>
    </w:p>
    <w:p>
      <w:pPr>
        <w:pStyle w:val="Mjnormln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Výpočet finančních ukazatelů, komentář jejich vztahu ke strategickým cílům podniku a výsledný návrh.</w:t>
      </w:r>
    </w:p>
    <w:p>
      <w:pPr>
        <w:pStyle w:val="Mjnormln"/>
        <w:rPr/>
      </w:pPr>
      <w:r>
        <w:rPr/>
        <w:t>O zavedení nového produktu rozhoduje na základě předložených podkladů generální ředitel po projednání záměru s ředitelem příslušné divize.</w:t>
      </w:r>
    </w:p>
    <w:p>
      <w:pPr>
        <w:pStyle w:val="Odsazenteka"/>
        <w:numPr>
          <w:ilvl w:val="0"/>
          <w:numId w:val="0"/>
        </w:numPr>
        <w:ind w:left="1078" w:hanging="3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mallCaps/>
      <w:sz w:val="24"/>
    </w:rPr>
  </w:style>
  <w:style w:type="character" w:styleId="WW8Num15z0">
    <w:name w:val="WW8Num15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>
      <w:b/>
      <w:smallCaps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8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teka">
    <w:name w:val="Odsazení tečka"/>
    <w:basedOn w:val="Normal"/>
    <w:qFormat/>
    <w:pPr>
      <w:numPr>
        <w:ilvl w:val="0"/>
        <w:numId w:val="7"/>
      </w:numPr>
      <w:spacing w:lineRule="auto" w:line="288" w:before="0" w:after="240"/>
      <w:ind w:left="1078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3:00Z</dcterms:created>
  <dc:creator>klapalova</dc:creator>
  <dc:description/>
  <cp:keywords/>
  <dc:language>en-US</dc:language>
  <cp:lastModifiedBy>klapalova</cp:lastModifiedBy>
  <dcterms:modified xsi:type="dcterms:W3CDTF">2008-09-10T18:33:00Z</dcterms:modified>
  <cp:revision>2</cp:revision>
  <dc:subject/>
  <dc:title>Sestavení taktických a operativních finančních plánů</dc:title>
</cp:coreProperties>
</file>