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adání 1. – termín prezentace 21., 22.10.2008</w:t>
      </w:r>
    </w:p>
    <w:p>
      <w:pPr>
        <w:pStyle w:val="Normal"/>
        <w:rPr>
          <w:b/>
          <w:b/>
        </w:rPr>
      </w:pPr>
      <w:r>
        <w:rPr>
          <w:b/>
        </w:rPr>
      </w:r>
    </w:p>
    <w:p>
      <w:pPr>
        <w:pStyle w:val="Normal"/>
        <w:rPr/>
      </w:pPr>
      <w:r>
        <w:rPr>
          <w:b/>
          <w:bCs/>
          <w:szCs w:val="15"/>
        </w:rPr>
        <w:t>Marketingová situace a marketingové cíle</w:t>
        <w:br/>
      </w:r>
      <w:r>
        <w:rPr/>
        <w:t>Výrobkem je tradiční česká lihovina – Stará myslivecká, která zažila největší rozmach v 70. a 80. letech min. století, kdy byla přezdívána "česká whisky". V devadesátých letech však zůstala, narozdíl od konkurenčních výrobků, zcela bez marketingové podpory. Značka se vytratila z myslí konzumentů, čemuž významně pomohla i absence v on-trade. Výrobek má listing v řetězcích z dřívějších dob, facing se neměnil. Ze strategického rozhodnutí se veškeré aktivity soustředily a budou soustředit pouze na oblast off-trade.</w:t>
        <w:br/>
        <w:br/>
        <w:t xml:space="preserve">Výrobek je díky svému složení řazen do kategorie "ostatního alkoholu". Nadpoloviční většina spotřebitelů (52,4 %, Tambor v čase t) ho však vnímá jako bylinný likér a dalších téměř 17 % (16,8 %, Tambor v čase t) jako brandy. Segment bylinných likérů prudce klesá, segment brandy stagnuje a kategorie "ostatní" vykazuje také trvalý pokles. Hlavními konkurenty jsou tradiční české značky, především Becherovka a Fernet Stock, které ovládají trh. </w:t>
        <w:br/>
        <w:br/>
        <w:t>Obchodní cíle pro rok t+1 – růst v objemu prodejů o 30%.</w:t>
        <w:br/>
      </w:r>
      <w:r>
        <w:rPr>
          <w:szCs w:val="14"/>
        </w:rPr>
        <w:br/>
      </w:r>
      <w:r>
        <w:rPr>
          <w:b/>
          <w:bCs/>
          <w:szCs w:val="15"/>
        </w:rPr>
        <w:t>Cíle kampaně</w:t>
        <w:br/>
      </w:r>
      <w:r>
        <w:rPr>
          <w:bCs/>
          <w:szCs w:val="15"/>
        </w:rPr>
        <w:t>Cílem je relaunche značky.</w:t>
      </w:r>
      <w:r>
        <w:rPr>
          <w:b/>
          <w:bCs/>
          <w:szCs w:val="15"/>
        </w:rPr>
        <w:t xml:space="preserve"> </w:t>
      </w:r>
      <w:r>
        <w:rPr/>
        <w:t>Podmínkou je neodradit od konzumace kteroukoli potenciální cílovou skupinu.</w:t>
        <w:br/>
        <w:br/>
        <w:t>Komunikační cíle pro rok t+1</w:t>
        <w:br/>
        <w:t>- podpora spotřeby (rozšiřování cílové skupiny)</w:t>
        <w:br/>
        <w:t>- prezentace výrobku jako tradičního značkového alkoholu</w:t>
        <w:br/>
        <w:t>- posilování základních ukazatelů značky (spontánní znalost, podpořená znalost, obliba…).</w:t>
        <w:br/>
      </w:r>
      <w:r>
        <w:rPr>
          <w:szCs w:val="14"/>
        </w:rPr>
        <w:br/>
      </w:r>
      <w:r>
        <w:rPr>
          <w:b/>
          <w:bCs/>
          <w:szCs w:val="15"/>
        </w:rPr>
        <w:t>Cílová skupina</w:t>
        <w:br/>
      </w:r>
      <w:r>
        <w:rPr/>
        <w:t>Původním záměrem byl důraz na komunikaci směrem k atraktivním mladším cílovým skupinám, ale po důkladných rozborech možností trhu s ohledem na atributy produktu (výzkum AVE marketing, rok t-1) klient stanovil následující cílovou skupinu:</w:t>
      </w:r>
    </w:p>
    <w:p>
      <w:pPr>
        <w:pStyle w:val="Normal"/>
        <w:rPr/>
      </w:pPr>
      <w:r>
        <w:rPr/>
        <w:br/>
        <w:t>Primární cílová skupina: muži, 35+, nižší a střední příjem, mimopražští</w:t>
        <w:br/>
        <w:t>Sekundární cílová skupina: muži a ženy, 20+, kupující alespoň občas kvalitní (značkové) alkoholické nápoje.</w:t>
        <w:br/>
      </w:r>
    </w:p>
    <w:p>
      <w:pPr>
        <w:pStyle w:val="Normal"/>
        <w:rPr>
          <w:szCs w:val="14"/>
        </w:rPr>
      </w:pPr>
      <w:r>
        <w:rPr/>
        <w:t>Cílová skupina byla vybrána na základě charakteru produktu (lihovina typu brandy s vyšším procentem alkoholu – spíše mužské pití), jeho cenovým a aspiračním možnostem. Vliv na výběr měla i absence produktu v oblasti on-trade.</w:t>
        <w:br/>
        <w:br/>
        <w:t>Představitelé cílové skupiny jsou spíše konzervativní, hledají bezpečí, určitý stupeň kvality (kvalita, kterou si mohou dovolit), luxus v nich vyvolává nejistotu.</w:t>
        <w:br/>
        <w:t>Rádi se baví ve společnosti rodiny, přátel. Alkohol pro ně znamená zábavné zpestření. Často mají v oblibě několik značek, kterým jsou věrni.</w:t>
        <w:br/>
      </w:r>
    </w:p>
    <w:p>
      <w:pPr>
        <w:pStyle w:val="Normal"/>
        <w:rPr>
          <w:b/>
          <w:b/>
          <w:szCs w:val="14"/>
        </w:rPr>
      </w:pPr>
      <w:r>
        <w:rPr>
          <w:b/>
          <w:szCs w:val="14"/>
        </w:rPr>
        <w:t>Rozpočet na kampaň max. 15 milionů Kč.</w:t>
      </w:r>
      <w:r>
        <w:br w:type="page"/>
      </w:r>
    </w:p>
    <w:p>
      <w:pPr>
        <w:pStyle w:val="Normal"/>
        <w:rPr>
          <w:b/>
          <w:b/>
        </w:rPr>
      </w:pPr>
      <w:r>
        <w:rPr>
          <w:b/>
          <w:szCs w:val="14"/>
        </w:rPr>
        <w:t xml:space="preserve">Zadání 2. </w:t>
      </w:r>
      <w:r>
        <w:rPr>
          <w:b/>
        </w:rPr>
        <w:t>– termín prezentace 29.10.2008</w:t>
      </w:r>
    </w:p>
    <w:p>
      <w:pPr>
        <w:pStyle w:val="Normal"/>
        <w:rPr>
          <w:b/>
          <w:b/>
        </w:rPr>
      </w:pPr>
      <w:r>
        <w:rPr>
          <w:b/>
        </w:rPr>
      </w:r>
    </w:p>
    <w:p>
      <w:pPr>
        <w:pStyle w:val="Normal"/>
        <w:rPr/>
      </w:pPr>
      <w:r>
        <w:rPr>
          <w:b/>
        </w:rPr>
        <w:t>Marketingová situace a marketingové cíle</w:t>
      </w:r>
      <w:r>
        <w:rPr/>
        <w:br/>
        <w:t>Z tržních analýz bylo zjištěno obecně nízké povědomí o značce X (velkoobchod papírem), navíc doprovázené stálým negativním vnímáním podniku jako bývalého komunistického molocha.</w:t>
        <w:br/>
        <w:t>Obecné charakteristiky trhu papírem poukazují na skutečnost, že veřejnost se o velkoobchod  papírem nezajímá a odběratelé nerozlišují své dodavatele.</w:t>
        <w:br/>
        <w:t>Celkově v České republice převládá nízká spotřeba papíru na hlavu v porovnání se západními zeměmi (ČR 86 kg ročně, USA 322, Evropa 92, Rakousko 192, Finsko 304 kg).</w:t>
        <w:br/>
        <w:br/>
      </w:r>
      <w:r>
        <w:rPr>
          <w:b/>
        </w:rPr>
        <w:t>Cíle kampaně</w:t>
      </w:r>
      <w:r>
        <w:rPr/>
        <w:br/>
        <w:t>Zvýšit povědomí o značce a předmětu podnikání, obnovit prestiž a image firmy X a zviditelnit se na úkor konkurence.</w:t>
        <w:br/>
        <w:br/>
      </w:r>
      <w:r>
        <w:rPr>
          <w:b/>
        </w:rPr>
        <w:t>Cílová skupina</w:t>
      </w:r>
      <w:r>
        <w:rPr/>
        <w:br/>
        <w:t>Primární: široká veřejnost</w:t>
        <w:br/>
        <w:t>Sekundární: odborná veřejnost</w:t>
        <w:br/>
      </w:r>
    </w:p>
    <w:p>
      <w:pPr>
        <w:pStyle w:val="Normal"/>
        <w:rPr/>
      </w:pPr>
      <w:r>
        <w:rPr>
          <w:szCs w:val="14"/>
        </w:rPr>
        <w:t>Odborná veřejnost byla rozřazena do následujících kategorií v závislosti na produktu:</w:t>
        <w:br/>
        <w:t>Grafické papíry a kartony: polygrafický průmysl, nakladatelsví a vydavatelství, reklamní agentury, grafická studia</w:t>
        <w:br/>
        <w:t>Balící papíry a obalové prostředky: obchody, zásilkové služby</w:t>
        <w:br/>
        <w:t>Kancelářské a komunikační papíry: administrativní pracoviště, kopírovací centra</w:t>
        <w:br/>
        <w:t>Hygienický papírenský program: gastronomie</w:t>
        <w:br/>
        <w:t>Maloobchod</w:t>
        <w:br/>
        <w:br/>
        <w:t xml:space="preserve"> </w:t>
      </w:r>
      <w:r>
        <w:rPr>
          <w:b/>
          <w:szCs w:val="14"/>
        </w:rPr>
        <w:t>Podnik má značně omezené prostředky na propagaci.</w:t>
      </w:r>
      <w:r>
        <w:br w:type="page"/>
      </w:r>
    </w:p>
    <w:p>
      <w:pPr>
        <w:pStyle w:val="Normal"/>
        <w:rPr>
          <w:b/>
          <w:b/>
        </w:rPr>
      </w:pPr>
      <w:r>
        <w:rPr>
          <w:b/>
          <w:szCs w:val="14"/>
        </w:rPr>
        <w:t xml:space="preserve">Zadání 3. </w:t>
      </w:r>
      <w:r>
        <w:rPr>
          <w:b/>
        </w:rPr>
        <w:t>– termín prezentace 4., 5.11.2008</w:t>
      </w:r>
    </w:p>
    <w:p>
      <w:pPr>
        <w:pStyle w:val="Normal"/>
        <w:rPr>
          <w:b/>
          <w:b/>
          <w:szCs w:val="14"/>
        </w:rPr>
      </w:pPr>
      <w:r>
        <w:rPr>
          <w:b/>
          <w:szCs w:val="14"/>
        </w:rPr>
      </w:r>
    </w:p>
    <w:p>
      <w:pPr>
        <w:pStyle w:val="Normal"/>
        <w:rPr/>
      </w:pPr>
      <w:r>
        <w:rPr>
          <w:b/>
          <w:bCs/>
          <w:szCs w:val="15"/>
        </w:rPr>
        <w:t xml:space="preserve">Marketingová situace </w:t>
        <w:br/>
      </w:r>
      <w:r>
        <w:rPr/>
        <w:t>Společnost X nabízí přípravky na ochranu rostlin (fungicidy a herbicidy), celkem 17 druhů, které jsou relativně snadno nahraditelné konkurenčními produkty.</w:t>
      </w:r>
    </w:p>
    <w:p>
      <w:pPr>
        <w:pStyle w:val="Normal"/>
        <w:rPr/>
      </w:pPr>
      <w:r>
        <w:rPr/>
      </w:r>
    </w:p>
    <w:p>
      <w:pPr>
        <w:pStyle w:val="Normal"/>
        <w:rPr>
          <w:sz w:val="16"/>
        </w:rPr>
      </w:pPr>
      <w:r>
        <w:rPr/>
        <w:t xml:space="preserve">Trh v ČR: </w:t>
        <w:br/>
        <w:t>– Finančně obtížná situace v zemědělství. Zemědělské podniky mají omezené prostředky na nákup přípravků na ochranu rostlin, které rozdělují převážně mezi 6 nejvýznamnějších výrobců (podnik X je mezi nimi)</w:t>
        <w:br/>
        <w:t>– Trh je relativně nasycen, cena produktů společnosti X je v porovnání s konkurencí spíš vyšší a společnost X nemá žádný nový produkt</w:t>
        <w:br/>
        <w:t>– Společnost X, na rozdíl od své konkurence, má v „poli“ pouze 4 obchodní zástupci (cca 25 % vůči konkurenci) pro celou Českou republiku (cca 6000 zemědělských podniků v ČR, které nakupují od různých výrobců - minimální možnost získat nové subjekty). Jejich počet se však nedá změnit.</w:t>
        <w:br/>
      </w:r>
    </w:p>
    <w:p>
      <w:pPr>
        <w:pStyle w:val="Normal"/>
        <w:rPr/>
      </w:pPr>
      <w:r>
        <w:rPr/>
        <w:t>Další výchozí faktory:</w:t>
        <w:br/>
        <w:t>– Zemědělské podniky v loňském roce příznivě přijaly program Získejte víc. Jedná se o bonusový program. Analýza ukázala, že podniky, které do tohoto programu vstoupily, generují podniku X větší obrat, než podniky, které v tomto programu nejsou.</w:t>
        <w:br/>
        <w:t>– Distributoři se cítí málo zainteresováni do programu</w:t>
      </w:r>
    </w:p>
    <w:p>
      <w:pPr>
        <w:pStyle w:val="Normal"/>
        <w:rPr/>
      </w:pPr>
      <w:r>
        <w:rPr/>
      </w:r>
    </w:p>
    <w:p>
      <w:pPr>
        <w:pStyle w:val="Normal"/>
        <w:rPr/>
      </w:pPr>
      <w:r>
        <w:rPr/>
        <w:t>PŘEDPOKLAD VÝVOJE TRHU V ROCE T+1 NENÍ OPTIMISTICKÝ.</w:t>
        <w:br/>
        <w:br/>
        <w:t>Vývoj prodejů a stanovení cílů pro rok t+1</w:t>
      </w:r>
    </w:p>
    <w:tbl>
      <w:tblPr>
        <w:tblW w:w="9405" w:type="dxa"/>
        <w:jc w:val="left"/>
        <w:tblInd w:w="-15" w:type="dxa"/>
        <w:tblLayout w:type="fixed"/>
        <w:tblCellMar>
          <w:top w:w="0" w:type="dxa"/>
          <w:left w:w="0" w:type="dxa"/>
          <w:bottom w:w="0" w:type="dxa"/>
          <w:right w:w="0" w:type="dxa"/>
        </w:tblCellMar>
      </w:tblPr>
      <w:tblGrid>
        <w:gridCol w:w="5571"/>
        <w:gridCol w:w="1295"/>
        <w:gridCol w:w="2539"/>
      </w:tblGrid>
      <w:tr>
        <w:trPr>
          <w:trHeight w:val="295"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t vs. 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had rok t+1 vs. rok t</w:t>
            </w:r>
          </w:p>
        </w:tc>
      </w:tr>
      <w:tr>
        <w:trPr>
          <w:trHeight w:val="279"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gnace</w:t>
            </w:r>
          </w:p>
        </w:tc>
      </w:tr>
      <w:tr>
        <w:trPr>
          <w:trHeight w:val="279"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at společnosti 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295"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at programu Získejte ví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279"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íl programu na celkovém obratu společnosti 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bl>
    <w:p>
      <w:pPr>
        <w:pStyle w:val="Normal"/>
        <w:rPr/>
      </w:pPr>
      <w:r>
        <w:rPr/>
      </w:r>
    </w:p>
    <w:p>
      <w:pPr>
        <w:pStyle w:val="Normal"/>
        <w:rPr/>
      </w:pPr>
      <w:r>
        <w:rPr/>
        <w:t>Marketingové cíle pro rok t+1:</w:t>
        <w:br/>
        <w:t xml:space="preserve">Nárůst obratu programu Získejte víc: +10 % </w:t>
        <w:br/>
        <w:t>Nárůst podílu programu Získejte víc v rámci celkového obratu společnosti X: +20%</w:t>
      </w:r>
    </w:p>
    <w:p>
      <w:pPr>
        <w:pStyle w:val="Normal"/>
        <w:rPr>
          <w:sz w:val="16"/>
        </w:rPr>
      </w:pPr>
      <w:r>
        <w:rPr/>
        <w:br/>
      </w:r>
      <w:r>
        <w:rPr>
          <w:b/>
          <w:bCs/>
          <w:szCs w:val="15"/>
        </w:rPr>
        <w:t>Cíle kampaně</w:t>
        <w:br/>
      </w:r>
      <w:r>
        <w:rPr/>
        <w:t>1. udržet všechny stávající zemědělské podniky v programu Získejte víc</w:t>
        <w:br/>
        <w:t>2. podpořit útratu jednotlivých zemědělských podniků v rámci programu.</w:t>
        <w:br/>
        <w:br/>
      </w:r>
      <w:r>
        <w:rPr>
          <w:b/>
          <w:bCs/>
          <w:szCs w:val="15"/>
        </w:rPr>
        <w:t>Cílová skupina</w:t>
        <w:br/>
      </w:r>
      <w:r>
        <w:rPr/>
        <w:t xml:space="preserve">Autorizovaní distributoři </w:t>
        <w:br/>
        <w:t>– Jsou klíčovým článkem v komunikaci se zemědělskými podniky</w:t>
        <w:br/>
        <w:t xml:space="preserve">– Realizují distribuci produktů společnosti X </w:t>
        <w:br/>
        <w:t>– Nejsou výhradními distributory společnosti X a nabízejí tudíž i výrobky konkurence.</w:t>
        <w:br/>
        <w:br/>
        <w:t>Zástupci zemědělských družstev (rostlinná výroba) - agronomové</w:t>
        <w:br/>
        <w:t xml:space="preserve">– Vysokoškolsky vzdělaní lidé, kteří velice dobře rozumí svému oboru </w:t>
        <w:br/>
        <w:t>– Musí nakupovat produkty na ochranu plodin a hledají ty, které jsou pro ně nejvýhodnější</w:t>
        <w:br/>
        <w:t>– Hodně konzervativní a neradi mění své zvyky.</w:t>
        <w:br/>
      </w:r>
    </w:p>
    <w:p>
      <w:pPr>
        <w:pStyle w:val="Normal"/>
        <w:rPr>
          <w:b/>
          <w:b/>
        </w:rPr>
      </w:pPr>
      <w:r>
        <w:rPr>
          <w:b/>
        </w:rPr>
        <w:t>Jedná se o nadnárodní podnik, finančně stabilní.</w:t>
      </w:r>
      <w:r>
        <w:br w:type="page"/>
      </w:r>
    </w:p>
    <w:p>
      <w:pPr>
        <w:pStyle w:val="Normlnweb"/>
        <w:rPr>
          <w:b/>
          <w:b/>
          <w:bCs/>
          <w:szCs w:val="14"/>
        </w:rPr>
      </w:pPr>
      <w:r>
        <w:rPr>
          <w:b/>
          <w:bCs/>
          <w:szCs w:val="14"/>
        </w:rPr>
        <w:t xml:space="preserve">Zadání 4. </w:t>
      </w:r>
      <w:r>
        <w:rPr>
          <w:b/>
          <w:bCs/>
          <w:szCs w:val="15"/>
        </w:rPr>
        <w:t xml:space="preserve">– termín prezentace 11.,12.11.2008 </w:t>
      </w:r>
    </w:p>
    <w:p>
      <w:pPr>
        <w:pStyle w:val="Normal"/>
        <w:rPr>
          <w:b/>
          <w:b/>
        </w:rPr>
      </w:pPr>
      <w:r>
        <w:rPr>
          <w:b/>
        </w:rPr>
        <w:t>Marketingová situace a cíle:</w:t>
      </w:r>
    </w:p>
    <w:p>
      <w:pPr>
        <w:pStyle w:val="Normal"/>
        <w:rPr/>
      </w:pPr>
      <w:r>
        <w:rPr/>
        <w:t>ROTAFLEX Super je tepelná a zvuková izolace na bázi skleněného vlákna (skelná vata), která se využívá ve stavebnictví k eliminaci hluku, zimy a tepla. Jde o jediný produkt v kategorii tepelné a zvukové izolace, který se vyrábí v ČR. Před rokem 1989 šlo o značku, která měla monopol a od roku 1989 značce dlouhodobě klesal podíl na trhu, přestože se jedná o produkt cenově i kvalitativně zcela srovnatelný s konkurencí. V polovině 90. let byla nakoupena nová technologie (díky ní materiál "nekouše" - je uživatelsky příjemnější) a došlo ke změně značky z ROTAFLEX na ROTAFLEX Super. Do září roku t nebyly realizovány žádné marketingové aktivity a značka nebyla rozvíjena.</w:t>
      </w:r>
    </w:p>
    <w:p>
      <w:pPr>
        <w:pStyle w:val="Normal"/>
        <w:rPr/>
      </w:pPr>
      <w:r>
        <w:rPr/>
      </w:r>
    </w:p>
    <w:p>
      <w:pPr>
        <w:pStyle w:val="Normal"/>
        <w:rPr/>
      </w:pPr>
      <w:r>
        <w:rPr>
          <w:b/>
        </w:rPr>
        <w:t>Situace na trhu v 1. polovině roku t:</w:t>
      </w:r>
      <w:r>
        <w:rPr/>
        <w:br/>
        <w:t>Ani jedna ze značek neinvestuje do médií tolik, aby byla zapsaná v povědomí spotřebitelů jako leader na trhu. Všechny konkurenční značky se snaží budovat znalost a spojovat své jméno s pojmem izolace. Žádná ze značek není v komunikaci konzistentní a nevlastní odlišitelný komunikační prvek (až na Rockwool, který využívá červenou barvu a stejný slogan).</w:t>
      </w:r>
    </w:p>
    <w:p>
      <w:pPr>
        <w:pStyle w:val="Normal"/>
        <w:rPr/>
      </w:pPr>
      <w:r>
        <w:rPr/>
      </w:r>
    </w:p>
    <w:p>
      <w:pPr>
        <w:pStyle w:val="Normal"/>
        <w:rPr/>
      </w:pPr>
      <w:r>
        <w:rPr>
          <w:b/>
        </w:rPr>
        <w:t>Marketingové cíle kampaně:</w:t>
      </w:r>
      <w:r>
        <w:rPr/>
        <w:br/>
        <w:t>Pro dosažení uvedených obchodních cílů je potřeba značku vyjmout z pozice zaměnitelné komodity a učinit jí specialistou, první na mysli v případě potřeby kategorie.</w:t>
        <w:br/>
      </w:r>
    </w:p>
    <w:p>
      <w:pPr>
        <w:pStyle w:val="Normal"/>
        <w:rPr/>
      </w:pPr>
      <w:r>
        <w:rPr/>
        <w:t>Měsíční nárůst tržeb mezi srpnem a září roku t o 35 %.</w:t>
        <w:br/>
        <w:t>Nárůst tržeb mezi srpnem a prosincem roku t o 20 % ve srovnání se stejným obdobím v roce t-1.</w:t>
        <w:br/>
        <w:t>Nárůst tržeb o 10 % za období září roku t - červen roku t+1 ve srovnání se stejným obdobím t-1 - t.</w:t>
        <w:br/>
        <w:t>Zvýšení podílu na trhu o 2 % za období září roku t - červen roku t+1.</w:t>
      </w:r>
    </w:p>
    <w:p>
      <w:pPr>
        <w:pStyle w:val="Normal"/>
        <w:rPr/>
      </w:pPr>
      <w:r>
        <w:rPr/>
      </w:r>
    </w:p>
    <w:p>
      <w:pPr>
        <w:pStyle w:val="Normal"/>
        <w:rPr/>
      </w:pPr>
      <w:r>
        <w:rPr>
          <w:b/>
        </w:rPr>
        <w:t>Komunikační cíle:</w:t>
      </w:r>
      <w:r>
        <w:rPr/>
        <w:br/>
        <w:t xml:space="preserve">Budování znalosti značky - cílem bylo dosáhnout 40% podpořené znalosti u běžné mužské populace (30-54 let) a 50% podpořené znalosti u živnostníků ve stavebnictví. </w:t>
      </w:r>
    </w:p>
    <w:p>
      <w:pPr>
        <w:pStyle w:val="Normal"/>
        <w:rPr/>
      </w:pPr>
      <w:r>
        <w:rPr/>
      </w:r>
    </w:p>
    <w:p>
      <w:pPr>
        <w:pStyle w:val="Normal"/>
        <w:rPr/>
      </w:pPr>
      <w:r>
        <w:rPr/>
        <w:t xml:space="preserve">Prostřednictvím produktových benefitů chceme demonstrovat k čemu se produkt používá, že je jeho použití snadné a teď i uživatelsky příjemnější, protože "nekouše". </w:t>
      </w:r>
    </w:p>
    <w:p>
      <w:pPr>
        <w:pStyle w:val="Normal"/>
        <w:rPr/>
      </w:pPr>
      <w:r>
        <w:rPr/>
      </w:r>
    </w:p>
    <w:p>
      <w:pPr>
        <w:pStyle w:val="Normal"/>
        <w:rPr>
          <w:b/>
          <w:b/>
        </w:rPr>
      </w:pPr>
      <w:r>
        <w:rPr>
          <w:b/>
        </w:rPr>
        <w:t>Cílová skupina:</w:t>
      </w:r>
    </w:p>
    <w:p>
      <w:pPr>
        <w:pStyle w:val="Normal"/>
        <w:rPr/>
      </w:pPr>
      <w:r>
        <w:rPr>
          <w:u w:val="single"/>
        </w:rPr>
        <w:t>Primární cílová skupina:</w:t>
      </w:r>
      <w:r>
        <w:rPr/>
        <w:t xml:space="preserve"> </w:t>
        <w:br/>
        <w:t>Konečný spotřebitel, který staví, rekonstruuje nebo uvažuje o stavbě či rekonstrukci. Je to muž ve věku 35-50 let.</w:t>
        <w:br/>
        <w:t>Malé stavební firmy</w:t>
      </w:r>
    </w:p>
    <w:p>
      <w:pPr>
        <w:pStyle w:val="Normal"/>
        <w:rPr/>
      </w:pPr>
      <w:r>
        <w:rPr>
          <w:u w:val="single"/>
        </w:rPr>
        <w:t>Sekundární cílová skupina (cíl budovat znalost):</w:t>
      </w:r>
      <w:r>
        <w:rPr/>
        <w:br/>
        <w:t>Velké stavební firmy</w:t>
        <w:br/>
        <w:t>Architekti</w:t>
        <w:br/>
        <w:t>Projektanti</w:t>
      </w:r>
    </w:p>
    <w:p>
      <w:pPr>
        <w:pStyle w:val="Normal"/>
        <w:rPr/>
      </w:pPr>
      <w:r>
        <w:rPr/>
      </w:r>
    </w:p>
    <w:p>
      <w:pPr>
        <w:pStyle w:val="Normal"/>
        <w:rPr/>
      </w:pPr>
      <w:r>
        <w:rPr>
          <w:b/>
        </w:rPr>
        <w:t>Důvody výběru cílové skupiny:</w:t>
      </w:r>
      <w:r>
        <w:rPr/>
        <w:br/>
        <w:t>Jednotlivci a malé stavební firmy stojí za 82 % celkových tržeb produktu ROTAFLEX Super. Podle zdrojů Českého statistického úřadu za roky t-2 a t-1 si 98,6 % všech postavených domů pro vlastní potřebu stavěli buď jednotlivci svépomocí, anebo jednotlivci realizovali stavbu přes malé stavební firmy.</w:t>
        <w:br/>
      </w:r>
    </w:p>
    <w:p>
      <w:pPr>
        <w:pStyle w:val="Normal"/>
        <w:rPr/>
      </w:pPr>
      <w:r>
        <w:rPr/>
        <w:t>Ve stavebnictví pracují převážně muži. Muži starší 50 let znají velmi dobře produkt ROTAFLEX Super. Muži mladší 35 let nejsou ve většině případů v pozicích, kde by mohli rozhodovat o nákupu izolace a nebo nemají dostatek finančních prostředků pro realizaci stavby nebo rekonstrukce.</w:t>
      </w:r>
      <w:r>
        <w:br w:type="page"/>
      </w:r>
    </w:p>
    <w:p>
      <w:pPr>
        <w:pStyle w:val="Normal"/>
        <w:rPr/>
      </w:pPr>
      <w:r>
        <w:rPr>
          <w:b/>
          <w:bCs/>
          <w:szCs w:val="14"/>
        </w:rPr>
        <w:t xml:space="preserve">Zadání 5. </w:t>
      </w:r>
      <w:r>
        <w:rPr>
          <w:b/>
          <w:bCs/>
          <w:szCs w:val="15"/>
        </w:rPr>
        <w:t>– termín prezentace 18.,19.11.2008</w:t>
      </w:r>
    </w:p>
    <w:p>
      <w:pPr>
        <w:pStyle w:val="Normal"/>
        <w:rPr/>
      </w:pPr>
      <w:r>
        <w:rPr/>
      </w:r>
    </w:p>
    <w:p>
      <w:pPr>
        <w:pStyle w:val="Normal"/>
        <w:rPr>
          <w:b/>
          <w:b/>
        </w:rPr>
      </w:pPr>
      <w:r>
        <w:rPr>
          <w:b/>
        </w:rPr>
        <w:t>Marketingová situace a cíle:</w:t>
      </w:r>
    </w:p>
    <w:p>
      <w:pPr>
        <w:pStyle w:val="Normal"/>
        <w:rPr/>
      </w:pPr>
      <w:r>
        <w:rPr/>
        <w:t>V případě Nurofenu se jedná o již zavedenou značku, o které mají spotřebitelé dobré povědomí. Komunikována byla dosud pouze v rámci základní ("core") nabídky produktového portfolia a to široké cílové skupině spotřebitelů analgetik. Značka naráží na lokálním trhu na "cenový" problém, v porovnání s konkurencí je Nurofen prakticky nejdražší.</w:t>
      </w:r>
    </w:p>
    <w:p>
      <w:pPr>
        <w:pStyle w:val="Normal"/>
        <w:rPr/>
      </w:pPr>
      <w:r>
        <w:rPr/>
      </w:r>
    </w:p>
    <w:p>
      <w:pPr>
        <w:pStyle w:val="Normal"/>
        <w:rPr/>
      </w:pPr>
      <w:r>
        <w:rPr/>
        <w:t>Mezi marketingové cíle patří segmentace portfolia Nurofen a zacílení na jednotlivě definované skupiny spotřebitelů, dále re-branding značky prostřednictvím přímého apelu na zvolenou užší cílovou skupinu s největším potenciálem k vytvoření vztahu s daným produktem, vybudování emoční vazby mezi spotřebitelem a značkou Nurofen, což povede k ospravedlnění výrazného cenového rozdílu a v neposlední řadě zvýšení samotného prodeje Nurofen gelových kapslí.</w:t>
      </w:r>
    </w:p>
    <w:p>
      <w:pPr>
        <w:pStyle w:val="Normal"/>
        <w:rPr/>
      </w:pPr>
      <w:r>
        <w:rPr/>
      </w:r>
    </w:p>
    <w:p>
      <w:pPr>
        <w:pStyle w:val="Normal"/>
        <w:rPr>
          <w:b/>
          <w:b/>
        </w:rPr>
      </w:pPr>
      <w:r>
        <w:rPr>
          <w:b/>
        </w:rPr>
        <w:t>Cíl kampaně:</w:t>
      </w:r>
    </w:p>
    <w:p>
      <w:pPr>
        <w:pStyle w:val="Normal"/>
        <w:rPr/>
      </w:pPr>
      <w:r>
        <w:rPr/>
        <w:t>Hlavním cílem komunikační kampaně je re-branding Nurofen gelových kapslí a jejich představení jako prémiové, moderní a inovativní značky. Dlouhodobějším cílem je budování pozitivních hodnot a emoční vazby ke značce Nurofen.</w:t>
      </w:r>
    </w:p>
    <w:p>
      <w:pPr>
        <w:pStyle w:val="Normal"/>
        <w:rPr/>
      </w:pPr>
      <w:r>
        <w:rPr/>
      </w:r>
    </w:p>
    <w:p>
      <w:pPr>
        <w:pStyle w:val="Normal"/>
        <w:rPr>
          <w:b/>
          <w:b/>
        </w:rPr>
      </w:pPr>
      <w:r>
        <w:rPr>
          <w:b/>
        </w:rPr>
        <w:t>Cílová skupina:</w:t>
      </w:r>
    </w:p>
    <w:p>
      <w:pPr>
        <w:pStyle w:val="Normal"/>
        <w:rPr/>
      </w:pPr>
      <w:r>
        <w:rPr/>
        <w:t>Vzhledem k charakteru značky Nurofen gelové kapsle, situaci v daném segmentu a trendům ve spotřebě analgetik jsme se rozhodli pro užší zacílení na moderní náročné ženy ve věku 30 - 54 let s průměrným až nadprůměrným příjmem, které pečují o své zdraví a vzhled. Tyto ženy mají přehled, zajímají se o módu, sledují nové trendy a nechají se jimi ovlivňovat. Nakupují převážně menší balení, která se jim vejdou do kabelky.</w:t>
      </w:r>
    </w:p>
    <w:p>
      <w:pPr>
        <w:pStyle w:val="Normal"/>
        <w:rPr/>
      </w:pPr>
      <w:r>
        <w:rPr/>
      </w:r>
    </w:p>
    <w:p>
      <w:pPr>
        <w:pStyle w:val="Normal"/>
        <w:rPr>
          <w:u w:val="single"/>
        </w:rPr>
      </w:pPr>
      <w:r>
        <w:rPr>
          <w:u w:val="single"/>
        </w:rPr>
        <w:t>Rozpočet na kampaň je dostatečný při vynechání reklamy v TV.</w:t>
      </w:r>
      <w:r>
        <w:br w:type="page"/>
      </w:r>
    </w:p>
    <w:p>
      <w:pPr>
        <w:pStyle w:val="Normal"/>
        <w:rPr/>
      </w:pPr>
      <w:r>
        <w:rPr>
          <w:b/>
          <w:bCs/>
          <w:szCs w:val="14"/>
        </w:rPr>
        <w:t xml:space="preserve">Zadání 6. </w:t>
      </w:r>
      <w:r>
        <w:rPr>
          <w:b/>
          <w:bCs/>
          <w:szCs w:val="15"/>
        </w:rPr>
        <w:t>– termín prezentace 25., 26.11.2008</w:t>
      </w:r>
    </w:p>
    <w:p>
      <w:pPr>
        <w:pStyle w:val="Normal"/>
        <w:rPr>
          <w:b/>
          <w:b/>
          <w:bCs/>
          <w:szCs w:val="15"/>
        </w:rPr>
      </w:pPr>
      <w:r>
        <w:rPr>
          <w:b/>
          <w:bCs/>
          <w:szCs w:val="15"/>
        </w:rPr>
      </w:r>
    </w:p>
    <w:p>
      <w:pPr>
        <w:pStyle w:val="Normal"/>
        <w:rPr/>
      </w:pPr>
      <w:r>
        <w:rPr>
          <w:b/>
          <w:bCs/>
          <w:szCs w:val="15"/>
        </w:rPr>
        <w:t>Marketingová situace a marketingové cíle</w:t>
        <w:br/>
      </w:r>
      <w:r>
        <w:rPr>
          <w:szCs w:val="15"/>
        </w:rPr>
        <w:t>Odol</w:t>
      </w:r>
      <w:r>
        <w:rPr/>
        <w:t xml:space="preserve"> je zubní pasta s komplexním účinkem pro dokonalou ochranu chrupu a ústní dutiny. Přes silně konkurenční prostředí je její pozice na trhu dlouhodobě stabilní.</w:t>
        <w:br/>
      </w:r>
    </w:p>
    <w:p>
      <w:pPr>
        <w:pStyle w:val="Normal"/>
        <w:rPr/>
      </w:pPr>
      <w:r>
        <w:rPr/>
        <w:t xml:space="preserve">Tržní podíl činí přibližně 13 % v roce t-1 (zdroj: ANR). </w:t>
        <w:br/>
      </w:r>
    </w:p>
    <w:p>
      <w:pPr>
        <w:pStyle w:val="Normal"/>
        <w:rPr/>
      </w:pPr>
      <w:r>
        <w:rPr/>
        <w:t xml:space="preserve">Odol je také jednou ze spontánně nejlépe hodnocených značek zubních past – 15 % v dubnu v roce t-1, 17 % dubnu v roce t-1 (zdroj: AISA). </w:t>
        <w:br/>
      </w:r>
    </w:p>
    <w:p>
      <w:pPr>
        <w:pStyle w:val="Normal"/>
        <w:rPr/>
      </w:pPr>
      <w:r>
        <w:rPr/>
        <w:t xml:space="preserve">Spotřebitelé příznivě hodnotí kvalitu i cenu, určitá rezerva zůstává naopak v nepříznivě hodnoceném obalu, který ovlivňuje celkovou image produktu. </w:t>
        <w:br/>
      </w:r>
    </w:p>
    <w:p>
      <w:pPr>
        <w:pStyle w:val="Normal"/>
        <w:rPr/>
      </w:pPr>
      <w:r>
        <w:rPr/>
        <w:t>V kontextu těchto skutečností je navržen obal nový, se kterým X vstupuje na trh v březnu roku t a který má být podpořen komunikační kampaní.</w:t>
        <w:br/>
        <w:br/>
      </w:r>
      <w:r>
        <w:rPr>
          <w:b/>
          <w:bCs/>
          <w:szCs w:val="15"/>
        </w:rPr>
        <w:t>Cíle kampaně</w:t>
        <w:br/>
      </w:r>
      <w:r>
        <w:rPr/>
        <w:t>zvýšit objemový podíl na trhu nad 15 % v roce t</w:t>
        <w:br/>
        <w:t>upozornit cílovou skupinu na nové balení produktu, využít této skutečnosti k udržení povědomí o značce a zároveň k podpoře prodeje</w:t>
        <w:br/>
        <w:t>profilovat Odol jako značku kvalitní zubní pasty s komplexním účinkem za příznivou cenu, tedy jako pastu s optimálním poměrem kvality a ceny</w:t>
        <w:br/>
        <w:t>vybudovat povědomí vyšší kvality a tím zlepšit vnímaný poměr kvalita / cena</w:t>
        <w:br/>
        <w:br/>
      </w:r>
      <w:r>
        <w:rPr>
          <w:b/>
          <w:bCs/>
          <w:szCs w:val="15"/>
        </w:rPr>
        <w:t>Cílová skupina</w:t>
        <w:br/>
      </w:r>
      <w:r>
        <w:rPr/>
        <w:t>Ženy, hospodyně nakupující pro domácnost, věk 20 – 50 let, s nižšími a středními příjmy, uvažující pragmaticky, pro které je důležitá kvalita a komplexní účinek, ale nechtějí platit zbytečně vysokou cenu.</w:t>
        <w:br/>
      </w:r>
    </w:p>
    <w:p>
      <w:pPr>
        <w:pStyle w:val="Normal"/>
        <w:rPr>
          <w:bCs/>
          <w:szCs w:val="14"/>
          <w:u w:val="single"/>
        </w:rPr>
      </w:pPr>
      <w:r>
        <w:rPr>
          <w:bCs/>
          <w:szCs w:val="14"/>
          <w:u w:val="single"/>
        </w:rPr>
        <w:t>Klient disponuje omezenými prostředky, které však stačí na TV reklamu, byť v časovém úseku jen 4 týdny při 3 nasazeních týdně.</w:t>
      </w:r>
      <w:r>
        <w:br w:type="page"/>
      </w:r>
    </w:p>
    <w:p>
      <w:pPr>
        <w:pStyle w:val="Normal"/>
        <w:rPr/>
      </w:pPr>
      <w:r>
        <w:rPr>
          <w:b/>
          <w:bCs/>
          <w:szCs w:val="14"/>
        </w:rPr>
        <w:t xml:space="preserve">Zadání 7. </w:t>
      </w:r>
      <w:r>
        <w:rPr>
          <w:b/>
          <w:bCs/>
          <w:szCs w:val="15"/>
        </w:rPr>
        <w:t>– termín prezentace 2.,3.12.2008</w:t>
      </w:r>
    </w:p>
    <w:p>
      <w:pPr>
        <w:pStyle w:val="Normal"/>
        <w:rPr>
          <w:b/>
          <w:b/>
        </w:rPr>
      </w:pPr>
      <w:r>
        <w:rPr>
          <w:b/>
        </w:rPr>
        <w:t>Marketingová situace a cíle:</w:t>
      </w:r>
    </w:p>
    <w:p>
      <w:pPr>
        <w:pStyle w:val="Normal"/>
        <w:rPr/>
      </w:pPr>
      <w:r>
        <w:rPr/>
        <w:t>Sdružení ROMEA je dobrovolným, nevládním, neziskovým sdružením občanů a právnických osob, které spojuje podpora boje proti rasismu, rozvíjení dodržování lidských práv, napomáhání k rozvoji demokracie a tolerance ve společnosti. Základním posláním je sdružovat zejména mladé občany romské a české národnosti, kteří chtějí pomáhat romskému a českému národu ke zlepšení jejich vzájemného soužití.</w:t>
      </w:r>
    </w:p>
    <w:p>
      <w:pPr>
        <w:pStyle w:val="Normal"/>
        <w:rPr/>
      </w:pPr>
      <w:r>
        <w:rPr/>
        <w:br/>
        <w:t xml:space="preserve">Romská minorita je v České republice stále silně stigmatizována zažitým postojem většinové společnosti, která ji latentně vnímá celkově jako bandu příživníků, lumpů, nemakačenků a zlodějů. Když se někde něco ztratí a nablízku se nachází či žije nějaký Rom, většina rukou ukáže bez rozmýšlení právě na něj. Tento hloupý předsudek musí být pro všechny Romy mimořádně frustrující. Jen máloco se vyrovná pocitu křivdy a bezdůvodného obvinění. </w:t>
      </w:r>
    </w:p>
    <w:p>
      <w:pPr>
        <w:pStyle w:val="Normal"/>
        <w:rPr/>
      </w:pPr>
      <w:r>
        <w:rPr/>
      </w:r>
    </w:p>
    <w:p>
      <w:pPr>
        <w:pStyle w:val="Normal"/>
        <w:rPr>
          <w:b/>
          <w:b/>
        </w:rPr>
      </w:pPr>
      <w:r>
        <w:rPr>
          <w:b/>
        </w:rPr>
        <w:t>Cíl kampaně:</w:t>
      </w:r>
    </w:p>
    <w:p>
      <w:pPr>
        <w:pStyle w:val="Normal"/>
        <w:rPr/>
      </w:pPr>
      <w:r>
        <w:rPr/>
        <w:t>Primárním cílem kampaně je zbourat předsudek společnosti vůči Romům a sekundárním cílem zvýšit zájem společnosti a médií o tuto problematiku.</w:t>
      </w:r>
    </w:p>
    <w:p>
      <w:pPr>
        <w:pStyle w:val="Normal"/>
        <w:rPr/>
      </w:pPr>
      <w:r>
        <w:rPr/>
      </w:r>
    </w:p>
    <w:p>
      <w:pPr>
        <w:pStyle w:val="Normal"/>
        <w:rPr>
          <w:b/>
          <w:b/>
        </w:rPr>
      </w:pPr>
      <w:r>
        <w:rPr>
          <w:b/>
        </w:rPr>
        <w:t>Cílová skupina:</w:t>
      </w:r>
    </w:p>
    <w:p>
      <w:pPr>
        <w:pStyle w:val="Normal"/>
        <w:rPr/>
      </w:pPr>
      <w:r>
        <w:rPr/>
        <w:t>Všichni lidé mající předsudky vůči minoritám.</w:t>
      </w:r>
    </w:p>
    <w:p>
      <w:pPr>
        <w:pStyle w:val="Normal"/>
        <w:rPr/>
      </w:pPr>
      <w:r>
        <w:rPr/>
      </w:r>
    </w:p>
    <w:p>
      <w:pPr>
        <w:pStyle w:val="Normal"/>
        <w:rPr>
          <w:u w:val="single"/>
        </w:rPr>
      </w:pPr>
      <w:r>
        <w:rPr>
          <w:u w:val="single"/>
        </w:rPr>
        <w:t>Sdružení disponuje malými prostředky, na kampaň může vyčlenit pouze 27.000 K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34:00Z</dcterms:created>
  <dc:creator>klarad</dc:creator>
  <dc:description/>
  <cp:keywords/>
  <dc:language>en-US</dc:language>
  <cp:lastModifiedBy>User</cp:lastModifiedBy>
  <dcterms:modified xsi:type="dcterms:W3CDTF">2008-10-01T16:16:00Z</dcterms:modified>
  <cp:revision>5</cp:revision>
  <dc:subject/>
  <dc:title/>
</cp:coreProperties>
</file>