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ání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Cs w:val="15"/>
        </w:rPr>
        <w:t>Marketingová situace a marketingové cíle</w:t>
        <w:br/>
      </w:r>
      <w:r>
        <w:rPr/>
        <w:t>Výrobkem je tradiční česká lihovina – Stará myslivecká, která zažila největší rozmach v 70. a 80. letech min. století, kdy byla přezdívána "česká whisky". V devadesátých letech však zůstala, narozdíl od konkurenčních výrobků, zcela bez marketingové podpory. Značka se vytratila z myslí konzumentů, čemuž významně pomohla i absence v on-trade. Výrobek má listing v řetězcích z dřívějších dob, facing se neměnil. Ze strategického rozhodnutí se veškeré aktivity soustředily a budou soustředit pouze na oblast off-trade.</w:t>
        <w:br/>
        <w:br/>
        <w:t xml:space="preserve">Výrobek je díky svému složení řazen do kategorie "ostatního alkoholu". Nadpoloviční většina spotřebitelů (52,4 %, Tambor v čase t) ho však vnímá jako bylinný likér a dalších téměř 17 % (16,8 %, Tambor v čase t) jako brandy. Segment bylinných likérů prudce klesá, segment brandy stagnuje a kategorie "ostatní" vykazuje také trvalý pokles. Hlavními konkurenty jsou tradiční české značky, především Becherovka a Fernet Stock, které ovládají trh. </w:t>
        <w:br/>
        <w:br/>
        <w:t>Obchodní cíle pro rok t+1 – růst v objemu prodejů o 30%.</w:t>
        <w:br/>
      </w:r>
      <w:r>
        <w:rPr>
          <w:szCs w:val="14"/>
        </w:rPr>
        <w:br/>
      </w:r>
      <w:r>
        <w:rPr>
          <w:b/>
          <w:bCs/>
          <w:szCs w:val="15"/>
        </w:rPr>
        <w:t>Cíle kampaně</w:t>
        <w:br/>
      </w:r>
      <w:r>
        <w:rPr>
          <w:bCs/>
          <w:szCs w:val="15"/>
        </w:rPr>
        <w:t>Cílem je relaunche značky.</w:t>
      </w:r>
      <w:r>
        <w:rPr>
          <w:b/>
          <w:bCs/>
          <w:szCs w:val="15"/>
        </w:rPr>
        <w:t xml:space="preserve"> </w:t>
      </w:r>
      <w:r>
        <w:rPr/>
        <w:t>Podmínkou je neodradit od konzumace kteroukoli potenciální cílovou skupinu.</w:t>
        <w:br/>
        <w:br/>
        <w:t>Komunikační cíle pro rok t+1</w:t>
        <w:br/>
        <w:t>- podpora spotřeby (rozšiřování cílové skupiny)</w:t>
        <w:br/>
        <w:t>- prezentace výrobku jako tradičního značkového alkoholu</w:t>
        <w:br/>
        <w:t>- posilování základních ukazatelů značky (spontánní znalost, podpořená znalost, obliba…).</w:t>
        <w:br/>
      </w:r>
      <w:r>
        <w:rPr>
          <w:szCs w:val="14"/>
        </w:rPr>
        <w:br/>
      </w:r>
      <w:r>
        <w:rPr>
          <w:b/>
          <w:bCs/>
          <w:szCs w:val="15"/>
        </w:rPr>
        <w:t>Cílová skupina</w:t>
        <w:br/>
      </w:r>
      <w:r>
        <w:rPr/>
        <w:t>Původním záměrem byl důraz na komunikaci směrem k atraktivním mladším cílovým skupinám, ale po důkladných rozborech možností trhu s ohledem na atributy produktu (výzkum AVE marketing, rok t-1) klient stanovil následující cílovou skupinu:</w:t>
      </w:r>
    </w:p>
    <w:p>
      <w:pPr>
        <w:pStyle w:val="Normal"/>
        <w:rPr/>
      </w:pPr>
      <w:r>
        <w:rPr/>
        <w:br/>
        <w:t>Primární cílová skupina: muži, 35+, nižší a střední příjem, mimopražští</w:t>
        <w:br/>
        <w:t>Sekundární cílová skupina: muži a ženy, 20+, kupující alespoň občas kvalitní (značkové) alkoholické nápoje.</w:t>
        <w:br/>
      </w:r>
    </w:p>
    <w:p>
      <w:pPr>
        <w:pStyle w:val="Normal"/>
        <w:rPr>
          <w:szCs w:val="14"/>
        </w:rPr>
      </w:pPr>
      <w:r>
        <w:rPr/>
        <w:t>Cílová skupina byla vybrána na základě charakteru produktu (lihovina typu brandy s vyšším procentem alkoholu – spíše mužské pití), jeho cenovým a aspiračním možnostem. Vliv na výběr měla i absence produktu v oblasti on-trade.</w:t>
        <w:br/>
        <w:br/>
        <w:t>Představitelé cílové skupiny jsou spíše konzervativní, hledají bezpečí, určitý stupeň kvality (kvalita, kterou si mohou dovolit), luxus v nich vyvolává nejistotu.</w:t>
        <w:br/>
        <w:t>Rádi se baví ve společnosti rodiny, přátel. Alkohol pro ně znamená zábavné zpestření. Často mají v oblibě několik značek, kterým jsou věrni.</w:t>
        <w:br/>
      </w:r>
    </w:p>
    <w:p>
      <w:pPr>
        <w:pStyle w:val="Normal"/>
        <w:rPr>
          <w:b/>
          <w:b/>
          <w:szCs w:val="14"/>
        </w:rPr>
      </w:pPr>
      <w:r>
        <w:rPr>
          <w:b/>
          <w:szCs w:val="14"/>
        </w:rPr>
        <w:t>Rozpočet na kampaň max. 15 milionů Kč.</w:t>
      </w:r>
      <w:r>
        <w:br w:type="page"/>
      </w:r>
    </w:p>
    <w:p>
      <w:pPr>
        <w:pStyle w:val="Normlnweb"/>
        <w:rPr>
          <w:b/>
          <w:b/>
          <w:bCs/>
          <w:szCs w:val="14"/>
        </w:rPr>
      </w:pPr>
      <w:r>
        <w:rPr>
          <w:b/>
          <w:bCs/>
          <w:szCs w:val="14"/>
        </w:rPr>
        <w:t>Zadání 2.</w:t>
      </w:r>
      <w:r>
        <w:rPr>
          <w:b/>
          <w:bCs/>
          <w:szCs w:val="15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rketingová situace a cíle:</w:t>
      </w:r>
    </w:p>
    <w:p>
      <w:pPr>
        <w:pStyle w:val="Normal"/>
        <w:rPr/>
      </w:pPr>
      <w:r>
        <w:rPr/>
        <w:t>ROTAFLEX Super je tepelná a zvuková izolace na bázi skleněného vlákna (skelná vata), která se využívá ve stavebnictví k eliminaci hluku, zimy a tepla. Jde o jediný produkt v kategorii tepelné a zvukové izolace, který se vyrábí v ČR. Před rokem 1989 šlo o značku, která měla monopol a od roku 1989 značce dlouhodobě klesal podíl na trhu, přestože se jedná o produkt cenově i kvalitativně zcela srovnatelný s konkurencí. V polovině 90. let byla nakoupena nová technologie (díky ní materiál "nekouše" - je uživatelsky příjemnější) a došlo ke změně značky z ROTAFLEX na ROTAFLEX Super. Do září roku t nebyly realizovány žádné marketingové aktivity a značka nebyla rozvíj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tuace na trhu v 1. polovině roku t:</w:t>
      </w:r>
      <w:r>
        <w:rPr/>
        <w:br/>
        <w:t>Ani jedna ze značek neinvestuje do médií tolik, aby byla zapsaná v povědomí spotřebitelů jako leader na trhu. Všechny konkurenční značky se snaží budovat znalost a spojovat své jméno s pojmem izolace. Žádná ze značek není v komunikaci konzistentní a nevlastní odlišitelný komunikační prvek (až na Rockwool, který využívá červenou barvu a stejný slog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ketingové cíle kampaně:</w:t>
      </w:r>
      <w:r>
        <w:rPr/>
        <w:br/>
        <w:t>Pro dosažení uvedených obchodních cílů je potřeba značku vyjmout z pozice zaměnitelné komodity a učinit jí specialistou, první na mysli v případě potřeby kategorie.</w:t>
        <w:br/>
      </w:r>
    </w:p>
    <w:p>
      <w:pPr>
        <w:pStyle w:val="Normal"/>
        <w:rPr/>
      </w:pPr>
      <w:r>
        <w:rPr/>
        <w:t>Měsíční nárůst tržeb mezi srpnem a září roku t o 35 %.</w:t>
        <w:br/>
        <w:t>Nárůst tržeb mezi srpnem a prosincem roku t o 20 % ve srovnání se stejným obdobím v roce t-1.</w:t>
        <w:br/>
        <w:t>Nárůst tržeb o 10 % za období září roku t - červen roku t+1 ve srovnání se stejným obdobím t-1 - t.</w:t>
        <w:br/>
        <w:t>Zvýšení podílu na trhu o 2 % za období září roku t - červen roku t+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unikační cíle:</w:t>
      </w:r>
      <w:r>
        <w:rPr/>
        <w:br/>
        <w:t xml:space="preserve">Budování znalosti značky - cílem bylo dosáhnout 40% podpořené znalosti u běžné mužské populace (30-54 let) a 50% podpořené znalosti u živnostníků ve stavebnic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třednictvím produktových benefitů chceme demonstrovat k čemu se produkt používá, že je jeho použití snadné a teď i uživatelsky příjemnější, protože "nekouše"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ová skupina:</w:t>
      </w:r>
    </w:p>
    <w:p>
      <w:pPr>
        <w:pStyle w:val="Normal"/>
        <w:rPr/>
      </w:pPr>
      <w:r>
        <w:rPr>
          <w:u w:val="single"/>
        </w:rPr>
        <w:t>Primární cílová skupina:</w:t>
      </w:r>
      <w:r>
        <w:rPr/>
        <w:t xml:space="preserve"> </w:t>
        <w:br/>
        <w:t>Konečný spotřebitel, který staví, rekonstruuje nebo uvažuje o stavbě či rekonstrukci. Je to muž ve věku 35-50 let.</w:t>
        <w:br/>
        <w:t>Malé stavební firmy</w:t>
      </w:r>
    </w:p>
    <w:p>
      <w:pPr>
        <w:pStyle w:val="Normal"/>
        <w:rPr/>
      </w:pPr>
      <w:r>
        <w:rPr>
          <w:u w:val="single"/>
        </w:rPr>
        <w:t>Sekundární cílová skupina (cíl budovat znalost):</w:t>
      </w:r>
      <w:r>
        <w:rPr/>
        <w:br/>
        <w:t>Velké stavební firmy</w:t>
        <w:br/>
        <w:t>Architekti</w:t>
        <w:br/>
        <w:t>Projekt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ůvody výběru cílové skupiny:</w:t>
      </w:r>
      <w:r>
        <w:rPr/>
        <w:br/>
        <w:t>Jednotlivci a malé stavební firmy stojí za 82 % celkových tržeb produktu ROTAFLEX Super. Podle zdrojů Českého statistického úřadu za roky t-2 a t-1 si 98,6 % všech postavených domů pro vlastní potřebu stavěli buď jednotlivci svépomocí, anebo jednotlivci realizovali stavbu přes malé stavební firmy.</w:t>
        <w:br/>
      </w:r>
    </w:p>
    <w:p>
      <w:pPr>
        <w:pStyle w:val="Normal"/>
        <w:rPr/>
      </w:pPr>
      <w:r>
        <w:rPr/>
        <w:t>Ve stavebnictví pracují převážně muži. Muži starší 50 let znají velmi dobře produkt ROTAFLEX Super. Muži mladší 35 let nejsou ve většině případů v pozicích, kde by mohli rozhodovat o nákupu izolace a nebo nemají dostatek finančních prostředků pro realizaci stavby nebo rekonstrukce.</w:t>
      </w:r>
      <w:r>
        <w:br w:type="page"/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4"/>
        </w:rPr>
        <w:t xml:space="preserve"> </w:t>
      </w:r>
      <w:r>
        <w:rPr>
          <w:b/>
          <w:bCs/>
          <w:szCs w:val="14"/>
        </w:rPr>
        <w:t>Zadání 3.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rPr/>
      </w:pPr>
      <w:r>
        <w:rPr>
          <w:b/>
          <w:bCs/>
          <w:szCs w:val="15"/>
        </w:rPr>
        <w:t>Marketingová situace a marketingové cíle</w:t>
        <w:br/>
      </w:r>
      <w:r>
        <w:rPr>
          <w:szCs w:val="15"/>
        </w:rPr>
        <w:t>Odol</w:t>
      </w:r>
      <w:r>
        <w:rPr/>
        <w:t xml:space="preserve"> je zubní pasta s komplexním účinkem pro dokonalou ochranu chrupu a ústní dutiny. Přes silně konkurenční prostředí je její pozice na trhu dlouhodobě stabilní.</w:t>
        <w:br/>
      </w:r>
    </w:p>
    <w:p>
      <w:pPr>
        <w:pStyle w:val="Normal"/>
        <w:rPr/>
      </w:pPr>
      <w:r>
        <w:rPr/>
        <w:t xml:space="preserve">Tržní podíl činí přibližně 13 % v roce t-1 (zdroj: ANR). </w:t>
        <w:br/>
      </w:r>
    </w:p>
    <w:p>
      <w:pPr>
        <w:pStyle w:val="Normal"/>
        <w:rPr/>
      </w:pPr>
      <w:r>
        <w:rPr/>
        <w:t xml:space="preserve">Odol je také jednou ze spontánně nejlépe hodnocených značek zubních past – 15 % v dubnu v roce t-1, 17 % dubnu v roce t-1 (zdroj: AISA). </w:t>
        <w:br/>
      </w:r>
    </w:p>
    <w:p>
      <w:pPr>
        <w:pStyle w:val="Normal"/>
        <w:rPr/>
      </w:pPr>
      <w:r>
        <w:rPr/>
        <w:t xml:space="preserve">Spotřebitelé příznivě hodnotí kvalitu i cenu, určitá rezerva zůstává naopak v nepříznivě hodnoceném obalu, který ovlivňuje celkovou image produktu. </w:t>
        <w:br/>
      </w:r>
    </w:p>
    <w:p>
      <w:pPr>
        <w:pStyle w:val="Normal"/>
        <w:rPr/>
      </w:pPr>
      <w:r>
        <w:rPr/>
        <w:t>V kontextu těchto skutečností je navržen obal nový, se kterým X vstupuje na trh v březnu roku t a který má být podpořen komunikační kampaní.</w:t>
        <w:br/>
        <w:br/>
      </w:r>
      <w:r>
        <w:rPr>
          <w:b/>
          <w:bCs/>
          <w:szCs w:val="15"/>
        </w:rPr>
        <w:t>Cíle kampaně</w:t>
        <w:br/>
      </w:r>
      <w:r>
        <w:rPr/>
        <w:t>zvýšit objemový podíl na trhu nad 15 % v roce t</w:t>
        <w:br/>
        <w:t>upozornit cílovou skupinu na nové balení produktu, využít této skutečnosti k udržení povědomí o značce a zároveň k podpoře prodeje</w:t>
        <w:br/>
        <w:t>profilovat Odol jako značku kvalitní zubní pasty s komplexním účinkem za příznivou cenu, tedy jako pastu s optimálním poměrem kvality a ceny</w:t>
        <w:br/>
        <w:t>vybudovat povědomí vyšší kvality a tím zlepšit vnímaný poměr kvalita / cena</w:t>
        <w:br/>
        <w:br/>
      </w:r>
      <w:r>
        <w:rPr>
          <w:b/>
          <w:bCs/>
          <w:szCs w:val="15"/>
        </w:rPr>
        <w:t>Cílová skupina</w:t>
        <w:br/>
      </w:r>
      <w:r>
        <w:rPr/>
        <w:t>Ženy, hospodyně nakupující pro domácnost, věk 20 – 50 let, s nižšími a středními příjmy, uvažující pragmaticky, pro které je důležitá kvalita a komplexní účinek, ale nechtějí platit zbytečně vysokou cenu.</w:t>
        <w:br/>
      </w:r>
    </w:p>
    <w:p>
      <w:pPr>
        <w:pStyle w:val="Normal"/>
        <w:rPr>
          <w:bCs/>
          <w:szCs w:val="14"/>
          <w:u w:val="single"/>
        </w:rPr>
      </w:pPr>
      <w:r>
        <w:rPr>
          <w:bCs/>
          <w:szCs w:val="14"/>
          <w:u w:val="single"/>
        </w:rPr>
        <w:t>Klient disponuje omezenými prostředky, které však stačí na TV reklamu, byť v časovém úseku jen 4 týdny při 3 nasazeních týd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50:00Z</dcterms:created>
  <dc:creator>klarad</dc:creator>
  <dc:description/>
  <cp:keywords/>
  <dc:language>en-US</dc:language>
  <cp:lastModifiedBy>User</cp:lastModifiedBy>
  <cp:lastPrinted>2008-10-07T12:55:00Z</cp:lastPrinted>
  <dcterms:modified xsi:type="dcterms:W3CDTF">2008-11-12T09:52:00Z</dcterms:modified>
  <cp:revision>3</cp:revision>
  <dc:subject/>
  <dc:title>Zadání 1</dc:title>
</cp:coreProperties>
</file>