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Seminář: čtvrtek 25.10.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a Bernkopfová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Mě by zajímalo, proč kvůli outsourcingu na počátku 90tých let zkrachovalo mnoho podnik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Důvody je možno hledat v nerovnováze na trhu, nedostatku zkušeností, špatné vymahatelnosti práva a pod. Dlužno připomenout, že v řadě případů šlo také o spekulace, zejména o tzv. tunelování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Mohou veřejnost a masmédia patřit do určitého širšího pojetí definice stakeholderů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Do širšího pojetí ano, protože mají na podnik a jeho úspěšnost nesporný vliv. Do užšího ne, protože do podniku nedávají žádný vklad a podnik s nimi neuzavírá žádný smluvní vzta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etr Doležel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aký je rozdíl mezi divizí a SBU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Jedná se o částečné významové překrývání. Divize je vnitřní součást podniku se značnou autonomií, spočívající v tom, že je schopna relativně samostatně realizovat svoje zakázky. S konceptem SBU přichází počátkem sedmdesátých let jako jedna z prvních společnost General Elektric. Vymezení pojmu strategická podnikatelská jednotka je relativně široké. Za určité situace může strategickou podnikatelskou jednotku tvořit několik divizí, na druhé straně může jít o nevelký celek na úrovni hospodářského střediska. Důležitá je vazba na výrobek a zákazníka. Obecně je možno říci, že strategická podnikatelská jednotka je relativně samostatná oblast podnikání, jež je odpovědná za produkci a marketing určitého druhu výrobků, resp. služeb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dy začal vznikat stakeholderský přístup k podniku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První zmínky v tomto pojetí se objevují již ve vlivné publikaci BERLE, A., MEANS, G. </w:t>
      </w:r>
      <w:r>
        <w:rPr>
          <w:i/>
          <w:iCs/>
        </w:rPr>
        <w:t>The Modern Corporation and Private Property</w:t>
      </w:r>
      <w:r>
        <w:rPr>
          <w:i/>
        </w:rPr>
        <w:t>. New York: Macmillan, 1932. Hlavní rozmach tohoto přístupu však nastává až v posledních dvou dekádách dvacátého století.</w:t>
      </w:r>
    </w:p>
    <w:p>
      <w:pPr>
        <w:pStyle w:val="Normal"/>
        <w:ind w:left="360" w:hanging="0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tr Houšk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vyšuje se i dnes míra outsourcování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Proces outsourcingu je jednou z forem procesu prohlubování dělby práce. U nás došlo po jeho výrazném rozmachu spjatého s procesem transformace k určitému útlumu, nicméně tento proces pokračuje nepochybně dál, i když s podstatně nižší intenzitou. Na druhé straně též probíhají opačné, integrační procesy, kdy se podniky snaží o komplexní zabezpečení své činnosti a minimalizaci subdodávek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ze tedy říci, že pojem stakeholder je nadřazen pojmu shareholder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>Shareholder, čili držitel vlastnického podílu, je jedním ze stakeholderů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Je pro podnik v českém právním prostředí výhodná vysoká míra outsourcingu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Plnění smluv i jejich vymahatelnost cestou práva se postupně zlepšuje, což vytváří zlepšující se podmínky pro realizaci outsourcingu. Velká závislost na kooperujících organizacích však přesto znamená značné rizik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Michal Macura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yslíte, že decentralizovaný model internetu, který se ukázal jako úspěšný, mohl být určitou inspirací k decentralizaci mezi podnikem a vznikem síťových modelů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Nepochybně an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mníváte se, že ve vztahu stát → podnik nemají některé podniky zvláštní vyjednávací pozici (např. MICROSOFT v USA)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>Obří podniky, operující v globálním měřítku, mají vůči státům velkou vyjednávací síl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osef Jalůvk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ze určit přibližně dobu, kdy se začal užívat outsourcing? Je to fenomén 20. století nebo lze outsourcing vystopovat již dříve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S pojmem outsourcing se setkáváme až v poslední době. Obecně vzato je outsourcing jednou z forem procesu prohlubování dělby práce a v tomto smyslu existuje od nepamět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 jakým dalším konfliktům zájmů mezi stakeholdery dochází kromě konfliktu vlastník vs. management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Každý ze stakeholderů má vlastní specifický zájem. Vlastníci chtějí maximalizovat hodnotu vloženého kapitálu a příjmy z dividend, zaměstnanci chtějí maximalizovat výši svého platu, zákazníci chtějí získat co nejlepší výrobky, resp. služby při minimálních cenách atd. Top management je od toho, aby všechny tyto zájmy vyvažoval a hledal v jejich rámci optimální řešení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ylo při určování důležitosti státu pro podniky vybráno i více podniků, které dostaly investiční pobídky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Tato skutečnost nebyla v našem výzkumu statisticky podchycena. Domnívám se, že podíl těchto podniků byl minimální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nka Procházková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mínil jste outsourcování práce top manažera. Můžete to více rozvést? Jak taková spolupráce funguje? Můžete uvést konkrétní příklad firmy, ve které k tomu došlo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color w:val="0000FF"/>
        </w:rPr>
      </w:pPr>
      <w:r>
        <w:rPr>
          <w:i/>
        </w:rPr>
        <w:t>Typickým příkladem bylo řízení Tatry Kopřivnice najatým top managementem z USA. Tento „experiment“ nedopadl dobře. Celkem běžným případem je realizace krizového managementu, kdy podnik je řízen manažerem, který není zaměstnancem podniku, ale je externistou, najatým na realizaci ozdravných, často nepopulárních a bolestných operací vedoucích k záchraně a následnému ozdravění podniku. Obecně lze říci, že pokud je s ředitelem podniku, resp. dalšími členy top managementu uzavřena manažerská a nikoliv pracovní (tj. zaměstnanecká) smlouva, pak je jejich řídící činnost, principiálně vzato, možno považovat jako službu, dodávanou zvenčí.</w:t>
      </w:r>
      <w:r>
        <w:rPr>
          <w:i/>
          <w:color w:val="0000FF"/>
        </w:rPr>
        <w:t xml:space="preserve">  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trategické aliance – přenos a využití znalostí: zmínil jste udílení zákaznického know-how, databází zákazníků … jak funguje? Přenos takových informací musí být přeci chráněn zákonem o ochraně osobních údajů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Je třeba získat explicitní souhlas zákazníka o tom, že budou jeho osobní údaje určitým způsobem využívány. Toto bývá zpravidla spojováno s nabídkou zřetele hodných výhod pro takového zákazníka: různé slevy, bonusy, informace o nových výrobcích, pozvání na různé prestižní akce. Je to obchod a zákonu je vyhověn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takeholderské pojetí podniku: je možné zařadit věřitele pod dodavatele jako „dodavatele kapitálu“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Věřitelé nedodávají kapitál, ale poskytují úvěry. Postavení věřitelů je do té míry specifické, že je nutné je vnímat jako samostatnou skupin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etra Sémonská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Jaký počet stupňů řízení je podle Vás optimální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Počet stupňů řízení podniku závisí na počtu zaměstnanců a průměrném rozpětí řízení. Pro malý podnik mohou být tři stupně mnoho, zatímco pro velký podnik to může být málo. Se zvyšujícím se počtem stupňů řízení rostou potíže s komunikací a roste těžkopádnost podniku. Tomu je třeba u velmi velkých podniků čelit decentralizací, v případě potřeby až cestou rozdělení podniku na několik samostatných právních subjektů. Hierarchické řízení se pak mění na vlastnické ovládání (koncern, holding)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Mluvil jste o možnosti outsourcingu práce top manažera; neriskujeme tím, že si tím outsourcujeme i náš core business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Top manažer, ať už je v pozici „externího dodavatele“, nebo je zaměstnancem podniku, je osobou, která disponuje důležitými strategickými informacemi. Tyto informace může vyzradit konkurenci. To zpravidla neudělá, protože by tím poškodil vlastní podnik a tím i sám sebe. Může to však udělat, pokud by své angažmá v daném podniku ukončil a přešel do vrcholové funkce v konkurenčním podniku. Podniky se tomuto snaží bránit smluvně, a to tak, že manažer se (za tučné odstupné) zaváže, že při eventuálním odchodu z podniku po určitou dobu (několik let) ke konkurenci nenastoupí. Mám dojem, že v USA je toto dokonce řešeno zákonem. Ale nevím to jistě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Důležitost stakeholderů – proč si myslíte, že podniky tolik podceňují (nevnímají) vliv role státu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Vztah státu k podniku je méně adresný než u ostatních stakeholderů. Podniky, které byly do šetření zahrnuty, nepatřily v převážné většině případů k adresátům různých státních pobídek. Respondenti stát vnímali převážně jako mocenský subjekt obtěžující je zbytečně přísnými předpisy, které je znevýhodňují vůči zahraničním konkurentům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chal Lazor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Je síťové propojení podniků možným měřítkem vyspělosti krajiny? Existuje nějaký průzkum jak „silné“ jsou tyto vazby ve vyspělých (transformujících se) zaostalejších krajinách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Rozvoj podnikových sítí je soudobým trendem. V době globálního podnikání se však sítě neuzavírají hranicemi států. Lze však předpokládat, že iniciace k vytváření sítí je převážně na straně vyspělých podniků ve vyspělých zemích. Konkrétní výzkum mi není znám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Je možné si přečíst někde výsledky tohoto průzkumu na které jste se odvolával na přednášce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Výsledky výzkumu v podobě první etapy vyhodnocení pověsím nejpozději do poloviny ledna na IS MU do studijních materiálů k tomuto předmět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ana Rotreklová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 možné při outsourcingu předávat i citlivé informace o zákaznících / dodavatelích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Určitě ano, ale musí to být v souladu se zákonem. Existuje samozřejmě riziko znaužití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č mezi stakeholdery neřadíte i nátlakové / zájmové skupiny, které mohou významně ovlivnit prostředí? Nebo je lze chápat jako součástí stakeholderské pozice obce / státu, přes kterou zprostředkovaně působí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Řada autorů je jako stakeholdery uvádí. Osobně bych je vnímal, jako stakeholdery v širším pojetí. Mají totiž na podnik nesporný vliv, zpravidla zprostředkovaný přes stát či zákazníky, nedávají však do podniku žádný vklad.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lena Kupčíkov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bylo by pro firmu, která má velmi pevné vazby s dodavatelskou firmou, lepší, kdyby se s tou firmou spojila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To je třeba řešit dle konkrétních podmínek. Spojení je vhodné pro stabilitu a znamená direktivní řízení kooperačního vztahu, ponechání stávajícího stavu umožňuje větší pružnost a kooperace je koordinována prostřednictvím smlouv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lastníci mohou nařídit generálnímu řediteli, aby nevyplácel mzdy zaměstnancům atd. (choval se protiprávně) a všechny peníze aby šly vlastníkům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Vlastníci nemohou od ředitele požadovat, aby se choval protiprávně. Pokud by k tomu byl nucen, je povinen toto odmítnou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do patřil u stakeholderů pod označení komunita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Především místní orgány veřejné správ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na Divišová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Myslíte si, že dnes je situace taková, že lze reálně vymáhat plnění závazků ze smluv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Určitě ano, nicméně ke standardům ve vyspělých demokraciích máme ještě nepochybně co dohánět (hlavně co se týče délky řízení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Může jeden podnik zprostředkovat údaje o svých zákaznících jinému podniku, se kterým uzavřel strategickou alianci? Co ochrana osobních údajů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Zákazník musí s využíváním svých osobních údajů explicite souhlasi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oč není veřejnost stakeholderem? Např. Teplárny Brno chtějí postavit „Nový zdroj pro Brno“. Bouří se veřejnost – občané, kteří bydlí v oblasti, kde se má tento zdroj stavět. Bojí se, že výstavba bude mít negativní vliv na životní prostředí. Občané mají petiční právo. Mohou tedy Teplárny ovlivnit. A Teplárny se velmi snaží obhájit ekologičnost svého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Veřejnost bývá často chápána jako stakeholder. Osobně ji považuji za stakeholdera v širším pojetí. Má na podnik nesporný vliv a má zájem na určitém chování podniku (o čemž Váš příklad jasně vypovídá). Není však stakeholderem v užším pojetí, protože nedává do podniku žádný vklad, není právním subjektem a tím pádem nemůže mít s podnikem žádný právní vztah (kdyby však šlo např. o občanské sdružení, hájící zájmy tamních občanů, je to něco jiného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ana Majerová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 hierarchií k sítím. Jak časté je outsorcování vrcholného managementu? Není to spíše na škodu? Pokud manažer získá zkušenosti s vedením daného podniku při jeho řízení – po krátké době odejde, další manažer se musí znovu rozkoukáva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Odkázal bych na odpovědi Lence Procházkové a Petře Sémocké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keholderské pojetí podniku. Je možné říci, že pokud si všichni vzájemně konkurují (stakeholdeři x podnik i různí stakeholdeři vzájemně), spěje systém dlouhodobě k tomu, že všichni se budou chovat přiměřeně eticky ke všem? (Pokud nebudeme uvažovat „černé pasažéry“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Pokud dojdou k názoru, že lze hrát hru s pozitivním součtem, budou se chovat eticky, mimo jiné též proto, že takové chování budou považovat za výhodné. Důležitá je přitom důvěra, že nikdo nebude hrát „černého pasažéra“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oňa Hermanová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ak jinak se dá vysvětlit pojem outsourcing pokud nejde o „vyčleňování činností do okolí“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Outsourcing je proces vedoucí k vyčleňování některých činností z působnosti podniku a jejich zajišťování (resp. zajišťování produktů těchto činností) dodavatelsky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ěl by gen. ředitel věnovat každé ze 6 stakeholderských skupin 1/6 svého úsilí, nebo je jedna (či více) z nich důležitější a zaslouží si více pozornosti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Jednotlivé skupiny stakeholderů nabývají v konkrétních situacích různého významu. V návaznosti na to se bude intenzita pozornosti top managementu vůči daným skupinám operativně měnit. Je však důležité, aby zájmy žádného ze stakeholderů nebyly přehlíženy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va Holoubková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 se týče divizí – v dnešní době tedy podniky spíše využívají té fáze, kdy mají jednoho (jeden „útvar“), který je tzv. vyjednavatelem pro všechny divize? Může se tento „útvar“ sestavovat jen dočasně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Pokud je pravděpodobné, že zákazník může mít zájem o produkty více divizí, popř. že bude mít zájem o nějaké speciální řešení, na kterém se bude podílet více divizí, pak je existence takového útvaru na výsost žádoucí. Je možné, že pro velkou a komplexní zakázku, pokud se vyskytuje pouze výjimečně, bude takový útvar konstituován pouze dočasně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ichaela Šenková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 tématu 9. – Stakeholderské pojetí podniku. Ve schématu, kde jsou znázorněny konkurenční vztahy mezi podniky, které ovlivňují stakeholdery, není zmíněna skupina managementu. Jeho se tyto konkurenční vztahy netýkají? Podle mého názoru an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V daném modelu je top management zobrazen v roli integrátora diferencovaných zájmů všech stakeholderů. Jinak manažeři náleží mezi zaměstnance, nebo mezi vlastník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arbara Závišová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Může existovat podnik založený jen na outsourcingu, tedy bez vlastního core business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Musí disponovat něčím, v čem je nenahraditelný. Jinak ho ostatní subjekty přestanou potřebovat a bude ze sítě vylouče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Říkáte, že veřejnost nepatří mezi stakeholdery? Vždyť přece ona má i právní vliv na omezení podniku, existuje tam oboustranné ovlivňování. Veřejný zájem musí být zohledně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Odkázal bych na odpověď Haně Divišové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itka Václavíková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alo by se říci, že vznik sítí je výsledkem globalizace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Vznik a rozvoj sítí je ovlivněn procesem prohlubování dělby práce a vysokou dynamikou tržního prostředí, kterému se podniky musí pružně přizpůsobovat. Vliv globalizace bych považoval za méně významný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6:38:00Z</dcterms:created>
  <dc:creator>Dana Krejčí</dc:creator>
  <dc:description/>
  <cp:keywords/>
  <dc:language>en-US</dc:language>
  <cp:lastModifiedBy>User</cp:lastModifiedBy>
  <cp:lastPrinted>2007-10-29T14:42:00Z</cp:lastPrinted>
  <dcterms:modified xsi:type="dcterms:W3CDTF">2008-01-03T19:38:00Z</dcterms:modified>
  <cp:revision>8</cp:revision>
  <dc:subject/>
  <dc:title>Seminář: čtvrtek 25</dc:title>
</cp:coreProperties>
</file>