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T 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RAJSKÝ ÚŘAD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30.6pt;width:555.35pt;height:415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PowerPoint.Show.12" ShapeID="ole_rId2" DrawAspect="Content" ObjectID="_1697718960" r:id="rId2"/>
        </w:object>
      </w:r>
    </w:p>
    <w:p>
      <w:pPr>
        <w:pStyle w:val="Normal"/>
        <w:rPr/>
      </w:pPr>
      <w:r>
        <w:rPr/>
        <w:t>Organizační schéma Krajského úřadu JMK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 zobrazeném organizačním schématu určete prosím následujíc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jaký typ organizační struktury se jedná?</w:t>
      </w:r>
    </w:p>
    <w:p>
      <w:pPr>
        <w:pStyle w:val="Normal"/>
        <w:numPr>
          <w:ilvl w:val="0"/>
          <w:numId w:val="1"/>
        </w:numPr>
        <w:rPr/>
      </w:pPr>
      <w:r>
        <w:rPr/>
        <w:t>Určete osobní štáb ředitele Krajského úřad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čete alespoň tři specializované štáby ředitele Krajského úřad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novte rozpětí řízení na úrovni ředitele Krajského úřadu. </w:t>
      </w:r>
    </w:p>
    <w:p>
      <w:pPr>
        <w:pStyle w:val="Normal"/>
        <w:ind w:left="708" w:hanging="0"/>
        <w:rPr/>
      </w:pPr>
      <w:r>
        <w:rPr/>
        <w:t>Dále stanovte průměrné rozpětí řízení na úrovni vedoucích.</w:t>
      </w:r>
    </w:p>
    <w:p>
      <w:pPr>
        <w:pStyle w:val="Normal"/>
        <w:numPr>
          <w:ilvl w:val="0"/>
          <w:numId w:val="1"/>
        </w:numPr>
        <w:rPr/>
      </w:pPr>
      <w:r>
        <w:rPr/>
        <w:t>Uveďte příklady jiných vztahů mezi útvary než jsou vztahy přímé a nepřímé podřízenosti.</w:t>
      </w:r>
    </w:p>
    <w:p>
      <w:pPr>
        <w:pStyle w:val="Normal"/>
        <w:numPr>
          <w:ilvl w:val="0"/>
          <w:numId w:val="1"/>
        </w:numPr>
        <w:rPr/>
      </w:pPr>
      <w:r>
        <w:rPr/>
        <w:t>Určete alespoň tři útvary, které jsou v této organizační struktuře vytvořeny dle principu předmětné special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V případě potřeby je možné k některým nebo ke všem odpovědím připojit komentář (ujasnění odpovědi, doplnění apod.)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26:00Z</dcterms:created>
  <dc:creator>Králíci z klobouku</dc:creator>
  <dc:description/>
  <cp:keywords/>
  <dc:language>en-US</dc:language>
  <cp:lastModifiedBy>uživatel</cp:lastModifiedBy>
  <cp:lastPrinted>2007-02-25T10:48:00Z</cp:lastPrinted>
  <dcterms:modified xsi:type="dcterms:W3CDTF">2008-10-02T13:26:00Z</dcterms:modified>
  <cp:revision>2</cp:revision>
  <dc:subject/>
  <dc:title>POT 1</dc:title>
</cp:coreProperties>
</file>