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ŘÍKLAD 1.3</w:t>
      </w:r>
    </w:p>
    <w:p>
      <w:pPr>
        <w:pStyle w:val="Normal"/>
        <w:jc w:val="both"/>
        <w:rPr/>
      </w:pPr>
      <w:r>
        <w:rPr/>
        <w:t xml:space="preserve">Společnost rozhoduje o vybudování výrobní jednoty na výrobu určitého produktu. Předpokládaná prodejní cena produktu je 100 Kč/kg. Společnost zvažuje tři situace resp. tři velikosti poptávky po produktu, které mohou nastat a jsou kritickými pro volbu velikosti výrobní jednotky. Na základě těchto třech velikostí poptávky podnik volí i tři možné velikosti výrobního zařízení. Velikosti možné poptávky jsou 500 tis. kg produktu za rok, </w:t>
        <w:br/>
        <w:t xml:space="preserve">1 000 tis. kg produktu za rok a 1 500 tis. kg/rok. Těmto velikostem poptávky přesně odpovídají i tři možné varianty vyráběného množství. Variabilní náklady na výrobu daného produktu jsou 30 Kč/kg bez ohledu na to, o jak velikou výrobní dávku se bude jednat. Fixní náklady jsou různé dle velikosti výrobní dávky – 27 mil. Kč u velikosti 500 tis. kg/rok, </w:t>
        <w:br/>
        <w:t xml:space="preserve">40 mil. Kč u velikosti 1 000 tis kg/rok a 50 mil. Kč u jednotky velikosti 1 500 tis. kg/rok. </w:t>
      </w:r>
    </w:p>
    <w:p>
      <w:pPr>
        <w:pStyle w:val="Normal"/>
        <w:jc w:val="both"/>
        <w:rPr/>
      </w:pPr>
      <w:r>
        <w:rPr/>
        <w:t xml:space="preserve">Pravděpodobnost poptávky 500 tis. kg/rok je 50%, pravděpodobnost poptávky </w:t>
        <w:br/>
        <w:t>1 000 tis. kg/rok je 30%, pravděpodobnost poptávky 1 500 tis. kg/rok je 2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volte kritérium pro ohodnocení jednotlivých variant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obrazte rozhodovací matice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veďte rozhodovací analýzu na základě vámi zvoleného kritéria a určete pro jakou variantu byste se rozhodl s ohledem na váš postoj k riziku (uveďte váš postoj k riziku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veďte rozhodovací analýzu a určete, pro jakou variantu byste se rozhodl v případě, že se Váš postoj k riziku zm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t xml:space="preserve">Kritérium pro ohodnocení jednotlivých variant je zisk: 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Z = P</w:t>
      </w:r>
      <w:r>
        <w:rPr>
          <w:vertAlign w:val="subscript"/>
        </w:rPr>
        <w:t>*</w:t>
      </w:r>
      <w:r>
        <w:rPr/>
        <w:t>C - (P</w:t>
      </w:r>
      <w:r>
        <w:rPr>
          <w:vertAlign w:val="subscript"/>
        </w:rPr>
        <w:t>*</w:t>
      </w:r>
      <w:r>
        <w:rPr/>
        <w:t>V+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>
          <w:i/>
        </w:rPr>
        <w:t xml:space="preserve"> Uznávám dva způsoby řešení: (žlutě označené jsou rozdíly ve dvou řešeních, u první matice počítali řešitelé tak, že ač bylo pořízeno zařízení pro výrobu většího počtu produktů a fixní náklady tak byly vyšší- i když ve skutečnosti bylo vyrobeno méně produktů, variabilní náklady násobily skutečně vyrobenými produkty nikoliv plánovanou výrobní dávkou; u druhé matice řešitelé násobili variabilní náklady plánem, myslím, že se to dá taky uznat, pokud budeme vycházet že nejprve podnik všechno vyrobil, to co plánoval a pak až zjistil, že skutečná poptávka je nižší)</w:t>
      </w:r>
    </w:p>
    <w:p>
      <w:pPr>
        <w:pStyle w:val="Normal"/>
        <w:rPr/>
      </w:pPr>
      <w:r>
        <w:rPr/>
        <w:t>První způsob</w:t>
      </w:r>
    </w:p>
    <w:tbl>
      <w:tblPr>
        <w:tblW w:w="6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035"/>
        <w:gridCol w:w="1340"/>
        <w:gridCol w:w="1340"/>
        <w:gridCol w:w="1340"/>
      </w:tblGrid>
      <w:tr>
        <w:trPr>
          <w:trHeight w:val="37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robní zařízení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 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 00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robní zařízení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5 000 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 00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robní zařízení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5 000 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 000</w:t>
            </w:r>
          </w:p>
        </w:tc>
      </w:tr>
    </w:tbl>
    <w:p>
      <w:pPr>
        <w:pStyle w:val="Normal"/>
        <w:rPr/>
      </w:pPr>
      <w:r>
        <w:rPr/>
        <w:t>V1S1 = ( 100 * 500 000) – ( 30 * 500 000 + 27 000 000) = 8 000 000</w:t>
      </w:r>
    </w:p>
    <w:p>
      <w:pPr>
        <w:pStyle w:val="Normal"/>
        <w:rPr/>
      </w:pPr>
      <w:r>
        <w:rPr/>
        <w:t>V1S2 = ( 100 * 500 000) – ( 30 * 500 000 + 27 000 000) = 8 000 000</w:t>
      </w:r>
    </w:p>
    <w:p>
      <w:pPr>
        <w:pStyle w:val="Normal"/>
        <w:rPr/>
      </w:pPr>
      <w:r>
        <w:rPr/>
        <w:t>V1S3 = ( 100 * 500 000) – ( 30 * 500 000 + 27 000 000) = 8 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S1 = ( 100 * 500 000) – ( 30 * 500 000+ 40 000 000) = - 5 000 000</w:t>
      </w:r>
    </w:p>
    <w:p>
      <w:pPr>
        <w:pStyle w:val="Normal"/>
        <w:rPr/>
      </w:pPr>
      <w:r>
        <w:rPr/>
        <w:t>V2S2 = ( 100 * 1 000 000) – ( 30 * 1 000 000 + 40 000 000) =   30 000 000</w:t>
      </w:r>
    </w:p>
    <w:p>
      <w:pPr>
        <w:pStyle w:val="Normal"/>
        <w:rPr/>
      </w:pPr>
      <w:r>
        <w:rPr/>
        <w:t>V2S3 = ( 100 * 1 000 000) – ( 30 * 1 000 000 + 40 000 000) =   30 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3S1 = ( 100 * 500 000) – ( 30 * 50 000 + 50 000 000) = - 15 000 000</w:t>
      </w:r>
    </w:p>
    <w:p>
      <w:pPr>
        <w:pStyle w:val="Normal"/>
        <w:rPr/>
      </w:pPr>
      <w:r>
        <w:rPr/>
        <w:t>V3S2 = ( 100 * 1 000 000) – ( 30 * 1 000 000 + 50 000 000) =  20 000 000</w:t>
      </w:r>
    </w:p>
    <w:p>
      <w:pPr>
        <w:pStyle w:val="Normal"/>
        <w:rPr/>
      </w:pPr>
      <w:r>
        <w:rPr/>
        <w:t>V3S3 = ( 100 * 1 500 000) – ( 30 * 1 500 000 + 50 000 000) =   55 0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ý způsob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5"/>
        <w:gridCol w:w="181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ptávka</w:t>
            </w:r>
          </w:p>
          <w:p>
            <w:pPr>
              <w:pStyle w:val="Normal"/>
              <w:rPr/>
            </w:pPr>
            <w:r>
              <w:rPr/>
              <w:t xml:space="preserve">Výrob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 500 000 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 1 000 000 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 1 500 000 kg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    500 000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 1 000 000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 20 00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 0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 1 500 000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 45 00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 00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S1 = ( 100 * 500 000) – ( 30 * 500 000 + 27 000 000) = 8 000 000</w:t>
      </w:r>
    </w:p>
    <w:p>
      <w:pPr>
        <w:pStyle w:val="Normal"/>
        <w:rPr/>
      </w:pPr>
      <w:r>
        <w:rPr/>
        <w:t>V1S2 = ( 100 * 500 000) – ( 30 * 500 000 + 27 000 000) = 8 000 000</w:t>
      </w:r>
    </w:p>
    <w:p>
      <w:pPr>
        <w:pStyle w:val="Normal"/>
        <w:rPr/>
      </w:pPr>
      <w:r>
        <w:rPr/>
        <w:t>V1S3 = ( 100 * 500 000) – ( 30 * 500 000 + 27 000 000) = 8 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S1 = ( 100 * 500 000) – ( 30 * 1 000 000 + 40 000 000) = - 20 000 000</w:t>
      </w:r>
    </w:p>
    <w:p>
      <w:pPr>
        <w:pStyle w:val="Normal"/>
        <w:rPr/>
      </w:pPr>
      <w:r>
        <w:rPr/>
        <w:t>V2S2 = ( 100 * 1 000 000) – ( 30 * 1 000 000 + 40 000 000) =   30 000 000</w:t>
      </w:r>
    </w:p>
    <w:p>
      <w:pPr>
        <w:pStyle w:val="Normal"/>
        <w:rPr/>
      </w:pPr>
      <w:r>
        <w:rPr/>
        <w:t>V2S3 = ( 100 * 1 000 000) – ( 30 * 1 000 000 + 40 000 000) =   30 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3S1 = ( 100 * 500 000) – ( 30 * 1 500 000 + 50 000 000) = - 45 000 000</w:t>
      </w:r>
    </w:p>
    <w:p>
      <w:pPr>
        <w:pStyle w:val="Normal"/>
        <w:rPr/>
      </w:pPr>
      <w:r>
        <w:rPr/>
        <w:t>V3S2 = ( 100 * 1 000 000) – ( 30 * 1 500 000 + 50 000 000) =     5 000 000</w:t>
      </w:r>
    </w:p>
    <w:p>
      <w:pPr>
        <w:pStyle w:val="Normal"/>
        <w:rPr/>
      </w:pPr>
      <w:r>
        <w:rPr/>
        <w:t>V3S3 = ( 100 * 1 500 000) – ( 30 * 1 500 000 + 50 000 000) =   55 000 0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98"/>
        <w:gridCol w:w="1340"/>
        <w:gridCol w:w="1340"/>
        <w:gridCol w:w="1340"/>
        <w:gridCol w:w="1660"/>
      </w:tblGrid>
      <w:tr>
        <w:trPr>
          <w:trHeight w:val="37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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vděpodob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robní zařízení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 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robní zařízení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5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 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robní zářízení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5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0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1 = 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2 = 0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3</w:t>
              <w:br/>
              <w:t>P3 = 0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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V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 0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 4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 6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 000 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 0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 5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1 0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 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)</w:t>
      </w:r>
    </w:p>
    <w:p>
      <w:pPr>
        <w:pStyle w:val="Normal"/>
        <w:rPr/>
      </w:pPr>
      <w:r>
        <w:rPr/>
        <w:t xml:space="preserve">mírný optimista, Hurwitzovo pravidlo s parametrem </w:t>
      </w:r>
      <w:r>
        <w:rPr>
          <w:rFonts w:eastAsia="Symbol" w:cs="Symbol" w:ascii="Symbol" w:hAnsi="Symbol"/>
        </w:rPr>
        <w:t></w:t>
      </w:r>
      <w:r>
        <w:rPr/>
        <w:t xml:space="preserve"> = 0,7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.Cmax+(1 -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). Cmin = U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. 8000000 + 0.3 . 8000000 = 8000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 0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. 30000000 - 0,3 . 20000000 = 15000000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 45 0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 0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5 0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0,7 . 55000000 – 0,3 . 45000000 = 250000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anagemen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30:00Z</dcterms:created>
  <dc:creator>kubatova</dc:creator>
  <dc:description/>
  <cp:keywords/>
  <dc:language>en-US</dc:language>
  <cp:lastModifiedBy>blazek</cp:lastModifiedBy>
  <dcterms:modified xsi:type="dcterms:W3CDTF">2007-03-27T13:38:00Z</dcterms:modified>
  <cp:revision>4</cp:revision>
  <dc:subject/>
  <dc:title>Společnost rozhoduje o vybudování výrobní jednoty na výrobu určitého produktu</dc:title>
</cp:coreProperties>
</file>