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 1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rčení nejvýhodnější varianty výše storno poplatku zájezd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/>
      </w:pPr>
      <w:r>
        <w:rPr/>
        <w:t xml:space="preserve">Cestovní kancelář prodává zájezd za cenu 10 000 Kč. Chce stanovit optimální výši storno poplatku na daný zájezd.  Rozhoduje se mezi hodnotami 20%, 40% a 70% ceny zájezdu. </w:t>
      </w:r>
    </w:p>
    <w:p>
      <w:pPr>
        <w:pStyle w:val="Normal"/>
        <w:rPr/>
      </w:pPr>
      <w:r>
        <w:rPr/>
        <w:t xml:space="preserve">Některé stornované zájezdy jsou prodány znovu za plnou cenu a ty, které zbudou, jsou zlevněny 3 dny před odjezdem o 15% (Last minu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celkového počtu stornovaných zájezdů tedy bude:</w:t>
      </w:r>
    </w:p>
    <w:p>
      <w:pPr>
        <w:pStyle w:val="Normal"/>
        <w:numPr>
          <w:ilvl w:val="0"/>
          <w:numId w:val="6"/>
        </w:numPr>
        <w:rPr/>
      </w:pPr>
      <w:r>
        <w:rPr/>
        <w:t>část prodána znovu za plnou cenu (v dostatečném časovém předstih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ást bude prodána se slevou ( 3 a méně dní před odcestováním) </w:t>
      </w:r>
    </w:p>
    <w:p>
      <w:pPr>
        <w:pStyle w:val="Normal"/>
        <w:numPr>
          <w:ilvl w:val="0"/>
          <w:numId w:val="6"/>
        </w:numPr>
        <w:rPr/>
      </w:pPr>
      <w:r>
        <w:rPr/>
        <w:t>část zájezdů nebude podruhé prodána a místo zůstane neobsazeno.</w:t>
      </w:r>
    </w:p>
    <w:p>
      <w:pPr>
        <w:pStyle w:val="Normal"/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Předpokladem řešení příkladu je znalost příslušných pravděpodobností. (jsou uvedeny v části „řešení“).</w:t>
      </w:r>
    </w:p>
    <w:p>
      <w:pPr>
        <w:pStyle w:val="Normal"/>
        <w:jc w:val="both"/>
        <w:rPr/>
      </w:pPr>
      <w:r>
        <w:rPr>
          <w:color w:val="000000"/>
          <w:szCs w:val="20"/>
        </w:rPr>
        <w:t>Doporučte cestovní kanceláři optimální rozhodnutí.</w:t>
      </w:r>
    </w:p>
    <w:p>
      <w:pPr>
        <w:pStyle w:val="Normal"/>
        <w:spacing w:before="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jc w:val="both"/>
        <w:rPr/>
      </w:pPr>
      <w:r>
        <w:rPr/>
        <w:t>Cílem je maximalizace výnosů cestovní kanceláře, kritériem jsou výnosy. Vztah mezi rozhodnutím a jeho vlivem na stupeň dosažení cíle je stochastický. Jedná se tedy o jednokriteriální rozhodování za podmínek ri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ianty:</w:t>
      </w:r>
      <w:r>
        <w:rPr/>
        <w:t xml:space="preserve"> Výše storno poplatků: </w:t>
      </w:r>
    </w:p>
    <w:p>
      <w:pPr>
        <w:pStyle w:val="Normal"/>
        <w:numPr>
          <w:ilvl w:val="0"/>
          <w:numId w:val="3"/>
        </w:numPr>
        <w:rPr/>
      </w:pPr>
      <w:r>
        <w:rPr/>
        <w:t>20% ceny jízdenky</w:t>
      </w:r>
    </w:p>
    <w:p>
      <w:pPr>
        <w:pStyle w:val="Normal"/>
        <w:numPr>
          <w:ilvl w:val="0"/>
          <w:numId w:val="3"/>
        </w:numPr>
        <w:rPr/>
      </w:pPr>
      <w:r>
        <w:rPr/>
        <w:t>40% ceny jízdenky</w:t>
      </w:r>
    </w:p>
    <w:p>
      <w:pPr>
        <w:pStyle w:val="Normal"/>
        <w:numPr>
          <w:ilvl w:val="0"/>
          <w:numId w:val="3"/>
        </w:numPr>
        <w:rPr/>
      </w:pPr>
      <w:r>
        <w:rPr/>
        <w:t>70%  ceny jízden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Stavy okolí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první fázi zájezd: </w:t>
      </w:r>
    </w:p>
    <w:p>
      <w:pPr>
        <w:pStyle w:val="Normal"/>
        <w:numPr>
          <w:ilvl w:val="0"/>
          <w:numId w:val="2"/>
        </w:numPr>
        <w:rPr/>
      </w:pPr>
      <w:r>
        <w:rPr/>
        <w:t>bude prodán (s určitou pravděpodobností)</w:t>
      </w:r>
    </w:p>
    <w:p>
      <w:pPr>
        <w:pStyle w:val="Normal"/>
        <w:ind w:left="360" w:hanging="0"/>
        <w:rPr/>
      </w:pPr>
      <w:r>
        <w:rPr/>
        <w:t>neb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ebude prodán (s pravděpodobností = 100 – pravděpodobnost, že je prodán).</w:t>
      </w:r>
    </w:p>
    <w:p>
      <w:pPr>
        <w:pStyle w:val="Normal"/>
        <w:numPr>
          <w:ilvl w:val="0"/>
          <w:numId w:val="8"/>
        </w:numPr>
        <w:rPr/>
      </w:pPr>
      <w:r>
        <w:rPr/>
        <w:t>Je-li zájezd prodán, pak:</w:t>
      </w:r>
    </w:p>
    <w:p>
      <w:pPr>
        <w:pStyle w:val="Normal"/>
        <w:numPr>
          <w:ilvl w:val="0"/>
          <w:numId w:val="2"/>
        </w:numPr>
        <w:rPr/>
      </w:pPr>
      <w:r>
        <w:rPr/>
        <w:t>může být vrácen (s určitou pravděpodobností),</w:t>
      </w:r>
    </w:p>
    <w:p>
      <w:pPr>
        <w:pStyle w:val="Normal"/>
        <w:numPr>
          <w:ilvl w:val="0"/>
          <w:numId w:val="2"/>
        </w:numPr>
        <w:rPr/>
      </w:pPr>
      <w:r>
        <w:rPr/>
        <w:t>nemusí být vrácen (s pstí = 100 – pst, že bude vráce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3)   Je-li zájezd vrácen, pak bude následovat jedna z těchto situací:</w:t>
      </w:r>
    </w:p>
    <w:p>
      <w:pPr>
        <w:pStyle w:val="Normal"/>
        <w:numPr>
          <w:ilvl w:val="0"/>
          <w:numId w:val="7"/>
        </w:numPr>
        <w:rPr/>
      </w:pPr>
      <w:r>
        <w:rPr/>
        <w:t>zájezd bude znovu prodán za plnou cenu (s určitou pstí),</w:t>
      </w:r>
    </w:p>
    <w:p>
      <w:pPr>
        <w:pStyle w:val="Normal"/>
        <w:numPr>
          <w:ilvl w:val="0"/>
          <w:numId w:val="7"/>
        </w:numPr>
        <w:rPr/>
      </w:pPr>
      <w:r>
        <w:rPr/>
        <w:t>zájezd bude znovu prodán se slevou 15 % (s pstí 100 – pst. prodeje za plnou cenu – pst. že nebude podruhé prodán)</w:t>
      </w:r>
    </w:p>
    <w:p>
      <w:pPr>
        <w:pStyle w:val="Normal"/>
        <w:numPr>
          <w:ilvl w:val="0"/>
          <w:numId w:val="7"/>
        </w:numPr>
        <w:rPr/>
      </w:pPr>
      <w:r>
        <w:rPr/>
        <w:t>zájezd nebude podruhé prodán (s pstí 100 – pst. prodeje za plnou cenu -  pst. prodeje se slevo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Kriterium:</w:t>
      </w:r>
      <w:r>
        <w:rPr/>
        <w:t xml:space="preserve"> Výn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12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Výnosy za různých stavů okolí:</w:t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ájezd prodán:</w:t>
      </w:r>
    </w:p>
    <w:p>
      <w:pPr>
        <w:pStyle w:val="Normal"/>
        <w:ind w:left="708" w:hanging="0"/>
        <w:rPr/>
      </w:pPr>
      <w:r>
        <w:rPr/>
        <w:t>Výnos = cena zájezdu</w:t>
      </w:r>
    </w:p>
    <w:p>
      <w:pPr>
        <w:pStyle w:val="Normal"/>
        <w:numPr>
          <w:ilvl w:val="0"/>
          <w:numId w:val="4"/>
        </w:numPr>
        <w:rPr/>
      </w:pPr>
      <w:r>
        <w:rPr/>
        <w:t>Zájezd neprodán:</w:t>
      </w:r>
    </w:p>
    <w:p>
      <w:pPr>
        <w:pStyle w:val="Normal"/>
        <w:ind w:left="708" w:hanging="0"/>
        <w:rPr/>
      </w:pPr>
      <w:r>
        <w:rPr/>
        <w:t>Výnos = 0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 a následně vrácen:</w:t>
      </w:r>
    </w:p>
    <w:p>
      <w:pPr>
        <w:pStyle w:val="Normal"/>
        <w:ind w:left="708" w:hanging="0"/>
        <w:rPr/>
      </w:pPr>
      <w:r>
        <w:rPr/>
        <w:t>Výnos =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 a následně nebude vrácen:</w:t>
      </w:r>
    </w:p>
    <w:p>
      <w:pPr>
        <w:pStyle w:val="Normal"/>
        <w:ind w:left="708" w:hanging="0"/>
        <w:rPr/>
      </w:pPr>
      <w:r>
        <w:rPr/>
        <w:t>Výnos = cena zájezdu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následně vrácen (stornován) a znovu prodán za plnou cenu:</w:t>
      </w:r>
    </w:p>
    <w:p>
      <w:pPr>
        <w:pStyle w:val="Normal"/>
        <w:ind w:left="708" w:hanging="0"/>
        <w:rPr/>
      </w:pPr>
      <w:r>
        <w:rPr/>
        <w:t>Výnos = cena zájezdu +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vrácen (stornován) a podruhé prodán se slevou 15%:</w:t>
      </w:r>
    </w:p>
    <w:p>
      <w:pPr>
        <w:pStyle w:val="Normal"/>
        <w:ind w:left="360" w:firstLine="348"/>
        <w:rPr/>
      </w:pPr>
      <w:r>
        <w:rPr/>
        <w:t>Výnos = 85% ceny zájezdu +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vrácen (stornován), ale podruhé již prodán není:</w:t>
      </w:r>
    </w:p>
    <w:p>
      <w:pPr>
        <w:pStyle w:val="Normal"/>
        <w:ind w:left="708" w:hanging="0"/>
        <w:rPr/>
      </w:pPr>
      <w:r>
        <w:rPr/>
        <w:t>Výnos = storno poplat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atice udává výši výnosů při různé výši storno poplatku při nastání určitého stavu:</w:t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50"/>
        <w:gridCol w:w="1150"/>
        <w:gridCol w:w="1149"/>
        <w:gridCol w:w="1149"/>
        <w:gridCol w:w="1437"/>
        <w:gridCol w:w="1437"/>
        <w:gridCol w:w="14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 no poplatek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áze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áze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fáze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vráce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- dán, storno- ván a znovu prodán za plnou cenu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ájezd pro- dán, storno- ván a znovu prodán se slevou 15%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- dán, storno- ván a znovu neprodán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K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Kč</w:t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Kč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Kč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tabulka ukazuje pravděpodobnosti pro jednotlivé stavy a výše storno poplatk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loupec 1:</w:t>
      </w:r>
      <w:r>
        <w:rPr/>
        <w:t xml:space="preserve"> Pst, že bude zájezd prodán poprvé, se snižuje úměrně výši storn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upec 2:</w:t>
      </w:r>
      <w:r>
        <w:rPr/>
        <w:t xml:space="preserve"> Pst. vrácení zájezdu, resp. kolik jízdenek ze sta se cestovní kanceláři při daném storno poplatku vrátí. S vyšším storno poplatkem roste motivace zákazníka jízdenku nevracet, klesá tedy pst. vrá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upec 3:</w:t>
      </w:r>
      <w:r>
        <w:rPr/>
        <w:t xml:space="preserve"> Pst., že bude stornovaný zájezd prodán podruhé za plnou cenu, je stejná jako pst., že jej prodají poprvé. Časové období zde může být dostatečně dlouhé a není tedy důvod, aby se pravděpodobnosti opětného prodeje snižov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loupec 4: </w:t>
      </w:r>
      <w:r>
        <w:rPr/>
        <w:t>V dalším sloupci definujeme pravděpodobnosti, že se jízdenka prodá již velmi krátkou dobu před uskutečněním zájezdu (3 a méně dní před odcestováním), ale se slevou 15% z ceny zájezdu. Psti, že bude zájezd prodán 3 a méně dnů před odcestováním by byly při plné ceně zájezdu velmi nízké, je tedy třeba stimulovat zákazníky slevou, která psti zvýší.</w:t>
      </w:r>
    </w:p>
    <w:p>
      <w:pPr>
        <w:pStyle w:val="Normal"/>
        <w:rPr>
          <w:u w:val="single"/>
        </w:rPr>
      </w:pPr>
      <w:r>
        <w:rPr>
          <w:u w:val="single"/>
        </w:rPr>
        <w:t>Pravděpodobnosti pro jednotlivé stavy a výše storno poplatk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24"/>
        <w:gridCol w:w="1324"/>
        <w:gridCol w:w="1325"/>
        <w:gridCol w:w="1324"/>
        <w:gridCol w:w="1325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storno poplatku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 poprvé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vráce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podruhé za plnou cenu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podruhé se slevou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ájezd podruhé neprodán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1: 20% ceny jízdenky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: 40% ceny jízdenky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: 70% ceny jízdenky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sledující matice udává výši výnosů při daném stavu vynásobenou příslušnými pravděpodobnostm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torno poplatek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fáze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fáz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vrác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 ceny zájezd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*0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ceny záje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*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*0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 ceny záje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*0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544"/>
        <w:gridCol w:w="2700"/>
        <w:gridCol w:w="2700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rno poplatek</w:t>
            </w:r>
          </w:p>
        </w:tc>
        <w:tc>
          <w:tcPr>
            <w:tcW w:w="7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fáze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za plnou cen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se slevo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neprodán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 ceny zájezdu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*0,97*0,08*0,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*0,97*0,08*0,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*0,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ceny zájezd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*0,9*0,05*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*0,9*0,05*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*0,0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 ceny zájezd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*0,8*0,02*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*0,8*0,02*0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*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možné </w:t>
      </w:r>
      <w:r>
        <w:rPr>
          <w:u w:val="single"/>
        </w:rPr>
        <w:t>konečné</w:t>
      </w:r>
      <w:r>
        <w:rPr/>
        <w:t xml:space="preserve"> stavy okol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jezd neprodán.</w:t>
      </w:r>
    </w:p>
    <w:p>
      <w:pPr>
        <w:pStyle w:val="Normal"/>
        <w:numPr>
          <w:ilvl w:val="0"/>
          <w:numId w:val="5"/>
        </w:numPr>
        <w:rPr/>
      </w:pPr>
      <w:r>
        <w:rPr/>
        <w:t>Zájezd prodán a nevrácen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prodán za plnou cenu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prodán se slevou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neprod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konečný stav nemůže nasta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Hledání optimální varianty se provádí dle Bayesova pravidla. Pro každý konečný stav okolí a variantu je vypočítán součin výnosu a pravděpodobnosti, se kterou daný stav nastane (sl. 2, 3, 5, 6 a 7). Nejlepší je ta varianta, která má nejvyšší hodnotu součtu uvedených součinů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324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ntyVýše storno poplat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 * pst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 * psti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: 2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03 = 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*0,92=89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2: 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1 =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*0,95= 85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3: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2 =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*0,98=7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240"/>
        <w:gridCol w:w="3060"/>
        <w:gridCol w:w="2880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VariantyVýše storno poplatk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za plnou cen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se slevo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neprodán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: 20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*0,97*0,08*0,97=903,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*0,97*0,08*0,02=16,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*0,01=1,6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2: 4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*0,9*0,05*0,9=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*0,9*0,05*0,08=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*0,02=3,6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3: 70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*0,8*0,02*0,8=21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*0,8*0,02*0,17=4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*0,03=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1:</w:t>
      </w:r>
      <w:r>
        <w:rPr/>
        <w:t xml:space="preserve"> 0 + 8924 + 903,3 + 16,3 + 1,6 = </w:t>
      </w:r>
      <w:r>
        <w:rPr>
          <w:b/>
          <w:bCs/>
          <w:color w:val="FF0000"/>
          <w:u w:val="single"/>
        </w:rPr>
        <w:t>9845,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V2: </w:t>
      </w:r>
      <w:r>
        <w:rPr/>
        <w:t xml:space="preserve">0 + 8550 + 567 + 45 + 3,6 = </w:t>
      </w:r>
      <w:r>
        <w:rPr>
          <w:color w:val="FF0000"/>
        </w:rPr>
        <w:t>9165,6</w:t>
      </w:r>
    </w:p>
    <w:p>
      <w:pPr>
        <w:pStyle w:val="Normal"/>
        <w:rPr/>
      </w:pPr>
      <w:r>
        <w:rPr>
          <w:b/>
          <w:bCs/>
        </w:rPr>
        <w:t>V3:</w:t>
      </w:r>
      <w:r>
        <w:rPr/>
        <w:t xml:space="preserve"> 0 + 7840 + 217,6 + 42,2 + 3,4 = </w:t>
      </w:r>
      <w:r>
        <w:rPr>
          <w:color w:val="FF0000"/>
        </w:rPr>
        <w:t>8103,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EŠ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ejvýhodněji se jeví varianta V1, za daných pravděpodobností se tedy cestovní kanceláři vyplatí stanovit storno poplatek na zájezd ve výši 20% ceny jízde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vy okolí jsou zde aplikovány specifickým způsobem. Zatímco v klasickém pojetí je pravděpodobnost toho, že určitý stav okolí nastane, daná objektivně a na volbě varianty nezávislá, v našem případě tato pravděpodobnost na volbě varianty závisí. Stavy okolí zde reprezentují množinu možných chování klientů, přičemž se předpokládá, že toto chování je, mimo jiné faktory, též ovlivněno rozhodnutím o výši storno poplat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1:00Z</dcterms:created>
  <dc:creator>lLVT</dc:creator>
  <dc:description/>
  <cp:keywords/>
  <dc:language>en-US</dc:language>
  <cp:lastModifiedBy>blazek</cp:lastModifiedBy>
  <dcterms:modified xsi:type="dcterms:W3CDTF">2007-01-10T16:31:00Z</dcterms:modified>
  <cp:revision>2</cp:revision>
  <dc:subject/>
  <dc:title>2</dc:title>
</cp:coreProperties>
</file>