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E O PODNIKATELSKÉ STUDII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(závěrečná studentská práce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sz w:val="32"/>
          <w:szCs w:val="32"/>
        </w:rPr>
        <w:t xml:space="preserve">Předmět: Studentský podnikatelský inkubátor (ESF a PrF MU) 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rPr>
          <w:rFonts w:cs="Arial" w:ascii="Trebuchet MS" w:hAnsi="Trebuchet MS"/>
          <w:b/>
          <w:i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tručný popis projektu: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Studie studentských týmů (2 studenti ESF MU + 2 studenti PrF MU) je hlavním výstupem z předmětu a bude obhajován při kolokviu. </w:t>
      </w:r>
    </w:p>
    <w:p>
      <w:pPr>
        <w:pStyle w:val="Normal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b/>
        </w:rPr>
        <w:t>Celkový rozsah studie 8 – 10 stran A4 v textovém procesu MS Word (či ekvivalentní); fontem Times New Roman či Arial; řádkování 1,5; velikost písma 12.</w:t>
      </w:r>
      <w:r>
        <w:rPr>
          <w:rFonts w:cs="Arial" w:ascii="Trebuchet MS" w:hAnsi="Trebuchet MS"/>
        </w:rPr>
        <w:t xml:space="preserve"> Studie bude zpracována za dodržení veškerých formálních náležitostí daných citační normou ČSN 690, která je dále specifikována ve studijních katalozích obou fakult a příslušnými vnitřními předpisy. V písemné verzi studie bude na úvodní straně hlavička obou fakult, název firmy, kolektiv autorů, datum. Součástí studie bude i seznam použitých pramenů a literatury použitých při zpracování.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udie bude zástupcem řešitelského kolektivu vložen do odevzdávány předmětu  nejpozději </w:t>
      </w:r>
      <w:r>
        <w:rPr>
          <w:rFonts w:cs="Arial" w:ascii="Trebuchet MS" w:hAnsi="Trebuchet MS"/>
          <w:b/>
        </w:rPr>
        <w:t>14 dní před konáním kolokvia</w:t>
      </w:r>
      <w:r>
        <w:rPr>
          <w:rFonts w:cs="Arial" w:ascii="Trebuchet MS" w:hAnsi="Trebuchet MS"/>
        </w:rPr>
        <w:t xml:space="preserve">. Jedná se o minimální stanovenou dobu, kdy se k vypracovanému materiálu mohou vyjádřit garanti předmětu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i/>
        </w:rPr>
        <w:t>Struktura studie dle obsahu předmě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</w:rPr>
        <w:t xml:space="preserve">Vymezení právní formy podnikatelského subjektu včetně relevantní legislativy; vznik podnikatelského subjektu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</w:rPr>
        <w:t xml:space="preserve">Deskripce projektového záměru včetně vymezení potencionálních rozvojových bodů (produkt, umístění na trh, konkurence na trhu, možnosti případných akvizic atd.)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rketingový plán podnikatelského subjektu formou stručné SWOT analýzy a její využití pro marketingovou strategii, která bude stručně popsána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</w:rPr>
        <w:t>Analýza rizik po etablování firmy – hospodářská soutěž, problematika odbytu; stručné popsání možností předcházení těmto rizikům; problematika smluvních vztahů s dodavateli a odběrateli; vztah k veřejné správ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</w:rPr>
        <w:t xml:space="preserve">Finanční aspekt rozvoje firmy – možnosti úvěrování, problematika vícezdrojového financování (včetně dotačních titulů); analýza rizika při uzavírání smluvních vztahů     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rganizační rozvoj firmy včetně uplatnění konkrétního modelu řízení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rsonální rozvoj firmy včetně deskripce pracovně právních vztahů a popis možných rizik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oblematika zániku vybraného podnikatelského subjektu včetně analýzy a popisu rizik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i/>
        </w:rPr>
        <w:t xml:space="preserve">Obhajoba studentské studie: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bhajoba studie bude probíhat formou kolokvia před komisí složenou ze zástupců obou fakult. Celková délka trvání cca 30 min., kdy se předpokládá max. 15 min. prezentace studentského týmu a 15 min. rozprava nad projektem se členy komise. Úspěšná obhajoba je podmínkou ukončení kolokv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40" w:leader="none"/>
        <w:tab w:val="center" w:pos="4536" w:leader="none"/>
        <w:tab w:val="right" w:pos="9072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left" w:pos="340" w:leader="none"/>
        <w:tab w:val="right" w:pos="9639" w:leader="none"/>
      </w:tabs>
      <w:jc w:val="right"/>
    </w:pPr>
    <w:rPr>
      <w:rFonts w:ascii="Verdana" w:hAnsi="Verdana" w:cs="Verdana"/>
      <w:sz w:val="16"/>
    </w:rPr>
  </w:style>
  <w:style w:type="paragraph" w:styleId="Textkomente">
    <w:name w:val="Text komentáře"/>
    <w:basedOn w:val="Normal"/>
    <w:qFormat/>
    <w:pPr>
      <w:tabs>
        <w:tab w:val="clear" w:pos="708"/>
        <w:tab w:val="left" w:pos="340" w:leader="none"/>
      </w:tabs>
      <w:spacing w:before="280" w:after="0"/>
      <w:ind w:firstLine="34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31:00Z</dcterms:created>
  <dc:creator>76105</dc:creator>
  <dc:description/>
  <cp:keywords/>
  <dc:language>en-US</dc:language>
  <cp:lastModifiedBy>49730</cp:lastModifiedBy>
  <cp:lastPrinted>2008-06-23T17:57:00Z</cp:lastPrinted>
  <dcterms:modified xsi:type="dcterms:W3CDTF">2008-09-22T08:32:00Z</dcterms:modified>
  <cp:revision>5</cp:revision>
  <dc:subject/>
  <dc:title/>
</cp:coreProperties>
</file>