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GB"/>
        </w:rPr>
      </w:pPr>
      <w:r>
        <w:rPr>
          <w:lang w:val="en-GB"/>
        </w:rPr>
        <w:t>Forgers are quids in as number of fake £1 coins doubles</w:t>
      </w:r>
    </w:p>
    <w:p>
      <w:pPr>
        <w:pStyle w:val="Normal"/>
        <w:spacing w:before="120" w:after="0"/>
        <w:rPr>
          <w:color w:val="808080"/>
          <w:lang w:val="en-GB"/>
        </w:rPr>
      </w:pPr>
      <w:r>
        <w:rPr>
          <w:color w:val="808080"/>
          <w:lang w:val="en-GB"/>
        </w:rPr>
        <w:t>Monday September 22 2008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One in every 50 £1 coins in circulation in the UK could be fake, it was reported today.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 xml:space="preserve">The results of a sampling test by the Royal Mint, obtained by the BBC, show up to 2% of £1 coins could be counterfeit - a total of 30m coins. 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The number appears to have doubled since the last time sampling test results were released in 2003, when the number of forged pounds coins was estimated to be 1%.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Robert Matthews, formerly the Queen's assay master until he retired to become a coin consultant four years ago, said confidence in coins collapsed in other countries when forgery rates reached similar levels.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He told the BBC: "In 2004, people started refusing to take the South African 5 Rand coin due to concerns about the number of counterfeits, and eventually the coin had to be redesigned and recirculated.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"Independent surveys showed the number of counterfeits to be 2% - the same as we've got here - and I'm worried that if we're not careful the same thing will happen to the pound coin."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In a statement the Royal Mint said: "We track the counterfeit rate through regular surveys in the spring and autumn every year. The survey consists of taking a random sample of coins from across the country and subjecting them to individual analytical inspection.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"It is a criminal offence to make or use counterfeited coins. Any member of the public who suspects they have a counterfeited coin should not attempt to spend it."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 xml:space="preserve">A spokesman for the Mint added that anyone who found they had a fake coin in their wallet should hand it to the police. 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 xml:space="preserve">There are now almost 1.5bn £1 coins in circulation in the UK. The coin, which is made of copper, nickel and zinc, was introduced in 1983 to provide a longer-lasting replacement for the £1 note. </w:t>
      </w:r>
    </w:p>
    <w:p>
      <w:pPr>
        <w:pStyle w:val="Normlnweb"/>
        <w:spacing w:before="120" w:after="0"/>
        <w:jc w:val="both"/>
        <w:rPr>
          <w:lang w:val="en-GB"/>
        </w:rPr>
      </w:pPr>
      <w:r>
        <w:rPr>
          <w:lang w:val="en-GB"/>
        </w:rPr>
        <w:t>While notes last an average of only nine months, a coin has a life expectancy of around 40 years.</w:t>
      </w:r>
    </w:p>
    <w:p>
      <w:pPr>
        <w:pStyle w:val="Normal"/>
        <w:spacing w:before="120" w:after="0"/>
        <w:jc w:val="center"/>
        <w:rPr/>
      </w:pPr>
      <w:r>
        <w:rPr/>
        <w:t>guardian.co.uk © Guardian News and Media Limited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1:00Z</dcterms:created>
  <dc:creator>11740</dc:creator>
  <dc:description/>
  <cp:keywords/>
  <dc:language>en-US</dc:language>
  <cp:lastModifiedBy>11740</cp:lastModifiedBy>
  <dcterms:modified xsi:type="dcterms:W3CDTF">2008-09-30T08:51:00Z</dcterms:modified>
  <cp:revision>2</cp:revision>
  <dc:subject/>
  <dc:title>Forgers are quids in as number of fake £1 coins doubles</dc:title>
</cp:coreProperties>
</file>