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3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arket Leader: Units 1 - 3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mimořádné podmínky dodání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vlastnictví aktiv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přispívat k nárůstu veřejných výdajů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výcvik určený k udržení talentů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nevhodný a necitlivý postoj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založit teorii na nesprávném předpokladu –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Tahoma"/>
                <w:b/>
                <w:b/>
                <w:sz w:val="20"/>
                <w:szCs w:val="20"/>
                <w:u w:val="single"/>
                <w:lang w:val="cs-CZ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přizpůsobit tempo projevu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Tahoma"/>
                <w:sz w:val="20"/>
                <w:szCs w:val="20"/>
                <w:lang w:val="cs-CZ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náklady na údržbu a provoz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doplňující se funkce rozličných systémů – 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practice of letting poor countries not pay back what they owe to rich countries:           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new markets, or markets in the early stages of development: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BRAND RECOGNITION, CONTINUOUS ASSESSMENT, TUITION FEES,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WIN-WIN, FULL-BLOWN, POWER SUPPLIES,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     The negotiations ended up in a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ituation as both the supplier and th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contractor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ere able to make concessions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The public private partnerships used to relate to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ervices lik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catering or cleaning in hospitals.  Nowadays, many private companies make investments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</w:t>
            </w:r>
            <w:r>
              <w:rPr>
                <w:rFonts w:cs="Garamond" w:ascii="Garamond" w:hAnsi="Garamond"/>
                <w:sz w:val="20"/>
                <w:szCs w:val="20"/>
              </w:rPr>
              <w:t>into the public sector.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 To give all those who might be interested in attending the course a fair chance,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re calculated according to the GDP of each particular country. 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LOOK INTO – COPE WITH – LAG BEHIND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TICK TO – DROP OUT – BREAK  AWAY FROM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Many student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f college after only one year of study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84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  E-learning represents a way of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raditional methods of teaching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3.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John specialises in setting up mentoring programmes and in his latest research h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     _____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ways in which mentors communicate with mente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 xml:space="preserve">__________________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cost structure and flexible curriculum offers a huge incentive for working professional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</w:rPr>
              <w:t>REASON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estures, facial expressions, movements and use of space may all become areas for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ith international audience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NTERPRET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You will have to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ome of the sentences in your presentation to make sure everyone in the audience can follow.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IMPL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prices of electricity ar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igh in many African countries, especially in those where governments forbid the building of intermediate electricity systems.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FFORD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company has become a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actor in generating employment opportunities for local peopl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NOT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1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.  The long term financing in developing countries is usually 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dollars or euros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2.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  We called the meeting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 xml:space="preserve">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as the CEO’s flight had been delayed and he would not have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Cs/>
                <w:sz w:val="20"/>
                <w:szCs w:val="20"/>
              </w:rPr>
              <w:t xml:space="preserve">    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managed to get back to the office in time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3.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  The amount we spent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the project exceed the original budget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4.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  The eMBA course has proven especially popular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Indian student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5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 We have been provided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summary of his presentation in this handout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6.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  It should not be necessary to point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the need to check the bookings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1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We are investing thousands of euros into research before we set off the project.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By the time we set off the project, w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____________________________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2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.    He is making conclusions based on the feedback he gets from the people in the   </w:t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boardroom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Conclusion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_______________________________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3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.    These reforms will significantly reduce government spendin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hese reforms will mak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________________________________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Use prepositions if necessary.    </w:t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408"/>
              <w:jc w:val="both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So far w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</w:t>
            </w:r>
            <w:r>
              <w:rPr>
                <w:rFonts w:cs="Garamond" w:ascii="Garamond" w:hAnsi="Garamond"/>
                <w:i/>
                <w:sz w:val="20"/>
                <w:szCs w:val="20"/>
                <w:u w:val="single"/>
                <w:lang w:val="en-GB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ENEFIT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establishing the e-learning environment in Asian countries. Last year, it __________________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CONTRIBUTE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significantly to the increase in the number of students who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SIGN UP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for the e-courses that we _____________________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RUN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four years now.  New courses ______________________________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PREPARE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now by many prestigious schools ______________________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ATTRACT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more working professionals who ______________ ____________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not, ENABLE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o devote their time to studying at brick-and-mortar universities as they had to __________________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START, WORK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straight after secondary schools. By 2025 e-learning _______________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BECOME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he most widely spread form of education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1.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We succeeded _______ the contract after the partner company _______ the assessment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</w:t>
            </w:r>
            <w:r>
              <w:rPr>
                <w:rFonts w:cs="Garamond" w:ascii="Garamond" w:hAnsi="Garamond"/>
                <w:sz w:val="20"/>
                <w:szCs w:val="20"/>
              </w:rPr>
              <w:t>of the rating company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spacing w:val="-6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igning, has provided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color w:val="0000FF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in signing, had provided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o sign, had been provided with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 xml:space="preserve">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o sign, had provid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Since the late 1990s, the government _______ private construction companies _______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ew schools and hospitals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s used, to buil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 xml:space="preserve"> 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used, to build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has used, on build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s been used, in build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The new database _______ information on which projects_______ , who owns and buil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</w:t>
            </w:r>
            <w:r>
              <w:rPr>
                <w:rFonts w:cs="Garamond" w:ascii="Garamond" w:hAnsi="Garamond"/>
                <w:sz w:val="20"/>
                <w:szCs w:val="20"/>
              </w:rPr>
              <w:t>them and what their capital values is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ould supply, have been signed</w:t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ill supply, have been signed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upplies, are signing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will be supplied, will be sign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51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Obsah a struktura přednášek jsou sice důležité, ale stejně tak je podstatné nepodcenit důležitost prostředí, ve kterém  má být řeč přednesena. Proto se doporučuje detailně prostudovat kulturní odlišnosti konkrétní země předem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u w:val="single"/>
                <w:lang w:val="en-GB"/>
              </w:rPr>
              <w:t>__________________________________________________________________________</w:t>
              <w:br/>
              <w:t>__________________________________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  <w:lang w:val="en-GB"/>
              </w:rPr>
              <w:t>___________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Kritici spolupráce mezi soukromými podniky a veřejnou složkou tvrdí, že jsou takové projekty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určeny  k tomu, aby vytvářely co největší zisky pro soukromé subjekty. Nicméně připouštějí, že čas potřebný k realizaci bývá obvykle kratš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i/>
      <w:color w:val="000000"/>
      <w:lang w:val="en-G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i/>
      <w:color w:val="000000"/>
    </w:rPr>
  </w:style>
  <w:style w:type="character" w:styleId="WW8Num10z0">
    <w:name w:val="WW8Num10z0"/>
    <w:qFormat/>
    <w:rPr>
      <w:b w:val="false"/>
      <w:i/>
      <w:color w:val="000000"/>
      <w:lang w:val="en-US"/>
    </w:rPr>
  </w:style>
  <w:style w:type="character" w:styleId="WW8Num11z0">
    <w:name w:val="WW8Num11z0"/>
    <w:qFormat/>
    <w:rPr>
      <w:b w:val="false"/>
      <w:i/>
      <w:lang w:val="en-US"/>
    </w:rPr>
  </w:style>
  <w:style w:type="character" w:styleId="WW8Num12z0">
    <w:name w:val="WW8Num12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1:00Z</dcterms:created>
  <dc:creator>Milan Boháček</dc:creator>
  <dc:description/>
  <cp:keywords/>
  <dc:language>en-US</dc:language>
  <cp:lastModifiedBy>puncocharova</cp:lastModifiedBy>
  <cp:lastPrinted>2007-05-03T15:43:00Z</cp:lastPrinted>
  <dcterms:modified xsi:type="dcterms:W3CDTF">2008-10-22T08:42:00Z</dcterms:modified>
  <cp:revision>3</cp:revision>
  <dc:subject/>
  <dc:title>CREDIT TEST</dc:title>
</cp:coreProperties>
</file>