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Unit 4 – A dream of a hydrogen econom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swer the questions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1. What consequences could switching from fossil fuels to hydrogen lead to? (1)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2. What were the government investments aimed at? (1)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3. When will the hydrogen economy become reality? (2)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4. Whose reports is the prediction in Q3 based on? (2)</w:t>
      </w:r>
    </w:p>
    <w:p>
      <w:pPr>
        <w:pStyle w:val="Normal"/>
        <w:rPr>
          <w:b/>
          <w:b/>
          <w:i/>
          <w:i/>
          <w:sz w:val="22"/>
          <w:szCs w:val="20"/>
          <w:lang w:val="en-US"/>
        </w:rPr>
      </w:pPr>
      <w:r>
        <w:rPr>
          <w:b/>
          <w:i/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5. What is the cheapest way today to produce hydrogen? And what are its disadvantages? (3)</w:t>
      </w:r>
    </w:p>
    <w:p>
      <w:pPr>
        <w:pStyle w:val="Normal"/>
        <w:rPr>
          <w:b/>
          <w:b/>
          <w:i/>
          <w:i/>
          <w:sz w:val="22"/>
          <w:szCs w:val="20"/>
          <w:lang w:val="en-US"/>
        </w:rPr>
      </w:pPr>
      <w:r>
        <w:rPr>
          <w:b/>
          <w:i/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6. What other ways are used to produce hydrogen? Are they successful? (4)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7. What is even a bigger challenge than hydrogen production? (5)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8. Compare the parameters of hydrogen and gasoline (5)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9. How could these problems be overcome? (5)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10. What are fuel cells and how have they been used so far? (6)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11. What obstacles do hydrogen powered cars face? (7)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12. What infrastructure would be necessary for the hydrogen economy? (8)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13. What does „a chicken-and-egg problem“ mean? (8)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14. Who is Jo Ann Milliken and what does she say about energy research? (9)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15. What are governemnts expected to do? (10)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33:00Z</dcterms:created>
  <dc:creator>tomankova</dc:creator>
  <dc:description/>
  <dc:language>en-US</dc:language>
  <cp:lastModifiedBy>Eva</cp:lastModifiedBy>
  <dcterms:modified xsi:type="dcterms:W3CDTF">2008-11-03T23:33:00Z</dcterms:modified>
  <cp:revision>2</cp:revision>
  <dc:subject/>
  <dc:title>Materiál na 29</dc:title>
</cp:coreProperties>
</file>