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a 15.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řečtěte si článek lekce 3 na str. 24 a udělejte cvičení na str. 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ňte cvičení na opakování frázových sloves a slovesných tvarů, která jste dostali v hodi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hledejte definice k termínům Business Vocabulary in Use, vybraných z lekcí 7 a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rovolné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apište e-mail podle zadání v učebnici na str. 19 a přineste do hodiny ke kontr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55:00Z</dcterms:created>
  <dc:creator>jirina</dc:creator>
  <dc:description/>
  <cp:keywords/>
  <dc:language>en-US</dc:language>
  <cp:lastModifiedBy>jirina</cp:lastModifiedBy>
  <dcterms:modified xsi:type="dcterms:W3CDTF">2008-10-08T10:04:00Z</dcterms:modified>
  <cp:revision>3</cp:revision>
  <dc:subject/>
  <dc:title>Středa 15</dc:title>
</cp:coreProperties>
</file>