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 8.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akování dosud probrané slovní zásoby lekc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ázová slovesa, cv. E a F na str.17 a shrnutí na str. 118 – 1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číst článek ve složce additional articles k lekci 2 (cvičení nejsou povinn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akování gramatiky infinitivních a gerundiálních spojení sloves (e-grammar, part I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kové studijní materiály k lekci 2 – (najdete ve studijních materiálech pod kódem jazy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bbc.co.uk</w:t>
        </w:r>
      </w:hyperlink>
      <w:r>
        <w:rPr/>
        <w:t xml:space="preserve">              najdete spoustu krátkých videí (článků) k současnému dění, velmi užitečné pro procvičování porozumění slyšen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vztahující se k lekci 2:    </w:t>
      </w:r>
      <w:hyperlink r:id="rId3">
        <w:r>
          <w:rPr>
            <w:rStyle w:val="InternetLink"/>
          </w:rPr>
          <w:t>http://www.allbusiness.com/4354158-1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allbusiness.com/4354158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0:00Z</dcterms:created>
  <dc:creator>jirina</dc:creator>
  <dc:description/>
  <cp:keywords/>
  <dc:language>en-US</dc:language>
  <cp:lastModifiedBy>jirina</cp:lastModifiedBy>
  <dcterms:modified xsi:type="dcterms:W3CDTF">2008-10-01T10:24:00Z</dcterms:modified>
  <cp:revision>3</cp:revision>
  <dc:subject/>
  <dc:title>Středa 8</dc:title>
</cp:coreProperties>
</file>