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ednesday, 12.11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Revise vocabulary and grammar of U 4 (conditionals + linking expressions), read the article on page 37 again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Read the case study on pages 40 – 41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revise Business Vocabulary in Use for U4, do exercises of U 43 and U 50 (print them out and bring them to the lesson on Wednesda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00:00Z</dcterms:created>
  <dc:creator>j</dc:creator>
  <dc:description/>
  <cp:keywords/>
  <dc:language>en-US</dc:language>
  <cp:lastModifiedBy>j</cp:lastModifiedBy>
  <dcterms:modified xsi:type="dcterms:W3CDTF">2008-11-05T19:10:00Z</dcterms:modified>
  <cp:revision>1</cp:revision>
  <dc:subject/>
  <dc:title>Wednesday, 12</dc:title>
</cp:coreProperties>
</file>