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ednesday, 26.11.2008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do business vocab in Use exercises for Unit 5, revise inversion and emphasis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read article of U 6, pp.52-53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revise vocabulary of Unit 5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check the linking expressions exercise from last week with the key below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NKING EXPRESSIONS – key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x. 1</w:t>
      </w:r>
    </w:p>
    <w:p>
      <w:pPr>
        <w:pStyle w:val="Normal"/>
        <w:rPr/>
      </w:pPr>
      <w:r>
        <w:rPr>
          <w:lang w:val="en-GB"/>
        </w:rPr>
        <w:t>1.as long as</w:t>
        <w:tab/>
        <w:t>2.as though</w:t>
        <w:tab/>
        <w:tab/>
        <w:t>3.so</w:t>
        <w:tab/>
        <w:t xml:space="preserve">4. In addition </w:t>
        <w:tab/>
        <w:t>5. such</w:t>
        <w:tab/>
        <w:tab/>
        <w:t>6. even though 7.despite</w:t>
        <w:tab/>
        <w:tab/>
        <w:t>8. Howev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x. 2</w:t>
      </w:r>
    </w:p>
    <w:p>
      <w:pPr>
        <w:pStyle w:val="Normal"/>
        <w:rPr>
          <w:lang w:val="en-GB"/>
        </w:rPr>
      </w:pPr>
      <w:r>
        <w:rPr>
          <w:lang w:val="en-GB"/>
        </w:rPr>
        <w:t>1.so as to</w:t>
        <w:tab/>
        <w:t>2. Since</w:t>
        <w:tab/>
        <w:t>3. Even though</w:t>
        <w:tab/>
        <w:t>4. provided</w:t>
        <w:tab/>
        <w:tab/>
        <w:t>5. whereas</w:t>
        <w:tab/>
        <w:t xml:space="preserve">                                  6.Though</w:t>
        <w:tab/>
        <w:t>7. therefore</w:t>
        <w:tab/>
        <w:t>8. Furthermo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x.3</w:t>
      </w:r>
    </w:p>
    <w:p>
      <w:pPr>
        <w:pStyle w:val="Normal"/>
        <w:rPr/>
      </w:pPr>
      <w:r>
        <w:rPr>
          <w:lang w:val="en-GB"/>
        </w:rPr>
        <w:t>1.However</w:t>
        <w:tab/>
        <w:t>2. otherwise</w:t>
        <w:tab/>
        <w:tab/>
        <w:t>3. namely</w:t>
        <w:tab/>
        <w:t>4. As a result</w:t>
        <w:tab/>
        <w:tab/>
        <w:t>5. In contrast</w:t>
        <w:tab/>
        <w:t xml:space="preserve">         6. In other words</w:t>
        <w:tab/>
        <w:tab/>
        <w:t>7. With reference to</w:t>
        <w:tab/>
        <w:tab/>
        <w:t>8. In addition</w:t>
        <w:tab/>
        <w:tab/>
        <w:t>9. otherwise 10. Even though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57:00Z</dcterms:created>
  <dc:creator>jirina</dc:creator>
  <dc:description/>
  <cp:keywords/>
  <dc:language>en-US</dc:language>
  <cp:lastModifiedBy>jirina</cp:lastModifiedBy>
  <dcterms:modified xsi:type="dcterms:W3CDTF">2008-11-19T11:12:00Z</dcterms:modified>
  <cp:revision>1</cp:revision>
  <dc:subject/>
  <dc:title>Wednesday, 26</dc:title>
</cp:coreProperties>
</file>