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  <w:gridCol w:w="7944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0875" cy="627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875" cy="627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4905" cy="6280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905" cy="628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5"/>
        <w:gridCol w:w="35"/>
        <w:gridCol w:w="7910"/>
        <w:gridCol w:w="10"/>
      </w:tblGrid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0240" cy="6392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240" cy="639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8230" cy="6048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230" cy="604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18660" cy="6276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660" cy="627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39335" cy="6055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335" cy="605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00:00Z</dcterms:created>
  <dc:creator>Eva</dc:creator>
  <dc:description/>
  <cp:keywords/>
  <dc:language>en-US</dc:language>
  <cp:lastModifiedBy>jirina</cp:lastModifiedBy>
  <dcterms:modified xsi:type="dcterms:W3CDTF">2008-11-12T11:00:00Z</dcterms:modified>
  <cp:revision>2</cp:revision>
  <dc:subject/>
  <dc:title> </dc:title>
</cp:coreProperties>
</file>