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2.11. 08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p. 45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1 Find the words and phrases which mean the following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agraph 1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___ = to be responsible for a lot of bad things that have happened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 = a) to make something or someone become gradually less effective, confident, or successful, b) to dig under something, especially so that it becomes weake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______ = unsuccessful or useles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___________  = a good quality or habit that a person has, especially a moral one such as honesty or loyalt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____________ = a) a worried feeling you have because you think something bad might happen, b) something you are worried abou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_________________ = if a number or an amount_______________, or if you ______________it, it becomes four times bigger than it was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______________ = a count of all the people in a plac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8. _______________ = wasting money or other things; rozhazovačný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_____________= cheak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ar 2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 _________________ =  a) (HR)</w:t>
      </w:r>
      <w:r>
        <w:rPr>
          <w:rFonts w:cs="Tahoma" w:ascii="Verdana" w:hAnsi="Verdana"/>
          <w:sz w:val="20"/>
          <w:szCs w:val="20"/>
        </w:rPr>
        <w:t xml:space="preserve"> the process of reducing the number of people who are employed by an organization by not replacing people who leave their jobs b) </w:t>
      </w:r>
      <w:r>
        <w:rPr>
          <w:rFonts w:cs="Verdana" w:ascii="Verdana" w:hAnsi="Verdana"/>
          <w:sz w:val="20"/>
          <w:szCs w:val="20"/>
        </w:rPr>
        <w:t>the process of making an enemy physically and mentally weaker by continuously attacking them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ar 3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 __________________ = a state characterized by nervousness, impatience, anxiety, boredom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2. ______________ = to exceed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ar 5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_____________ = </w:t>
      </w:r>
      <w:r>
        <w:rPr>
          <w:rFonts w:cs="Tahoma" w:ascii="Verdana" w:hAnsi="Verdana"/>
          <w:sz w:val="20"/>
          <w:szCs w:val="20"/>
        </w:rPr>
        <w:t xml:space="preserve"> something that is intended to impress and interest you but is really not useful at all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9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</w:rPr>
        <w:t>1. _______________ = a) to deal successfully with a difficult situation or problem, b) to be on top of sth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</w:rPr>
        <w:t>2. ___________________ = something that develops from something els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2 Answer the following question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are India´s call centres responsible for? What new culture did they help to create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he number of staff working in Indian call centres has already reached its peak and is declining now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here is a very high staff turnover at these Indian centr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at are the reasons behind the economic restlessness in India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5. Entrepreneurs who wish to found a new call centre are advised to do so in Bangalor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hat problem were the founders of a recently opened call centre in the Rajasthan capital of Jaipur faced with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HR are managers are more comfortable coping with problems created by the shortage of supply than with problems of attrition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ome companies have introduced salsa classes to attract more women to the workplac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How do Indian call centres try to attract and more importantly keep their employee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How does a call centre proceed in the case of an abusive call?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The abusive calls account for about 2% of the total number of phone call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What is the typical Indian response to anger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Call centres frequently hire part-time older employees, including housewiv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Some business people are  planning to open a call centre on campus as the rent would be lower here than in city centr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Owners of Indian call centres have found out people want a flexible workplac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What are the two major problems that Indian call centres are trying to surmount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Call centre attrition is worse in India than in the West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5:00Z</dcterms:created>
  <dc:creator>tomankova</dc:creator>
  <dc:description/>
  <cp:keywords/>
  <dc:language>en-US</dc:language>
  <cp:lastModifiedBy>tomankova</cp:lastModifiedBy>
  <dcterms:modified xsi:type="dcterms:W3CDTF">2008-11-05T13:49:00Z</dcterms:modified>
  <cp:revision>2</cp:revision>
  <dc:subject/>
  <dc:title/>
</cp:coreProperties>
</file>