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15.10. 08</w:t>
      </w:r>
    </w:p>
    <w:p>
      <w:pPr>
        <w:pStyle w:val="Normal"/>
        <w:shd w:fill="D9D9D9" w:val="clea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U3, READING, p. 2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TASK 1 Answer the following questions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What words are used to describe governments in the developing world in their relation to infrastructure projects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Why is it difficult to persuade companies to participate in infrastructure projects in developing countries? What lessons have they learnt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Describe the development of infrastructure projects in Latin America and Asia since 1990s till today (from investors´point of view)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While is water such a passionately discussed issue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Why are private companies reluctant to undertake big infrastructure projects? Why are they risk averse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What other financial difficulties does financing big infrastructure present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7. How are governments trying to attract private investors today?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8. Why does investment in water and power still remain a challenge?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9. What might be a possible solution to this challenge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0. Can local African entrepreneurs get involved in small infrastructure projects? What is their government´s attitude to that? What does Mr Klein say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TASK 2 Find the words in the text which mean the following:</w:t>
      </w:r>
    </w:p>
    <w:p>
      <w:pPr>
        <w:pStyle w:val="Normal"/>
        <w:spacing w:lineRule="auto" w:line="312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__________ = opposed to taking risks, or only willing to take small risks, especially in business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_________ = old and no longer in good condition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. _______ = not willing to do something  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4. _________ =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someone who sells something, but not in a shop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___________ = in between two stages, places, levels, times etc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3:00Z</dcterms:created>
  <dc:creator>tomankova</dc:creator>
  <dc:description/>
  <cp:keywords/>
  <dc:language>en-US</dc:language>
  <cp:lastModifiedBy>tomankova</cp:lastModifiedBy>
  <dcterms:modified xsi:type="dcterms:W3CDTF">2008-10-08T14:04:00Z</dcterms:modified>
  <cp:revision>3</cp:revision>
  <dc:subject/>
  <dc:title/>
</cp:coreProperties>
</file>