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ál na hodinu 22.10. 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ASK 1 Put the following conversation between Amanda and Tobias in order. The first has been done for you as an example: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1b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: Well, before the Christmas rush is looking tricky, then there´s the holiday period, which takes us into Janua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: I can confirm that your order has been received and we´re processing it as quickly as we c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: Well, if I´m honest, delivery for December 20th doesn´t look very likely, Tobiá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: Look, I´m sure we can work something out here. How about a discount for the inconvenience caus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: Realistically speaking, that´s the way it´s look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A: Fine, we can work with th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T: OK, so we´re agreed on 10% then. I´ll put that in an e-mail to you tod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T: Yes, but I really need to have an exact date of delivery of the shipment. I mean, do you have any idea when it´s going to b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 T: What did you have in mind, exactly? I really don´t think we´d be happy with anything less than 1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) T: Couldn´t you be more specific, Amanda? We really need to have this model in stock again by December 22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) T: Are you saying that you won´t be able to deliver this order until the New Ye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) T: If that´s the case, I´d like to cancel our order, th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SK 2 Using the passive forms and information in brackets, finish the sentenc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ffee ___________________available after the meal. (TO MAKE,  future simple ten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hey ____________________ making so much noise. (TELL OFF, past simp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Vaccination __________________ two hundred years earlier. (PIONE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________________________ in the semifinal, she flew home the next day. (TO BEA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The match _____________________  millions of viewers at this very moment. (TO WATCH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he murderer  ought ________________________ more severely. The verdict shocked the victim´s parents. (PUNIS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ll their sins __________________ them. (FORGIVE, past simp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 He ________________ President. (TO DECLARE, past simp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I remember __________________________ the fair by my fater, who rarely showed any interest in such things. (TO TAK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 As a child I __________________ what I wanted. (TO ALLOW, TO 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All systems ________________ as soon as possible. (TO BE, TO CHEC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There ________________________________ among senior ministers during the last war. (TO THINK, TO B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_________________wrong is never a comfortable experience. (TO BE, TO PROV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____________________ a bee, she has no love of insects. (TO ST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0:00Z</dcterms:created>
  <dc:creator>tomankova</dc:creator>
  <dc:description/>
  <cp:keywords/>
  <dc:language>en-US</dc:language>
  <cp:lastModifiedBy>tomankova</cp:lastModifiedBy>
  <dcterms:modified xsi:type="dcterms:W3CDTF">2008-10-15T11:42:00Z</dcterms:modified>
  <cp:revision>2</cp:revision>
  <dc:subject/>
  <dc:title/>
</cp:coreProperties>
</file>