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p. 4.1., p. 34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Based on the information in the listening exercise translate the following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zdroj energie přívětivý k životnímu prostředí = 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ahrazen sluneční energií = 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mezen existujícími rezervami = 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outěžit s novými účastníky = 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dávat plyn za použití vlastní sítě = 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působit význačné změny = 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vyhnout se monopolu velkých společností = 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8. rozčleňování znamená rozdělování činností do různých poboček = 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řada společných podniků a fúzí = 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0. zvyšující se znepokojení ohledně bezpečnosti dodávek = 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1. závislost na vzdálených vnějších zdrojích znamená velké riziko = 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vybudovat velké skladovací prostory = 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dovážet zkapalnělý zemní plyn = 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dopravovat potrubím = 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6:00Z</dcterms:created>
  <dc:creator>tomankova</dc:creator>
  <dc:description/>
  <cp:keywords/>
  <dc:language>en-US</dc:language>
  <cp:lastModifiedBy>tomankova</cp:lastModifiedBy>
  <dcterms:modified xsi:type="dcterms:W3CDTF">2008-10-29T13:27:00Z</dcterms:modified>
  <cp:revision>2</cp:revision>
  <dc:subject/>
  <dc:title/>
</cp:coreProperties>
</file>