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ál na 17.9. 08</w:t>
      </w:r>
    </w:p>
    <w:p>
      <w:pPr>
        <w:pStyle w:val="Normal"/>
        <w:shd w:fill="D9D9D9" w:val="clear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w:t xml:space="preserve">LISTENING 1.1. , p. 6 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  <w:lang w:val="en-US" w:eastAsia="en-US"/>
        </w:rPr>
      </w:pPr>
      <w:r>
        <w:rPr>
          <w:rFonts w:cs="Verdana"/>
          <w:b w:val="false"/>
          <w:sz w:val="20"/>
          <w:szCs w:val="20"/>
          <w:lang w:val="en-US" w:eastAsia="en-US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Presenter 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1. In Geneva everybody got his jokes. T/F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2. He thinks using slang gives him a casual style that is fun and adds a personal touch. His experience in Geneva confirmed this point of view.  T/F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3. After seeing their faces he realised how insensitive and inappropriate it was for those who didn´t get the jokes.  T/F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4. Next time before he gives a presentation to an international audience he will ask one of the members of the audience to review the presentation for him. T/F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n-US" w:eastAsia="en-US"/>
        </w:rPr>
        <w:t>Presenter 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1. The speaker likes to put the VIP people in the front row whenever she gives a lecture in Bangkok. T/F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2. She had the special VIP ushered to their seats, which was well received. T/F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3. She thinks Thais are not used to „westernised“ meetings. T/F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4. Recognizing other cultures´ customs and making an effort to adhere to it, can earn you some real points with the people that count. T/F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n-US" w:eastAsia="en-US"/>
        </w:rPr>
        <w:t>Presenter 3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. In Japan people show concentration during presentations by closing your eyes, nodding and scratching your head. T/F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2. In parts of Germany and Austria listeners may sometimes show their approval by knocking on the table. T/F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3. Waving goodbye to Argentinian audience might be interpreted as the speaker´s dissatisfaction with the audience´s responses during Q&amp;A session. T/F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4. Nodding your head in Bulgaria means no. T/F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5. Most Asian nations will greet their presenter with silence. T/F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hd w:fill="D9D9D9" w:val="clear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READING – p. 9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TASK Which words or phrases are defined by the following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) if a ball or other object_______________ , or if you _____________ it, it hits a surface then immediately moves away from it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b) if a cheque_________________ , or a bank _____________ it, the bank refuses to pay it because there is not enough money in the account of the person who wrote it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) They like to get together and _______________ ideas aroun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. to impress someone very much or make them feel very excited = 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to go somewhere quickly or for a short time = 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4. to make small changes to a musical instrument so that it will produce the correct notes = 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ASK Complete the sentences with the VERBS given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ROCEED, HEAD, APPLY, APPEAL, SET, CRAFT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. You need to __________ your message and style carefully to _____________ to international  audience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. These issues ____________ the stage for communication difficultie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3. The full-blown graphic presentations may not ____________ in some countrie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4. Business ________________ in a less-structured, slower manne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Without knowing your audience you can easily _____________ down the wrong trac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TUMBLE, REHEARSE, ADJUST, OVEREMPHASIZE, REVIEW, ALLOW, TAP, FLOW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6. The importance of careful planning cannot_______________________________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7. ___________ into advice from other local business peopl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8. _______________ your presentation preferably before people who know the subject very well.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9. ________________ your speaking pace so that participants can follow yo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This foreign speaker of English keeps _________________ over several phras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____________ time to meet with interpreters and ______________any technical terminology to help them stay with you during your talk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2. Rework your spoken language so that it ___________ bette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ARAPHRASE, WATCH, COMPREHEND, TIE, TRACK, MAK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3. __________ your words closely to the visual aid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4. Lead your listeners through the aids, using a pointer to help them ____________ you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5. ___________ your language. Avoid slang and cliché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6. Before answering a difficult question, _______________ it to make sure that the question is understood correctly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7. Be patient if it takes a while for you audience to _______________- your complex message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8. Be slow to ______________ assumptions on the basis of non-verbal messag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GRAMMAR : REVIEW OF TENSES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YING TENSES – GENERAL ENGLIS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  <w:bCs/>
          <w:sz w:val="20"/>
          <w:szCs w:val="20"/>
          <w:lang w:val="en-US" w:eastAsia="en-US"/>
        </w:rPr>
        <w:t>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 xml:space="preserve">TASK Write in the correct verb form, using the verb in bold.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Heading1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alk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A</w:t>
        <w:tab/>
        <w:t>Our baby Jack ________ now. He´s just twelve months old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B</w:t>
        <w:tab/>
        <w:t>How did you get here?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ab/>
        <w:t>We ___________ . It didn´t take  long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C </w:t>
        <w:tab/>
        <w:t>After ten miles I had to stop for a rest. We ___________ non-stop for four hours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n-US" w:eastAsia="en-US"/>
        </w:rPr>
        <w:t>take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D </w:t>
        <w:tab/>
        <w:t>My dog looked guilty. He ___________ some food from the kitchen table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E</w:t>
        <w:tab/>
        <w:t>It was a hard match. At half-time, one of the footballers __________ to hospital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F</w:t>
        <w:tab/>
        <w:t>This shirt is £45, sir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ab/>
        <w:t>That´s fine. I _________ it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n-US" w:eastAsia="en-US"/>
        </w:rPr>
        <w:t>have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G</w:t>
        <w:tab/>
        <w:t>I think we should buy a new car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ab/>
        <w:t>We ____________ this one for ages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H</w:t>
        <w:tab/>
        <w:t>Don´t phone at 8:00 this evening. We__________ dinner then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I</w:t>
        <w:tab/>
        <w:t>We __________ a lovely picnic until my wife was stung by a bee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n-US" w:eastAsia="en-US"/>
        </w:rPr>
        <w:t>make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J </w:t>
        <w:tab/>
        <w:t xml:space="preserve">This is a great sandwich shop. Everything __________ freshly __________ . 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K </w:t>
        <w:tab/>
        <w:t>By the time I´m forty I ______________ enough money to retire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L </w:t>
        <w:tab/>
        <w:t>Have you heard about Lenny? He ____________ redundant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n-US" w:eastAsia="en-US"/>
        </w:rPr>
        <w:t>wash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M</w:t>
        <w:tab/>
        <w:t>Where are my jeans? They ____________ at the moment. Sorry.</w: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N</w:t>
        <w:tab/>
        <w:t>My favourite white T-shirt went pink. It___________ with my daughter´s red sweater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O</w:t>
        <w:tab/>
        <w:t>Why are you all wet? I ______________ the car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n-US" w:eastAsia="en-US"/>
        </w:rPr>
        <w:t>sell</w: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P</w:t>
        <w:tab/>
        <w:t>I wish I´d bought that antique chair I saw in the shop window. It ____________ by now.</w: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Q</w:t>
        <w:tab/>
        <w:t>My sister earns a good salary. She ___________ life insurance policies.</w: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R</w:t>
        <w:tab/>
        <w:t>If no one offers to buy the house, it ______________ by auction next month.</w: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705" w:hanging="705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n-US" w:eastAsia="en-US"/>
        </w:rPr>
        <w:t>teach</w: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S </w:t>
        <w:tab/>
        <w:t>At the end of this term I ________________ for six years.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T </w:t>
        <w:tab/>
        <w:t xml:space="preserve">The soldiers ____________ how to use grenades when unfortunately one blew up and injured one of them.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AST SIMPLE vs. PAST PERFECT,  irregular verb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b/>
          <w:bCs/>
          <w:sz w:val="20"/>
          <w:szCs w:val="20"/>
          <w:lang w:val="en-US" w:eastAsia="en-US"/>
        </w:rPr>
        <w:t>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 xml:space="preserve">TASK Complete the sentences with the verb in bold in either the Past Simple or the Past Perfect. All the verbs are irregular. </w:t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L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A</w:t>
        <w:tab/>
        <w:t>Harry______ in love with a beautiful Greek girl while he was working in Athen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B</w:t>
        <w:tab/>
        <w:t>At last there was silence from the back of the car. All the children________ asleep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E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A</w:t>
        <w:tab/>
        <w:t xml:space="preserve"> She told me that she__________ sick with nerves before making that speech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B</w:t>
        <w:tab/>
        <w:t>Tom_________ really sorry for himself. Not only had his girlfriend gone off with his best friend, but he didn´t get the promotion he wanted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A</w:t>
        <w:tab/>
        <w:t>It was clear from the tense atmosphere that Susie and Gary________ yet another row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B</w:t>
        <w:tab/>
        <w:t>We__________ breakfast on the veranda every morning whilst we were staying in Venic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R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A</w:t>
        <w:tab/>
        <w:t>Camilla________ his letter into tiny pieces and threw it onto the fir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B</w:t>
        <w:tab/>
        <w:t>Johny´s mother asked him how he__________ his trouser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ST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A</w:t>
        <w:tab/>
        <w:t>I didn´t ask the price of Ted´s new car, but I knew it ________  a fortun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B</w:t>
        <w:tab/>
        <w:t>It____________more to have our word processor fixed than to buy a new 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Y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A</w:t>
        <w:tab/>
        <w:t>My father _______ into a temper when he heard I´d failed my exam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B</w:t>
        <w:tab/>
        <w:t>I went to visit my brother in Australia. I was nervous because I___________ (never) befor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TCH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A</w:t>
        <w:tab/>
        <w:t>We____________ a taxi outside the restaurant, and it took us to our hotel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B</w:t>
        <w:tab/>
        <w:t>She wondered how she___________ a cold in the middle of the summer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A</w:t>
        <w:tab/>
        <w:t>They __________ held hostage for over six weeks when they finally escaped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B</w:t>
        <w:tab/>
        <w:t>Talks____________ held in New York last week to discuss global warming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32:00Z</dcterms:created>
  <dc:creator>tomankova</dc:creator>
  <dc:description/>
  <cp:keywords/>
  <dc:language>en-US</dc:language>
  <cp:lastModifiedBy>tomankova</cp:lastModifiedBy>
  <dcterms:modified xsi:type="dcterms:W3CDTF">2008-09-16T10:39:00Z</dcterms:modified>
  <cp:revision>2</cp:revision>
  <dc:subject/>
  <dc:title/>
</cp:coreProperties>
</file>