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Verdana" w:ascii="Verdana" w:hAnsi="Verdana"/>
          <w:b/>
          <w:bCs/>
          <w:i w:val="false"/>
        </w:rPr>
        <w:t>GERUNDS VS INFINITIVES</w:t>
      </w:r>
    </w:p>
    <w:p>
      <w:pPr>
        <w:pStyle w:val="Normal"/>
        <w:rPr>
          <w:rStyle w:val="Emphasis"/>
          <w:rFonts w:ascii="Arial Narrow" w:hAnsi="Arial Narrow" w:cs="Arial Narrow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b/>
          <w:bCs/>
          <w:i w:val="false"/>
          <w:sz w:val="22"/>
          <w:szCs w:val="22"/>
        </w:rPr>
        <w:t xml:space="preserve">TASK Put the verbs and </w:t>
      </w:r>
      <w:r>
        <w:rPr>
          <w:rStyle w:val="Emphasis"/>
          <w:rFonts w:cs="Arial Narrow" w:ascii="Arial Narrow" w:hAnsi="Arial Narrow"/>
          <w:b/>
          <w:bCs/>
          <w:sz w:val="22"/>
          <w:szCs w:val="22"/>
        </w:rPr>
        <w:t>any other words</w:t>
      </w:r>
      <w:r>
        <w:rPr>
          <w:rStyle w:val="Emphasis"/>
          <w:rFonts w:cs="Arial Narrow" w:ascii="Arial Narrow" w:hAnsi="Arial Narrow"/>
          <w:b/>
          <w:bCs/>
          <w:i w:val="false"/>
          <w:sz w:val="22"/>
          <w:szCs w:val="22"/>
        </w:rPr>
        <w:t xml:space="preserve"> in brackets into the correct form. You may add the necessary auxiliary verbs, prepositions and particles. Use the verbs in the brackets in the given order. Use the passive where necessary.</w:t>
      </w:r>
      <w:r>
        <w:rPr>
          <w:rFonts w:cs="Arial Narrow" w:ascii="Arial Narrow" w:hAnsi="Arial Narrow"/>
          <w:b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br/>
        <w:t>1. Policy makers _______________________ (force, think) of market pitfalls and (consider, develop) profitable strategies. (PRESENT CONTINUOUS)</w:t>
        <w:br/>
        <w:br/>
        <w:t xml:space="preserve">2. We ________________________________ (be used, encourage, improve) our job performance on a daily basis. (PRESENT SIMPLE) </w:t>
        <w:br/>
        <w:br/>
        <w:t xml:space="preserve">3. The recruitment staff _________________________(object, submit) the application form incomplete. (PRESENT PERFECT) </w:t>
        <w:br/>
        <w:br/>
        <w:t xml:space="preserve">4. Unless they stop taking illegal steps, they ________________________(risk, repeal, </w:t>
      </w:r>
      <w:r>
        <w:rPr>
          <w:rFonts w:cs="Verdana" w:ascii="Verdana" w:hAnsi="Verdana"/>
          <w:i/>
          <w:sz w:val="22"/>
          <w:szCs w:val="22"/>
        </w:rPr>
        <w:t>and</w:t>
      </w:r>
      <w:r>
        <w:rPr>
          <w:rFonts w:cs="Verdana" w:ascii="Verdana" w:hAnsi="Verdana"/>
          <w:sz w:val="22"/>
          <w:szCs w:val="22"/>
        </w:rPr>
        <w:t xml:space="preserve">, find) guilty. (PRESENT SIMPLE) </w:t>
        <w:br/>
        <w:br/>
        <w:t xml:space="preserve">5. We are cautious. We ______________________(break, not) safety regulations. (PRESENT SIMPLE) </w:t>
        <w:br/>
        <w:br/>
        <w:t xml:space="preserve">6. His administration ______________________________(neglect, protect, </w:t>
      </w:r>
      <w:r>
        <w:rPr>
          <w:rStyle w:val="Emphasis"/>
          <w:rFonts w:cs="Verdana" w:ascii="Verdana" w:hAnsi="Verdana"/>
          <w:sz w:val="22"/>
          <w:szCs w:val="22"/>
        </w:rPr>
        <w:t>the citizens</w:t>
      </w:r>
      <w:r>
        <w:rPr>
          <w:rFonts w:cs="Verdana" w:ascii="Verdana" w:hAnsi="Verdana"/>
          <w:sz w:val="22"/>
          <w:szCs w:val="22"/>
        </w:rPr>
        <w:t xml:space="preserve">, attack) on their homeland. (PRESENT PERFECT) </w:t>
        <w:br/>
        <w:br/>
        <w:t xml:space="preserve">7. The Secretary of the State ______________________ (deny, involve) negotiations with AL-Kaida. (PAST SIMPLE) </w:t>
        <w:br/>
        <w:br/>
        <w:t xml:space="preserve">8. His business associate _______________________ (suggest, commit - not, meet) humanitarian needs in the most corrupt areas. (PAST SIMPLE) </w:t>
        <w:br/>
        <w:br/>
        <w:t xml:space="preserve">9. She is an admirable worker. She never _________________________ (avoid, confront) with the challenge. (PRESENT SIMPLE) </w:t>
        <w:br/>
        <w:br/>
        <w:t>10. I will quit this job as I ______________________(can - not, get used, make) to promote faulty products. (PRESENT SIMPL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52:00Z</dcterms:created>
  <dc:creator>tomankova</dc:creator>
  <dc:description/>
  <cp:keywords/>
  <dc:language>en-US</dc:language>
  <cp:lastModifiedBy>tomankova</cp:lastModifiedBy>
  <dcterms:modified xsi:type="dcterms:W3CDTF">2008-10-01T10:52:00Z</dcterms:modified>
  <cp:revision>2</cp:revision>
  <dc:subject/>
  <dc:title/>
</cp:coreProperties>
</file>