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Silicon rally </w:t>
      </w:r>
    </w:p>
    <w:p>
      <w:pPr>
        <w:pStyle w:val="Normal"/>
        <w:rPr/>
      </w:pPr>
      <w:r>
        <w:rPr/>
        <w:t>Aug 28th 2008</w:t>
      </w:r>
    </w:p>
    <w:p>
      <w:pPr>
        <w:pStyle w:val="Normal"/>
        <w:rPr/>
      </w:pPr>
      <w:r>
        <w:rPr/>
        <w:t xml:space="preserve">From </w:t>
      </w:r>
      <w:r>
        <w:rPr>
          <w:i/>
          <w:iCs/>
        </w:rPr>
        <w:t>The Economist</w:t>
      </w:r>
      <w:r>
        <w:rPr/>
        <w:t xml:space="preserve"> print edition</w:t>
      </w:r>
    </w:p>
    <w:p>
      <w:pPr>
        <w:pStyle w:val="Normal"/>
        <w:rPr/>
      </w:pPr>
      <w:r>
        <w:rPr/>
      </w:r>
    </w:p>
    <w:p>
      <w:pPr>
        <w:pStyle w:val="Normal"/>
        <w:rPr>
          <w:b/>
          <w:b/>
          <w:bCs/>
        </w:rPr>
      </w:pPr>
      <w:r>
        <w:rPr>
          <w:b/>
          <w:bCs/>
        </w:rPr>
        <w:t>One shortage in the solar-panel business gives way to another</w:t>
      </w:r>
    </w:p>
    <w:p>
      <w:pPr>
        <w:pStyle w:val="Normal"/>
        <w:rPr>
          <w:b/>
          <w:b/>
          <w:bCs/>
        </w:rPr>
      </w:pPr>
      <w:r>
        <w:rPr>
          <w:b/>
          <w:bCs/>
        </w:rPr>
      </w:r>
    </w:p>
    <w:p>
      <w:pPr>
        <w:pStyle w:val="Normal"/>
        <w:rPr/>
      </w:pPr>
      <w:r>
        <w:rPr/>
        <w:t>FOR 40 years or so, the price of solar panels fell steadily, as volumes grew and technology improved. But in 2004 Germany enormously increased subsidies for solar power, prompting a surge in demand. The supply of pure silicon, the main component of most solar cells, did not keep pace. Its price rose from $25 a kilogram in 2003 to as much as $250 this year, abruptly halting the downward march in the price of panels. If making energy from sunlight is ever to become as cheap as burning fossil fuels, the price of silicon will have to fall.</w:t>
      </w:r>
    </w:p>
    <w:p>
      <w:pPr>
        <w:pStyle w:val="Normal"/>
        <w:rPr/>
      </w:pPr>
      <w:r>
        <w:rPr/>
      </w:r>
    </w:p>
    <w:p>
      <w:pPr>
        <w:pStyle w:val="Normal"/>
        <w:rPr/>
      </w:pPr>
      <w:r>
        <w:rPr/>
        <w:t>Happily, it seems likely to do so soon. Silicon producers, whose biggest customers were always chipmakers, have been slow to cater to the solar industry. They were scarred by the memory of the technology bust of 2001, which had weighed them down with excess capacity, and so delayed expansion—despite the boom in solar. Moreover, it takes three years or so to get a new plant going, so new silicon supplies are only just beginning to materialise.</w:t>
      </w:r>
    </w:p>
    <w:p>
      <w:pPr>
        <w:pStyle w:val="Normal"/>
        <w:rPr/>
      </w:pPr>
      <w:r>
        <w:rPr/>
      </w:r>
    </w:p>
    <w:p>
      <w:pPr>
        <w:pStyle w:val="Normal"/>
        <w:rPr/>
      </w:pPr>
      <w:r>
        <w:rPr/>
        <w:t>One source of uncertainty is demand. This may be softer than expected because of cuts in subsidies for solar power in Germany and Spain, and because of the looming expiry of a big tax-break in America. The chief source of uncertainty, though, is on the supply side—in particular, the troubled outlook for a host of planned new plants in Asia. Most observers expect that some of these will never materialise, others will take longer than scheduled to build and many will be less efficient than their backers claim. Earlier this year Trina Solar, a Chinese firm, abandoned plans for a big new silicon plant. Although more setbacks of this kind would slow the price’s fall in the short run, says Jenny Chase of New Energy Finance, the construction of a few less efficient, higher-cost plants will eventually create a tier of marginal producers, and so temper future price swin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31:06Z</dcterms:created>
  <dc:creator/>
  <dc:description/>
  <dc:language>en-US</dc:language>
  <cp:lastModifiedBy/>
  <cp:revision>0</cp:revision>
  <dc:subject/>
  <dc:title/>
</cp:coreProperties>
</file>