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Translation texts list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xt 1 (Non-profit capitalism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echv</w:t>
      </w:r>
      <w:r>
        <w:rPr/>
        <w:t>átal Pave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Kučera Micha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řezíková Jitk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Šmidovič A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xt 2 (Silicon rally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šařová Lenk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inhofnerová Iva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uchlíková Veronik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ástěrová Pet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xt 3 (Pardon me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Švrček Roma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jmalíček Marti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anová Ev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taško Jura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xt 4 (Ticking time bomb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</w:t>
      </w:r>
      <w:r>
        <w:rPr/>
        <w:t>ýža Marti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anáková Veronik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Krajčík Tomáš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Kubik Mart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xt 5 (Phantom menac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Černý Vítězslav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léř Micha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Ševela Zdeně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6:00Z</dcterms:created>
  <dc:creator>65075</dc:creator>
  <dc:description/>
  <cp:keywords/>
  <dc:language>en-US</dc:language>
  <cp:lastModifiedBy>65075</cp:lastModifiedBy>
  <dcterms:modified xsi:type="dcterms:W3CDTF">2008-10-06T09:13:00Z</dcterms:modified>
  <cp:revision>2</cp:revision>
  <dc:subject/>
  <dc:title>Translation texts list:</dc:title>
</cp:coreProperties>
</file>