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>R.HUŠEK: Ekonometrická analýza: strana 141, příklad 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Máme třírovnicový model s identitou: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1)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2)   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3)   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4)</w:t>
      </w:r>
      <w:r>
        <w:rPr>
          <w:rFonts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Kategorizace proměnných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Běžné ENDOGENNÍ: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- spotřeba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- investice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- peněžní zásoba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- důchod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EXOGENNÍ:</w:t>
      </w:r>
      <w:r>
        <w:rPr>
          <w:rFonts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- jedničkový vektor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- úroková míra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- veřejné (vládní) výdaje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PREDETERMINOVANÉ: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- zpožděný GDP o 1 období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URČENÍ REDUKOVANÉHO TVARU SOUSTAVY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po vyloučení identity: způsobe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; dosadíme do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2)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2</w:t>
      </w:r>
      <w:r>
        <w:rPr>
          <w:rFonts w:cs="Arial Narrow" w:ascii="Arial Narrow" w:hAnsi="Arial Narrow"/>
          <w:b/>
          <w:color w:val="000080"/>
          <w:sz w:val="28"/>
          <w:szCs w:val="28"/>
          <w:lang w:val="fr-FR"/>
        </w:rPr>
        <w:t>’</w:t>
      </w:r>
      <w:r>
        <w:rPr>
          <w:rFonts w:cs="Arial Narrow" w:ascii="Arial Narrow" w:hAnsi="Arial Narrow"/>
          <w:b/>
          <w:color w:val="000080"/>
          <w:sz w:val="28"/>
          <w:szCs w:val="28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2’)</w:t>
      </w:r>
      <w:r>
        <w:rPr>
          <w:rFonts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a upravíme levou stranu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1) </w:t>
      </w:r>
      <w:r>
        <w:rPr>
          <w:rFonts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2’)</w:t>
      </w:r>
      <w:r>
        <w:rPr>
          <w:rFonts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3)</w:t>
      </w:r>
      <w:r>
        <w:rPr>
          <w:rFonts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ustavu přepíšeme do maticové struktury koeficientů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/>
                        </m:sSub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/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/>
                        </m:sSub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/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/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5664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/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pBdr>
          <w:bottom w:val="single" w:sz="6" w:space="1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Alternativní postup s vyloučením proměnné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8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color w:val="008000"/>
          <w:sz w:val="28"/>
          <w:szCs w:val="28"/>
        </w:rPr>
        <w:t>: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Z rovnice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4)</w:t>
      </w:r>
      <w:r>
        <w:rPr>
          <w:rFonts w:cs="Arial Narrow" w:ascii="Arial Narrow" w:hAnsi="Arial Narrow"/>
          <w:sz w:val="28"/>
          <w:szCs w:val="28"/>
        </w:rPr>
        <w:t xml:space="preserve"> dosadím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a dosadíme do rovnice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1)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pBdr>
          <w:bottom w:val="single" w:sz="6" w:space="1" w:color="000000"/>
        </w:pBdr>
        <w:spacing w:before="120" w:after="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pBdr>
          <w:bottom w:val="single" w:sz="6" w:space="1" w:color="000000"/>
        </w:pBdr>
        <w:spacing w:before="120" w:after="0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pBdr>
          <w:bottom w:val="single" w:sz="6" w:space="1" w:color="000000"/>
        </w:pBdr>
        <w:spacing w:before="120" w:after="0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a spolu s rovnicem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2), (3)</w:t>
      </w:r>
      <w:r>
        <w:rPr>
          <w:rFonts w:cs="Arial Narrow" w:ascii="Arial Narrow" w:hAnsi="Arial Narrow"/>
          <w:sz w:val="28"/>
          <w:szCs w:val="28"/>
        </w:rPr>
        <w:t xml:space="preserve"> dostaneme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, přepíšeme do maticového zápisu 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/>
        <w:t>.   O</w:t>
      </w:r>
      <w:r>
        <w:rPr>
          <w:rFonts w:cs="Arial" w:ascii="Arial" w:hAnsi="Arial"/>
        </w:rPr>
        <w:t>dtud máme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  <m:sup/>
                          </m:sSub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groupChr>
          </m:e>
          <m:lim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lim>
        </m:limLow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/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rPr/>
      </w:pP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before="120" w:after="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rPr/>
      </w:pP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 xml:space="preserve">. </w:t>
      </w:r>
      <w:r>
        <w:rPr>
          <w:rFonts w:cs="Arial Narrow" w:ascii="Arial Narrow" w:hAnsi="Arial Narrow"/>
          <w:sz w:val="28"/>
          <w:szCs w:val="28"/>
        </w:rPr>
        <w:t xml:space="preserve">Jak patrno, u proměnný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dochází k souladu 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eficientů u „stejnolehlých“ proměnných s prvním postupe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24:00Z</dcterms:created>
  <dc:creator>schobul</dc:creator>
  <dc:description/>
  <cp:keywords/>
  <dc:language>en-US</dc:language>
  <cp:lastModifiedBy>dalibor</cp:lastModifiedBy>
  <dcterms:modified xsi:type="dcterms:W3CDTF">2008-11-25T10:40:00Z</dcterms:modified>
  <cp:revision>8</cp:revision>
  <dc:subject/>
  <dc:title>GREEN, příklad 13, strana 266:</dc:title>
</cp:coreProperties>
</file>