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R.HUŠEK: Ekonometrická analýza: strana 142 příklad 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Máme třírovnicový model s identitou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spotřební funkce </w:t>
      </w:r>
      <w:r>
        <w:rPr>
          <w:rFonts w:cs="Arial Narrow" w:ascii="Arial Narrow" w:hAnsi="Arial Narrow"/>
        </w:rPr>
        <w:t>(s uvažování zdanění)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investiční funkce </w:t>
      </w:r>
      <w:r>
        <w:rPr>
          <w:rFonts w:cs="Arial Narrow" w:ascii="Arial Narrow" w:hAnsi="Arial Narrow"/>
        </w:rPr>
        <w:t>(bez úrokové míry)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3)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funkce zdanění </w:t>
      </w:r>
      <w:r>
        <w:rPr>
          <w:rFonts w:cs="Arial Narrow" w:ascii="Arial Narrow" w:hAnsi="Arial Narrow"/>
        </w:rPr>
        <w:t>(závislá na důchodu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bilanční identita důchodu 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Kategorizace proměnných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Běžné ENDOGENNÍ:</w:t>
      </w:r>
      <w:r>
        <w:rPr>
          <w:rFonts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spotřeba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- investice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- objem daní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důchod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EXOGENNÍ:</w:t>
      </w:r>
      <w:r>
        <w:rPr>
          <w:rFonts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- jedničkový vektor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veřejné (vládní) výdaje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REDETERMINOVANÉ: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- zpožděný GDP o 1 období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Tedy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URČENÍ REDUKOVANÉHO TVARU SOUSTAVY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 vyloučení identity: způsob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; dosadíme d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2</w:t>
      </w:r>
      <w:r>
        <w:rPr>
          <w:rFonts w:cs="Arial Narrow" w:ascii="Arial Narrow" w:hAnsi="Arial Narrow"/>
          <w:b/>
          <w:color w:val="000080"/>
          <w:sz w:val="28"/>
          <w:szCs w:val="28"/>
          <w:lang w:val="fr-FR"/>
        </w:rPr>
        <w:t>’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resp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’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na levé strany všech rovnic přesuneme členy </w:t>
      </w:r>
    </w:p>
    <w:p>
      <w:pPr>
        <w:pStyle w:val="Normal"/>
        <w:pBdr>
          <w:bottom w:val="single" w:sz="6" w:space="1" w:color="000000"/>
        </w:pBdr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s endogenními proměnnými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2’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3*)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ustavu přepíšeme do maticové struktury koeficientů</w:t>
      </w:r>
    </w:p>
    <w:p>
      <w:pPr>
        <w:pStyle w:val="Normal"/>
        <w:spacing w:before="120" w:after="0"/>
        <w:rPr/>
      </w:pPr>
      <w:r/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lternativní postup s vyloučením proměnné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Z rovnic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dosadíme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dosadíme do rovnic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)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spotřební funkce </w:t>
      </w:r>
      <w:r>
        <w:rPr>
          <w:rFonts w:cs="Arial Narrow" w:ascii="Arial Narrow" w:hAnsi="Arial Narrow"/>
        </w:rPr>
        <w:t>(s uvažování zdanění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*)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2)         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investiční funkce </w:t>
      </w:r>
      <w:r>
        <w:rPr>
          <w:rFonts w:cs="Arial Narrow" w:ascii="Arial Narrow" w:hAnsi="Arial Narrow"/>
        </w:rPr>
        <w:t>(bez úrokové míry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3*)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ustavu přepíšeme do maticové struktury koeficientů</w:t>
      </w:r>
    </w:p>
    <w:p>
      <w:pPr>
        <w:pStyle w:val="Normal"/>
        <w:spacing w:before="120" w:after="0"/>
        <w:rPr/>
      </w:pPr>
      <w:r/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Arial Narrow" w:ascii="Arial Narrow" w:hAnsi="Arial Narrow"/>
        </w:rPr>
        <w:t xml:space="preserve">Jak patrno, strukturní rovnice pro důchod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</w:rPr>
        <w:t xml:space="preserve"> a pro daně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</w:rPr>
        <w:t xml:space="preserve"> mají shodný tvar jako při prvním postup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4:00Z</dcterms:created>
  <dc:creator>schobul</dc:creator>
  <dc:description/>
  <cp:keywords/>
  <dc:language>en-US</dc:language>
  <cp:lastModifiedBy>dalibor</cp:lastModifiedBy>
  <cp:lastPrinted>2008-10-13T14:26:00Z</cp:lastPrinted>
  <dcterms:modified xsi:type="dcterms:W3CDTF">2008-11-25T10:39:00Z</dcterms:modified>
  <cp:revision>32</cp:revision>
  <dc:subject/>
  <dc:title>GREEN, příklad 13, strana 266:</dc:title>
</cp:coreProperties>
</file>