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R.HUŠEK: Ekonometrická analýza: strana 158, příklad 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Máme třírovnicový model s identitou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spotřební funkce </w:t>
      </w:r>
      <w:r>
        <w:rPr>
          <w:rFonts w:cs="Arial Narrow" w:ascii="Arial Narrow" w:hAnsi="Arial Narrow"/>
        </w:rPr>
        <w:t>(s důchodem a zpožď. spotřebou)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2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investiční funkce </w:t>
      </w:r>
      <w:r>
        <w:rPr>
          <w:rFonts w:cs="Arial Narrow" w:ascii="Arial Narrow" w:hAnsi="Arial Narrow"/>
        </w:rPr>
        <w:t>(s úrokovou mírou)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3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funkce úrokové míry </w:t>
      </w:r>
      <w:r>
        <w:rPr>
          <w:rFonts w:cs="Arial Narrow" w:ascii="Arial Narrow" w:hAnsi="Arial Narrow"/>
        </w:rPr>
        <w:t>(s peněžní zásobou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bilanční identita důchodu 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Kategorizace proměnných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Běžné ENDOGENNÍ: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- spotřeba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investice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- úroková míra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- důchod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EXOGENNÍ:</w:t>
      </w:r>
      <w:r>
        <w:rPr>
          <w:rFonts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- jedničkový vektor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veřejné výdaje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eněžní zásob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REDETERMINOVANÉ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-spotřeba , resp investice  zpožděné 1             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</w:rPr>
        <w:t>obdob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RČENÍ REDUKOVANÉHO TVARU SOUSTAVY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po vyloučení identity: způsobem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; dosadíme d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2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investiční funkce </w:t>
      </w:r>
      <w:r>
        <w:rPr>
          <w:rFonts w:cs="Arial Narrow" w:ascii="Arial Narrow" w:hAnsi="Arial Narrow"/>
        </w:rPr>
        <w:t>(s úrokovou mírou)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’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upravíme do tvaru, kde na levé straně budou přítomny jen běžné endogenní proměnné: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´´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: podobně u druhé a třetí rovnice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3)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ustav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, (2´´), (3)</w:t>
      </w:r>
      <w:r>
        <w:rPr>
          <w:rFonts w:cs="Arial Narrow" w:ascii="Arial Narrow" w:hAnsi="Arial Narrow"/>
          <w:sz w:val="28"/>
          <w:szCs w:val="28"/>
        </w:rPr>
        <w:t xml:space="preserve"> nyní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řepíšeme do maticové podoby strukturního tvaru</w:t>
      </w:r>
    </w:p>
    <w:p>
      <w:pPr>
        <w:pStyle w:val="Normal"/>
        <w:spacing w:before="120" w:after="0"/>
        <w:rPr/>
      </w:pPr>
      <w:r>
        <w:rPr/>
        <w:t xml:space="preserve">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rPr/>
      </w:pPr>
      <w:r>
        <w:rPr/>
        <w:t xml:space="preserve">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>+</w:t>
      </w:r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pBdr>
          <w:bottom w:val="single" w:sz="6" w:space="1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lternativní postup s vyloučením proměnné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008000"/>
          <w:sz w:val="28"/>
          <w:szCs w:val="28"/>
        </w:rPr>
        <w:t>: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po vyloučení identity: způsobem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; dosadíme d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´)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přičemž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rovnic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sz w:val="28"/>
          <w:szCs w:val="28"/>
        </w:rPr>
        <w:t xml:space="preserve"> upravíme do tvaru, kde na levé straně budou přítomny jen běžné endogenní proměnné: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´´)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též učiníme u druhé a třetí rovnice: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2)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investiční funkce </w:t>
      </w:r>
      <w:r>
        <w:rPr>
          <w:rFonts w:cs="Arial Narrow" w:ascii="Arial Narrow" w:hAnsi="Arial Narrow"/>
        </w:rPr>
        <w:t>(s úrokovou mírou), resp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3)    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šechny tři rovnice nyní přepíšeme do strukturního tvaru: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řejmě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position w:val="-48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Touto maticí nyní vynásobíme zleva členy na pravé straně a osamostatníme vektor běžných endogenních proměnných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=</w:t>
      </w:r>
    </w:p>
    <w:p>
      <w:pPr>
        <w:pStyle w:val="Normal"/>
        <w:spacing w:before="120" w:after="0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.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 xml:space="preserve">+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4:00Z</dcterms:created>
  <dc:creator>schobul</dc:creator>
  <dc:description/>
  <cp:keywords/>
  <dc:language>en-US</dc:language>
  <cp:lastModifiedBy>dalibor</cp:lastModifiedBy>
  <cp:lastPrinted>2008-10-20T15:28:00Z</cp:lastPrinted>
  <dcterms:modified xsi:type="dcterms:W3CDTF">2008-11-25T10:40:00Z</dcterms:modified>
  <cp:revision>37</cp:revision>
  <dc:subject/>
  <dc:title>GREEN, příklad 13, strana 266:</dc:title>
</cp:coreProperties>
</file>