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Testování hypotéz v regresních rovnicích</w:t>
      </w:r>
    </w:p>
    <w:p>
      <w:pPr>
        <w:pStyle w:val="Heading1"/>
        <w:rPr>
          <w:b/>
          <w:b/>
          <w:bCs/>
          <w:color w:val="008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s aplikací testů založených na metodě maximální věrohodnosti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K  testování hypotéz v lineárních regresních modelech lze kromě „tradičních“ nástrojů statistické analýzy – individuálních t-statistik významnosti regresních koeficientů a souhrnného F-testu celkové shody modelu s daty - uplatnit též méně využívanou trojici testů vyvozených pro prostředí nasazení metody maximální věrohodnosti. Jde o: </w:t>
      </w:r>
    </w:p>
    <w:p>
      <w:pPr>
        <w:pStyle w:val="TextBodyIndent"/>
        <w:rPr>
          <w:sz w:val="22"/>
          <w:szCs w:val="22"/>
        </w:rPr>
      </w:pPr>
      <w:r>
        <w:rPr>
          <w:color w:val="800000"/>
          <w:sz w:val="22"/>
          <w:szCs w:val="22"/>
        </w:rPr>
        <w:t xml:space="preserve">test </w:t>
      </w:r>
      <w:r>
        <w:rPr>
          <w:b/>
          <w:bCs/>
          <w:i/>
          <w:iCs/>
          <w:color w:val="800000"/>
          <w:sz w:val="22"/>
          <w:szCs w:val="22"/>
        </w:rPr>
        <w:t>věrohodnostního poměru</w:t>
      </w:r>
      <w:r>
        <w:rPr>
          <w:b/>
          <w:bCs/>
          <w:sz w:val="22"/>
          <w:szCs w:val="22"/>
        </w:rPr>
        <w:t xml:space="preserve"> , </w:t>
      </w:r>
      <w:r>
        <w:rPr>
          <w:color w:val="800000"/>
          <w:sz w:val="22"/>
          <w:szCs w:val="22"/>
        </w:rPr>
        <w:t>test</w:t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b/>
          <w:bCs/>
          <w:i/>
          <w:iCs/>
          <w:color w:val="800000"/>
          <w:sz w:val="22"/>
          <w:szCs w:val="22"/>
        </w:rPr>
        <w:t>Lagrangeových multiplikátorů</w:t>
      </w:r>
      <w:r>
        <w:rPr>
          <w:b/>
          <w:bCs/>
          <w:sz w:val="22"/>
          <w:szCs w:val="22"/>
        </w:rPr>
        <w:t xml:space="preserve"> a</w:t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b/>
          <w:bCs/>
          <w:i/>
          <w:iCs/>
          <w:color w:val="800000"/>
          <w:sz w:val="22"/>
          <w:szCs w:val="22"/>
        </w:rPr>
        <w:t>Waldův</w:t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test.</w:t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1A. Formulace regresního modelu</w:t>
      </w:r>
    </w:p>
    <w:p>
      <w:pPr>
        <w:pStyle w:val="TextBodyIndent"/>
        <w:jc w:val="center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jme standardní zápis jednorovnicového ekonometrického (regresního) model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a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očet pozorování vzor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li v maticové nota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1b)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2"/>
          <w:szCs w:val="22"/>
        </w:rPr>
        <w:t xml:space="preserve">  , k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2"/>
          <w:szCs w:val="22"/>
        </w:rPr>
        <w:t xml:space="preserve">členný vektor vysvětlované proměnné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-rozměrná matice vysvětlujících proměnných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-členný vektor parametrů příslušných vysvětlujícím proměnný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2"/>
          <w:szCs w:val="22"/>
        </w:rPr>
        <w:t xml:space="preserve"> členný vektor náhodných složek (disturbancí) regresní rovn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1B. Hypotézy o parametrech regresního modelu</w:t>
      </w:r>
    </w:p>
    <w:p>
      <w:pPr>
        <w:pStyle w:val="TextBodyIndent"/>
        <w:jc w:val="center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Formulujeme  standardní lineární regresní model ve tvaru (1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Nejčastějším případem bude test, zda  určitá konkrétní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á</m:t>
        </m:r>
      </m:oMath>
      <w:r>
        <w:rPr>
          <w:sz w:val="22"/>
          <w:szCs w:val="22"/>
        </w:rPr>
        <w:t xml:space="preserve">) proměnná má být zařazena do regresní rovnice nebo naopak zda má být vynechána. Příslušné omezení zde bude představováno podmínkou 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které představuje testovanou (nulovou) hypotéz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Alternativní (oboustranná) hypotéza je pak dána jako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krétní testování bude provedeno tak, že spočteme dvě regrese. Jednu ve tvar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a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edy se zahrnutí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sz w:val="22"/>
          <w:szCs w:val="22"/>
        </w:rPr>
        <w:t xml:space="preserve"> vysvětlující proměnn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b)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edy bez zahrnut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sz w:val="22"/>
          <w:szCs w:val="22"/>
        </w:rPr>
        <w:t xml:space="preserve"> vysvětlující proměnné.</w:t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</w:t>
      </w:r>
    </w:p>
    <w:p>
      <w:pPr>
        <w:pStyle w:val="TextBodyIndent"/>
        <w:rPr/>
      </w:pPr>
      <w:r>
        <w:rPr>
          <w:sz w:val="22"/>
          <w:szCs w:val="22"/>
        </w:rPr>
        <w:t xml:space="preserve">S ohledem na to, že ubrání kterékoliv vysvětlující proměnné (představující restrikc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znamená vždy zvětšení (nebo aspoň nezmenšení) reziduálního rozptylu, bude platit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nary>
      </m:oMath>
      <w:r>
        <w:rPr>
          <w:sz w:val="22"/>
          <w:szCs w:val="22"/>
        </w:rPr>
        <w:t xml:space="preserve">   neboli   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</w:p>
    <w:p>
      <w:pPr>
        <w:pStyle w:val="TextBodyIndent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jc w:val="left"/>
        <w:rPr/>
      </w:pPr>
      <w:r>
        <w:rPr>
          <w:bCs/>
          <w:i/>
          <w:sz w:val="24"/>
          <w:szCs w:val="24"/>
          <w:u w:val="single"/>
        </w:rPr>
        <w:t xml:space="preserve">v dalším výkladu užijeme značení: </w:t>
      </w:r>
    </w:p>
    <w:p>
      <w:pPr>
        <w:pStyle w:val="TextBodyIndent"/>
        <w:jc w:val="left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...  obecná (</w:t>
      </w:r>
      <w:r>
        <w:rPr>
          <w:bCs/>
          <w:i/>
          <w:sz w:val="24"/>
          <w:szCs w:val="24"/>
        </w:rPr>
        <w:t xml:space="preserve">nespecifikovaná, ale </w:t>
      </w:r>
      <w:r>
        <w:rPr>
          <w:bCs/>
          <w:i/>
          <w:iCs/>
          <w:sz w:val="24"/>
          <w:szCs w:val="24"/>
        </w:rPr>
        <w:t xml:space="preserve">pevná) </w:t>
      </w:r>
      <w:r>
        <w:rPr>
          <w:bCs/>
          <w:sz w:val="24"/>
          <w:szCs w:val="24"/>
        </w:rPr>
        <w:t xml:space="preserve"> hodnota parametru (bez omezení)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..... odhad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pořízený konzistentní odhadovou funkcí (</w:t>
      </w:r>
      <w:r>
        <w:rPr>
          <w:bCs/>
          <w:i/>
          <w:sz w:val="24"/>
          <w:szCs w:val="24"/>
        </w:rPr>
        <w:t>nejčastěji ML-estimátor</w:t>
      </w:r>
      <w:r>
        <w:rPr>
          <w:bCs/>
          <w:sz w:val="24"/>
          <w:szCs w:val="24"/>
        </w:rPr>
        <w:t xml:space="preserve">) 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  <w:szCs w:val="24"/>
        </w:rPr>
        <w:t xml:space="preserve">.....hypotetická (hypotézou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předpokládaná) 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hodnota parametr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.</w:t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4"/>
          <w:szCs w:val="24"/>
        </w:rPr>
        <w:t xml:space="preserve"> v dalším může být jak skalární hodnota, tak k-členný vektor )</w:t>
      </w:r>
    </w:p>
    <w:p>
      <w:pPr>
        <w:pStyle w:val="TextBodyInden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color w:val="008000"/>
          <w:sz w:val="24"/>
          <w:szCs w:val="24"/>
          <w:u w:val="single"/>
        </w:rPr>
        <w:t xml:space="preserve">2. Obecná definice testů </w:t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Nejjednodušší testovací problém je postaven tak, že data jsou generována sdruženou hustoto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odpovídající parametrům nulové hypotézy, resp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při platnosti alternativní hypotéz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Toto je test </w:t>
      </w:r>
      <w:r>
        <w:rPr>
          <w:i/>
          <w:sz w:val="24"/>
          <w:szCs w:val="24"/>
        </w:rPr>
        <w:t>prosté</w:t>
      </w:r>
      <w:r>
        <w:rPr>
          <w:sz w:val="24"/>
          <w:szCs w:val="24"/>
        </w:rPr>
        <w:t xml:space="preserve"> nulové hypotézy oproti </w:t>
      </w:r>
      <w:r>
        <w:rPr>
          <w:i/>
          <w:sz w:val="24"/>
          <w:szCs w:val="24"/>
        </w:rPr>
        <w:t>složené</w:t>
      </w:r>
      <w:r>
        <w:rPr>
          <w:sz w:val="24"/>
          <w:szCs w:val="24"/>
        </w:rPr>
        <w:t xml:space="preserve"> alternativě. Logaritmovaná věrohodnostní funkce je zcela obecně definována jako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a tato je maximalizována v hodnotě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>, splňující podmínku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Definujeme-li veličin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  <w:szCs w:val="24"/>
        </w:rPr>
        <w:t xml:space="preserve">jako </w:t>
      </w:r>
      <w:r>
        <w:rPr>
          <w:b/>
          <w:i/>
          <w:color w:val="800000"/>
          <w:sz w:val="24"/>
          <w:szCs w:val="24"/>
        </w:rPr>
        <w:t>vektor skórů</w:t>
      </w:r>
      <w:r>
        <w:rPr>
          <w:sz w:val="24"/>
          <w:szCs w:val="24"/>
        </w:rPr>
        <w:t xml:space="preserve"> (jde o gradient log-věrohodnostní funkce), pak k odhadům metodou maximální věrohodnosti směřujeme tak, že položíme tento vektor skórů roven nule.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Rozpty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lze snadno spočíst jako inverzi Fisherovy informační matice, neboli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4a)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 ,   přičemž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(4a)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Waldův test</w:t>
      </w:r>
      <w:r>
        <w:rPr>
          <w:sz w:val="24"/>
          <w:szCs w:val="24"/>
        </w:rPr>
        <w:t xml:space="preserve"> je asymptotickou aproximací známých a oblíbený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testů v ekonometrii: Lze ukázat, že jestliž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má asymptoticky normální rozdělení, a jestliže lz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konzistentně odhadnout pomo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pak statistika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bude mít </w:t>
      </w:r>
      <w:r>
        <w:rPr>
          <w:b/>
          <w:sz w:val="24"/>
          <w:szCs w:val="24"/>
        </w:rPr>
        <w:t xml:space="preserve">asymptoticky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  <w:szCs w:val="24"/>
        </w:rPr>
        <w:t xml:space="preserve">rozdělení o </w:t>
      </w:r>
      <w:r>
        <w:rPr>
          <w:b/>
          <w:i/>
          <w:sz w:val="24"/>
          <w:szCs w:val="24"/>
        </w:rPr>
        <w:t>k</w:t>
      </w:r>
      <w:r>
        <w:rPr>
          <w:b/>
          <w:sz w:val="24"/>
          <w:szCs w:val="24"/>
        </w:rPr>
        <w:t> stupních volnosti, za platnosti nulové hypotézy.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Test věrohodnostního poměru</w:t>
      </w:r>
      <w:r>
        <w:rPr>
          <w:sz w:val="24"/>
          <w:szCs w:val="24"/>
        </w:rPr>
        <w:t xml:space="preserve"> je založen na rozdílu mezi maximy věrohodnostních funkcí při nulové a při alternativní hypotéze. Za obecných podmínek má statistika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také </w:t>
      </w:r>
      <w:r>
        <w:rPr>
          <w:b/>
          <w:sz w:val="24"/>
          <w:szCs w:val="24"/>
        </w:rPr>
        <w:t xml:space="preserve">asymptoticky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  <w:szCs w:val="24"/>
        </w:rPr>
        <w:t xml:space="preserve">rozdělení o </w:t>
      </w:r>
      <w:r>
        <w:rPr>
          <w:b/>
          <w:i/>
          <w:sz w:val="24"/>
          <w:szCs w:val="24"/>
        </w:rPr>
        <w:t>k</w:t>
      </w:r>
      <w:r>
        <w:rPr>
          <w:b/>
          <w:sz w:val="24"/>
          <w:szCs w:val="24"/>
        </w:rPr>
        <w:t> stupních volnosti</w:t>
      </w:r>
      <w:r>
        <w:rPr>
          <w:sz w:val="24"/>
          <w:szCs w:val="24"/>
        </w:rPr>
        <w:t xml:space="preserve">, pokud platí nulová hypotéza. Patrně první, kdo toto obecné limitní rozdělení odvodil, byl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Wilks [1938]</w:t>
      </w:r>
      <w:r>
        <w:rPr>
          <w:sz w:val="24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b/>
          <w:bCs/>
          <w:i/>
          <w:iCs/>
          <w:color w:val="800000"/>
          <w:sz w:val="24"/>
          <w:szCs w:val="24"/>
        </w:rPr>
        <w:t>Test Lagrangeových multiplikátorů</w:t>
      </w:r>
      <w:r>
        <w:rPr>
          <w:sz w:val="24"/>
          <w:szCs w:val="24"/>
        </w:rPr>
        <w:t xml:space="preserve"> je odvozen z principu maximalizace při omezeních. Předpokládejme, že maximalizace (logaritmované) věrohodnostní funkce při omezeních daných podmínkou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vyžaduje zadat množinu Lagrangeových multiplikátorů, které měří stínovou cenu omezení. Jestliže je tato cena vysoká, omezení by mělo být odmítnuto jako nekonzistentní s hypotézou. Definujeme-li jako veličinu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 tzv. Lagrangián</w:t>
      </w:r>
    </w:p>
    <w:p>
      <w:pPr>
        <w:pStyle w:val="TextBodyIndent"/>
        <w:rPr/>
      </w:pP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k jsou podmínky 1.řádu dány vztahy</w:t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"/>
          <w:sz w:val="24"/>
          <w:szCs w:val="24"/>
        </w:rPr>
        <w:t xml:space="preserve">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o znamená, že test založený na principu Lagrangeových multiplikátorů Aitchesona a Silveye [1958-59], je identický s testem založeným na skórech, tak jak byl tento původně navržen R.Raem [1948]. V obou případech lze rozdělení skórů snadno nalézt za nulové hypotézy, protože  vektor skórů bude mít nulovou střední hodnotu a rozptyl rovn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Jestliže na skóry aplikujeme centrální limitní větu, pak výraz představovaný LM-metodou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ude mít </w:t>
      </w:r>
      <w:r>
        <w:rPr>
          <w:b/>
          <w:sz w:val="24"/>
          <w:szCs w:val="24"/>
        </w:rPr>
        <w:t>limitní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  <w:szCs w:val="24"/>
        </w:rPr>
        <w:t>rozdělení o k stupních volnosti, platí-li nulová hypotéza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Všimněme si, že všechny tři principy jsou založeny na různých statistikách, které</w:t>
      </w:r>
    </w:p>
    <w:p>
      <w:pPr>
        <w:pStyle w:val="TextBodyIndent"/>
        <w:rPr/>
      </w:pPr>
      <w:r>
        <w:rPr>
          <w:sz w:val="24"/>
          <w:szCs w:val="24"/>
        </w:rPr>
        <w:t xml:space="preserve">( </w:t>
      </w:r>
      <w:r>
        <w:rPr>
          <w:i/>
        </w:rPr>
        <w:t>každá ale jiným způsobem</w:t>
      </w:r>
      <w:r>
        <w:rPr>
          <w:sz w:val="24"/>
          <w:szCs w:val="24"/>
        </w:rPr>
        <w:t xml:space="preserve">) „měří“ rozdíl mez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: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a)  </w:t>
      </w:r>
      <w:r>
        <w:rPr>
          <w:b/>
          <w:color w:val="800000"/>
          <w:sz w:val="24"/>
          <w:szCs w:val="24"/>
        </w:rPr>
        <w:t xml:space="preserve">Waldův test </w:t>
      </w:r>
      <w:r>
        <w:rPr>
          <w:sz w:val="24"/>
          <w:szCs w:val="24"/>
        </w:rPr>
        <w:t xml:space="preserve">je </w:t>
      </w:r>
      <w:r>
        <w:rPr>
          <w:b/>
          <w:sz w:val="24"/>
          <w:szCs w:val="24"/>
        </w:rPr>
        <w:t>formulován v podmínkách rozdí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b/>
          <w:color w:val="800000"/>
          <w:sz w:val="24"/>
          <w:szCs w:val="24"/>
        </w:rPr>
        <w:t>LR test</w:t>
      </w:r>
      <w:r>
        <w:rPr>
          <w:sz w:val="24"/>
          <w:szCs w:val="24"/>
        </w:rPr>
        <w:t xml:space="preserve"> je </w:t>
      </w:r>
      <w:r>
        <w:rPr>
          <w:b/>
          <w:sz w:val="24"/>
          <w:szCs w:val="24"/>
        </w:rPr>
        <w:t>formulován v podmínkách rozdí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)  </w:t>
      </w:r>
      <w:r>
        <w:rPr>
          <w:b/>
          <w:color w:val="800000"/>
          <w:sz w:val="24"/>
          <w:szCs w:val="24"/>
        </w:rPr>
        <w:t>LM test</w:t>
      </w:r>
      <w:r>
        <w:rPr>
          <w:sz w:val="24"/>
          <w:szCs w:val="24"/>
        </w:rPr>
        <w:t xml:space="preserve"> je </w:t>
      </w:r>
      <w:r>
        <w:rPr>
          <w:b/>
          <w:sz w:val="24"/>
          <w:szCs w:val="24"/>
        </w:rPr>
        <w:t xml:space="preserve">formulován v podmínkách </w:t>
      </w:r>
      <w:r>
        <w:rPr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rázek</w:t>
      </w:r>
      <w:r>
        <w:rPr>
          <w:sz w:val="24"/>
          <w:szCs w:val="24"/>
        </w:rPr>
        <w:t xml:space="preserve"> 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>
          <w:sz w:val="24"/>
          <w:szCs w:val="24"/>
        </w:rPr>
      </w:pPr>
      <w:r>
        <w:rPr>
          <w:b/>
          <w:i/>
          <w:color w:val="800000"/>
          <w:sz w:val="24"/>
          <w:szCs w:val="24"/>
          <w:u w:val="single"/>
        </w:rPr>
        <w:t>Idea  LR- testu:</w:t>
      </w:r>
      <w:r>
        <w:rPr>
          <w:sz w:val="24"/>
          <w:szCs w:val="24"/>
        </w:rPr>
        <w:t xml:space="preserve"> - LR-test je </w:t>
      </w:r>
      <w:r>
        <w:rPr>
          <w:b/>
          <w:i/>
          <w:sz w:val="24"/>
          <w:szCs w:val="24"/>
          <w:highlight w:val="yellow"/>
        </w:rPr>
        <w:t>založen na vertikálním rozdí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pokud je hypotéza platná, pak vnesení omezení by nemělo vést k znatelné redukci hodnoty log-věrohodnostní funkce. Zřejmě vždy pla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  <w:t>Idea  Waldova testu:</w:t>
      </w:r>
      <w:r>
        <w:rPr>
          <w:sz w:val="24"/>
          <w:szCs w:val="24"/>
        </w:rPr>
        <w:t xml:space="preserve">  AW test je </w:t>
      </w:r>
      <w:r>
        <w:rPr>
          <w:b/>
          <w:i/>
          <w:sz w:val="24"/>
          <w:szCs w:val="24"/>
          <w:highlight w:val="yellow"/>
        </w:rPr>
        <w:t>založen na horizontálním rozdílu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, neboť – </w:t>
      </w:r>
      <w:r>
        <w:rPr/>
        <w:t>pokud vezmeme v úvahu tvar omezen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- jde o vyčíslení výrazu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. Pokud bod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leží blízko u sebe, pak také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protože v bodě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dává omezení přesně nulovou hodnotu. Poku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 xml:space="preserve"> dává velkou hodnotu, vede to k zamítnutí hypotéz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color w:val="800000"/>
          <w:sz w:val="24"/>
          <w:szCs w:val="24"/>
          <w:u w:val="single"/>
        </w:rPr>
        <w:t>Idea  LM- testu:</w:t>
      </w:r>
      <w:r>
        <w:rPr>
          <w:sz w:val="24"/>
          <w:szCs w:val="24"/>
        </w:rPr>
        <w:t xml:space="preserve"> - LM-test je </w:t>
      </w:r>
      <w:r>
        <w:rPr>
          <w:b/>
          <w:i/>
          <w:sz w:val="24"/>
          <w:szCs w:val="24"/>
        </w:rPr>
        <w:t xml:space="preserve">založen na </w:t>
      </w:r>
      <w:r>
        <w:rPr>
          <w:b/>
          <w:i/>
          <w:sz w:val="24"/>
          <w:szCs w:val="24"/>
          <w:highlight w:val="yellow"/>
        </w:rPr>
        <w:t>sklonu věrohodnostní funkce v bodě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okud hypotéza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platí, pak by tečna k log-věrohodnostní funkci měla mít minimální sklon; k zamítnutí testu by naopak měla vést vysoká zjištěná hodnota tohoto sklonu. </w:t>
      </w:r>
    </w:p>
    <w:p>
      <w:pPr>
        <w:pStyle w:val="TextBodyIndent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šechny tři testy jsou za platnosti nulové hypotézy asymptoticky ekvivalentní, ale budou vykazovat rozdílné chování při použití vzorků o malém rozsahu. Bereme-li v úvahu obtížnost/snadnost vyčíslení, pak zaznamenáme:</w:t>
      </w:r>
    </w:p>
    <w:p>
      <w:pPr>
        <w:pStyle w:val="TextBodyIndent"/>
        <w:spacing w:before="120" w:after="0"/>
        <w:rPr/>
      </w:pPr>
      <w:r>
        <w:rPr>
          <w:rFonts w:eastAsia="Arial"/>
          <w:b/>
          <w:bCs/>
          <w:i/>
          <w:iCs/>
          <w:color w:val="800000"/>
          <w:sz w:val="24"/>
          <w:szCs w:val="24"/>
        </w:rPr>
        <w:t xml:space="preserve">             </w:t>
      </w:r>
      <w:r>
        <w:rPr>
          <w:b/>
          <w:bCs/>
          <w:i/>
          <w:iCs/>
          <w:color w:val="800000"/>
          <w:sz w:val="24"/>
          <w:szCs w:val="24"/>
        </w:rPr>
        <w:t>Waldův test vyžaduje výpočet pouze neomezeného estimátoru</w:t>
      </w:r>
    </w:p>
    <w:p>
      <w:pPr>
        <w:pStyle w:val="TextBodyIndent"/>
        <w:spacing w:before="120" w:after="0"/>
        <w:rPr/>
      </w:pPr>
      <w:r>
        <w:rPr>
          <w:rFonts w:eastAsia="Arial"/>
          <w:b/>
          <w:bCs/>
          <w:i/>
          <w:iCs/>
          <w:color w:val="800000"/>
          <w:sz w:val="24"/>
          <w:szCs w:val="24"/>
        </w:rPr>
        <w:t xml:space="preserve">             </w:t>
      </w:r>
      <w:r>
        <w:rPr>
          <w:b/>
          <w:bCs/>
          <w:i/>
          <w:iCs/>
          <w:color w:val="800000"/>
          <w:sz w:val="24"/>
          <w:szCs w:val="24"/>
        </w:rPr>
        <w:t>LM test vyžaduje výpočet pouze omezeného estimátoru</w:t>
      </w:r>
    </w:p>
    <w:p>
      <w:pPr>
        <w:pStyle w:val="TextBodyIndent"/>
        <w:tabs>
          <w:tab w:val="clear" w:pos="708"/>
          <w:tab w:val="right" w:pos="9072" w:leader="none"/>
        </w:tabs>
        <w:spacing w:before="120" w:after="0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Arial"/>
          <w:b/>
          <w:bCs/>
          <w:i/>
          <w:iCs/>
          <w:color w:val="800000"/>
          <w:sz w:val="24"/>
          <w:szCs w:val="24"/>
        </w:rPr>
        <w:t xml:space="preserve">             </w:t>
      </w:r>
      <w:r>
        <w:rPr>
          <w:b/>
          <w:bCs/>
          <w:i/>
          <w:iCs/>
          <w:color w:val="800000"/>
          <w:sz w:val="24"/>
          <w:szCs w:val="24"/>
        </w:rPr>
        <w:t>LR-test vyžaduje výpočet jak omezeného, tak neomezeného estimátoru</w:t>
        <w:tab/>
      </w:r>
    </w:p>
    <w:p>
      <w:pPr>
        <w:pStyle w:val="TextBodyIndent"/>
        <w:spacing w:before="120" w:after="0"/>
        <w:rPr/>
      </w:pPr>
      <w:r>
        <w:rPr>
          <w:bCs/>
          <w:iCs/>
          <w:sz w:val="22"/>
          <w:szCs w:val="22"/>
        </w:rPr>
        <w:t xml:space="preserve">V určitých situacích  může být jeden z estimátorů snadněji vyčíslitelný než ostatní: např. lineární model se odhadne snadno, ale stává se nelineárním, pokud do něj vneseme nelineární omezení. Pak je preferovatelná Waldova statistika. Naopak, restrikce někdy vedou k odstranění nelinearit, což by naznačovalo výhodnost užití LM-testu.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80"/>
          <w:sz w:val="28"/>
          <w:szCs w:val="28"/>
        </w:rPr>
        <w:t>VĚTA</w:t>
      </w:r>
      <w:r>
        <w:rPr>
          <w:sz w:val="24"/>
          <w:szCs w:val="24"/>
        </w:rPr>
        <w:t xml:space="preserve">  V případě, že uvažovaná věrohodnostní funkce má tvar kvadratické formy, 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9)</w:t>
      </w:r>
      <w:r>
        <w:rPr>
          <w:sz w:val="24"/>
          <w:szCs w:val="24"/>
        </w:rPr>
        <w:t xml:space="preserve">       zapsané ve tvaru           </w:t>
      </w:r>
      <w:r>
        <w:rPr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je symetrická pozitivně definitní matice, která může záviset na datech (a na </w:t>
      </w:r>
      <w:r>
        <w:rPr>
          <w:i/>
          <w:sz w:val="24"/>
          <w:szCs w:val="24"/>
        </w:rPr>
        <w:t>známých</w:t>
      </w:r>
      <w:r>
        <w:rPr>
          <w:sz w:val="24"/>
          <w:szCs w:val="24"/>
        </w:rPr>
        <w:t xml:space="preserve"> parametrech)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je skalár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je (jako odha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) funkcí dat, dávají všechny tři testy shodný výsledek.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Důkaz</w:t>
      </w:r>
      <w:r>
        <w:rPr>
          <w:sz w:val="22"/>
          <w:szCs w:val="22"/>
        </w:rPr>
        <w:t xml:space="preserve">         Pro log-věrohodnostní funkci tvaru (9) zřejmě platí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(10A,B)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2"/>
          <w:szCs w:val="22"/>
        </w:rPr>
        <w:t xml:space="preserve">  ,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ak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  <w:r>
        <w:rPr>
          <w:rFonts w:eastAsia="Arial"/>
          <w:position w:val="-12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.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ykoliv je skutečná hodnot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rovná nebo blízká předpokládané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, pak bude věrohodnostní funkce v okolí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přibližně kvadratická pro velké výběry,  tím, že 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závisí pouze n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.  V tom spočívá příčina asymptotické ekvivalence testů pro lokální alternativy za nulové hypotézy. </w:t>
      </w:r>
    </w:p>
    <w:p>
      <w:pPr>
        <w:pStyle w:val="TextBodyIndent"/>
        <w:spacing w:before="240" w:after="0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3. Nasazení testů v lineárním regresním modelu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Předpokládejme (jednorovnicový) lineární regresní  model s jednou vysvětlovanou a k vysvětlujícími proměnnými, který zapíšeme (v pozorováních) stručnou formou</w:t>
      </w:r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(11A)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 xml:space="preserve">      ,     kde 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j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 x 1 vektor závisle proměnné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je T x k matice nezávisle proměnných</w:t>
      </w:r>
    </w:p>
    <w:p>
      <w:pPr>
        <w:pStyle w:val="TextBodyIndent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uvažujme testování hypotézy tvaru  </w:t>
      </w:r>
      <w:r>
        <w:rPr>
          <w:bCs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  <w:szCs w:val="24"/>
        </w:rPr>
        <w:t>, kde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 x  k matice známých konstant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 k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x 1 vektor konstant  (podmínek v mezeních)</w:t>
      </w:r>
    </w:p>
    <w:p>
      <w:pPr>
        <w:pStyle w:val="TextBodyIndent"/>
        <w:spacing w:before="120" w:after="0"/>
        <w:rPr/>
      </w:pPr>
      <w:r>
        <w:rPr>
          <w:bCs/>
          <w:sz w:val="24"/>
          <w:szCs w:val="24"/>
        </w:rPr>
        <w:t xml:space="preserve">Jestliž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  <w:szCs w:val="24"/>
        </w:rPr>
        <w:t xml:space="preserve"> má hodnost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</w:rPr>
        <w:t>aby se nevyskytovala redundantní omezení</w:t>
      </w:r>
      <w:r>
        <w:rPr>
          <w:bCs/>
          <w:sz w:val="24"/>
          <w:szCs w:val="24"/>
        </w:rPr>
        <w:t>), pak parametry a data (</w:t>
      </w:r>
      <w:r>
        <w:rPr>
          <w:bCs/>
          <w:i/>
        </w:rPr>
        <w:t>obojí současně</w:t>
      </w:r>
      <w:r>
        <w:rPr>
          <w:bCs/>
          <w:sz w:val="24"/>
          <w:szCs w:val="24"/>
        </w:rPr>
        <w:t>) mohou být přetransformovány tak, že se původní test převede na test nepřítomnosti (</w:t>
      </w:r>
      <w:r>
        <w:rPr>
          <w:bCs/>
        </w:rPr>
        <w:t>některých</w:t>
      </w:r>
      <w:r>
        <w:rPr>
          <w:bCs/>
          <w:sz w:val="24"/>
          <w:szCs w:val="24"/>
        </w:rPr>
        <w:t xml:space="preserve"> ) proměnných v regresní rovnici. V důsledku toho lze úlohu (11 A) reparametrizovat do zápisu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(11B)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 xml:space="preserve">      ,     kde 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lová hypotéza má daleko jednodušší tvar.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before="120" w:after="0"/>
        <w:rPr/>
      </w:pPr>
      <w:r>
        <w:rPr>
          <w:bCs/>
          <w:sz w:val="24"/>
          <w:szCs w:val="24"/>
        </w:rPr>
        <w:t xml:space="preserve">a  kde transformované proměnné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 jsou lineární kombinace původních 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bCs/>
          <w:sz w:val="24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bCs/>
          <w:sz w:val="22"/>
          <w:szCs w:val="22"/>
        </w:rPr>
        <w:t>Testování tvaru (11B) je technicky jednodušší, než testování tvaru (11A). Testování druhé specifikace je zpravidla výhodnější i z důvodů zapracovaných algoritmů běžných ekonometrických software.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>Logaritmovaná věrohodnostní funkce pro standardní model (1 ) má tvar:</w:t>
      </w:r>
    </w:p>
    <w:p>
      <w:pPr>
        <w:pStyle w:val="TextBodyIndent"/>
        <w:spacing w:before="120" w:after="0"/>
        <w:rPr/>
      </w:pPr>
      <w:r>
        <w:rPr>
          <w:b/>
          <w:sz w:val="24"/>
          <w:szCs w:val="24"/>
        </w:rPr>
        <w:t>(12)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μ</m:t>
            </m:r>
          </m:e>
        </m:d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μ</m:t>
            </m:r>
          </m:e>
        </m:d>
      </m:oMath>
      <w:r>
        <w:rPr>
          <w:sz w:val="24"/>
          <w:szCs w:val="24"/>
        </w:rPr>
        <w:t xml:space="preserve">  ,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je konstanta . Pokud by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bylo známé, pak by díky Větě 1 bylo zajištěno, že by všechny tři testy byly identické.</w:t>
      </w:r>
      <w:r>
        <w:rPr>
          <w:sz w:val="24"/>
          <w:szCs w:val="24"/>
        </w:rPr>
      </w:r>
      <m:oMath xmlns:m="http://schemas.openxmlformats.org/officeDocument/2006/math"/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Odtud plyne, že důležitým rozdílem mezi testovými statistikami bude způsob pořízení odhadu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Vektor skórů a informační matice odpovídající parametrů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budou tyto: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14)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,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  ,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>a informační matice je blokově diagonální mezi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Všimněme si, že skóry jsou proporční korelačnímu koeficientu mezi reziduy a proměnným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 Ten je přirozeně vždy nulový v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, ale obecně ne v odhadu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  <w:szCs w:val="24"/>
        </w:rPr>
        <w:t xml:space="preserve">  odpovídajícím nulové hypotéze . 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Tři testové statistiky nabudou v tomto případě tvar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LR-test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800000"/>
          <w:sz w:val="24"/>
          <w:szCs w:val="24"/>
        </w:rPr>
        <w:t>AW-tes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800000"/>
          <w:sz w:val="24"/>
          <w:szCs w:val="24"/>
        </w:rPr>
        <w:t>LM-test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  (6)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kde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(18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spacing w:before="120" w:after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ti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je rozdělena 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2"/>
          <w:szCs w:val="22"/>
        </w:rPr>
        <w:t>první  [ Txk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] matice  pozorování odpovídá  parametrům podrobeným testu</w:t>
      </w:r>
    </w:p>
    <w:p>
      <w:pPr>
        <w:pStyle w:val="TextBodyIndent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druhá</w:t>
      </w:r>
      <w:r>
        <w:rPr>
          <w:sz w:val="22"/>
          <w:szCs w:val="22"/>
        </w:rPr>
        <w:t xml:space="preserve"> [ Tx(k-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] matice pozorování přísluší parametrům nepodrobeným testu </w:t>
      </w:r>
    </w:p>
    <w:p>
      <w:pPr>
        <w:pStyle w:val="TextBodyIndent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 lineární algebry projekcí vyplývá možnost přepisu Waldova a LM-testu do tvarů obsahujících pouze reziduální hodnoty: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(19A,B)</w:t>
      </w:r>
      <w:r>
        <w:rPr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Připomeňme, že v této notaci vždy platí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, protož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odpovídá </w:t>
      </w:r>
      <w:r>
        <w:rPr>
          <w:b/>
          <w:i/>
          <w:color w:val="800000"/>
          <w:sz w:val="24"/>
          <w:szCs w:val="24"/>
        </w:rPr>
        <w:t>omezenému</w:t>
      </w:r>
      <w:r>
        <w:rPr>
          <w:sz w:val="24"/>
          <w:szCs w:val="24"/>
        </w:rPr>
        <w:t xml:space="preserve"> (jde o SSE, pokud platí nulová hypotéza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)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</w:t>
      </w:r>
      <w:r>
        <w:rPr>
          <w:b/>
          <w:i/>
          <w:color w:val="800000"/>
          <w:sz w:val="24"/>
          <w:szCs w:val="24"/>
        </w:rPr>
        <w:t>neomezenému součtu čtverců reziduí</w:t>
      </w:r>
      <w:r>
        <w:rPr>
          <w:sz w:val="24"/>
          <w:szCs w:val="24"/>
        </w:rPr>
        <w:t xml:space="preserve"> (maximálně věrohodný odhad bez omezení na regresní parametry )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tud je mj. zřejmé, že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oba čitatele v (19A,B) jsou nezáporná čísla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) argument v logaritmu výrazu (15) není menší než 1, výraz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sz w:val="22"/>
          <w:szCs w:val="22"/>
        </w:rPr>
        <w:t xml:space="preserve"> je tudíž nezáporný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) čitatele v (19A ) i (19B ) jsou nezáporné, proto té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jsou nezáporná.čísla.</w:t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vrzení 1</w:t>
      </w:r>
      <w:r>
        <w:rPr>
          <w:sz w:val="24"/>
          <w:szCs w:val="24"/>
        </w:rPr>
        <w:t xml:space="preserve">   Mezi uvedenými třemi statistikami platí vztahy: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a)  (20A)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 xml:space="preserve">        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b)  (20B)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sz w:val="28"/>
          <w:szCs w:val="28"/>
        </w:rPr>
        <w:t xml:space="preserve">      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b/>
          <w:sz w:val="22"/>
          <w:szCs w:val="22"/>
        </w:rPr>
        <w:t>c)  (20C)</w:t>
      </w: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</m:oMath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color w:val="000080"/>
          <w:sz w:val="22"/>
          <w:szCs w:val="22"/>
          <w:u w:val="single"/>
        </w:rPr>
        <w:t xml:space="preserve">Ověření </w:t>
      </w:r>
      <w:r>
        <w:rPr>
          <w:bCs/>
          <w:i/>
          <w:sz w:val="22"/>
          <w:szCs w:val="22"/>
        </w:rPr>
        <w:t xml:space="preserve"> provedeme jednoduchým dosazením výrazů v definicích (15) ,(19A), (19B)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Cs/>
          <w:sz w:val="22"/>
          <w:szCs w:val="22"/>
        </w:rPr>
        <w:t xml:space="preserve">Z (19A) máme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</m:oMath>
      <w:r>
        <w:rPr>
          <w:sz w:val="22"/>
          <w:szCs w:val="22"/>
        </w:rPr>
        <w:t xml:space="preserve"> , takž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čímž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sme dokázali a) . Dále máme – opět z definice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v  (19A) :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m:t xml:space="preserve"> </m:t>
        </m:r>
      </m:oMath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čímž jsme dokázali b)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 konečně určením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z  (19B) dostaneme</w:t>
      </w:r>
    </w:p>
    <w:p>
      <w:pPr>
        <w:pStyle w:val="TextBodyIndent"/>
        <w:spacing w:before="240" w:after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den>
                </m:f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16"/>
          <w:szCs w:val="16"/>
        </w:rPr>
        <w:t>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vrzení 2</w:t>
      </w:r>
      <w:r>
        <w:rPr>
          <w:sz w:val="24"/>
          <w:szCs w:val="24"/>
        </w:rPr>
        <w:t xml:space="preserve">   Mezi testem věrohodnostního poměru, testem Lagrangeových multiplikátorů a Waldovým testem (všemi zasazenými do prostředí lineárního regresního modelu ale i do některých obecnějších modelových schémat) platí obecná nerovnost (neovlivněná hodnotami datového vzorku):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1)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  <w:vertAlign w:val="subscript"/>
        </w:rPr>
        <w:t xml:space="preserve">   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color w:val="000080"/>
          <w:sz w:val="22"/>
          <w:szCs w:val="22"/>
          <w:u w:val="single"/>
        </w:rPr>
        <w:t>Ověření</w:t>
      </w:r>
      <w:r>
        <w:rPr>
          <w:rStyle w:val="FootnoteCharacters"/>
          <w:rStyle w:val="FootnoteAnchor"/>
          <w:bCs/>
          <w:i/>
          <w:sz w:val="22"/>
          <w:szCs w:val="22"/>
          <w:u w:val="single"/>
        </w:rPr>
        <w:footnoteReference w:id="5"/>
      </w:r>
      <w:r>
        <w:rPr>
          <w:bCs/>
          <w:i/>
          <w:sz w:val="22"/>
          <w:szCs w:val="22"/>
        </w:rPr>
        <w:t>:  provedeme porovnáním výrazů v  (19A), (19B), (19C)::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a) Podle (19B) platí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sz w:val="22"/>
          <w:szCs w:val="22"/>
        </w:rPr>
        <w:t xml:space="preserve"> , takž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tud vzhledem k nezápornos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plyn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vertAlign w:val="subscript"/>
        </w:rPr>
        <w:t xml:space="preserve">   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b)  Podobně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9A) máme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2"/>
          <w:szCs w:val="22"/>
        </w:rPr>
        <w:t xml:space="preserve"> neboli po odlogaritmování          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     resp.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značíme-li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a podobn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.  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Nyní uplatníme Taylorův rozvoj levé strany tohoto vztahu a porovnáme ho s pravou stranou: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R</m:t>
                            </m:r>
                          </m:e>
                          <m:sup/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,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znamenáme, že (po zrušení jedniček) porovnání člen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</m:oMath>
      <w:r>
        <w:rPr>
          <w:rFonts w:cs="Arial" w:ascii="Arial" w:hAnsi="Arial"/>
          <w:sz w:val="22"/>
          <w:szCs w:val="22"/>
        </w:rPr>
        <w:t xml:space="preserve">s členem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</m:oMath>
      <w:r>
        <w:rPr>
          <w:rFonts w:cs="Arial" w:ascii="Arial" w:hAnsi="Arial"/>
          <w:sz w:val="22"/>
          <w:szCs w:val="22"/>
        </w:rPr>
        <w:t xml:space="preserve">vede k relac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</m:oMath>
      <w:r>
        <w:rPr>
          <w:rFonts w:cs="Arial" w:ascii="Arial" w:hAnsi="Arial"/>
          <w:sz w:val="22"/>
          <w:szCs w:val="22"/>
        </w:rPr>
        <w:t xml:space="preserve">  (a odtud 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) , protože nekonečný součet na levé straně (od  výraz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</m:oMath>
      <w:r>
        <w:rPr>
          <w:rFonts w:cs="Arial" w:ascii="Arial" w:hAnsi="Arial"/>
          <w:sz w:val="22"/>
          <w:szCs w:val="22"/>
        </w:rPr>
        <w:t xml:space="preserve">včetně dále) obsahuje jen nezáporné členy.        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c) Zbývá ukázat, že plat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>. K tomu využijeme vztah (19C), podle něhož máme: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</m:oMath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ebo také jina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e>
                      <m:sup/>
                    </m:sSup>
                  </m:sub>
                </m:sSub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kde jsme opět označili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a podobn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.  Odtud máme po odlogaritmování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p/>
                </m:sSup>
              </m:sub>
            </m:sSub>
          </m:den>
        </m:f>
      </m:oMath>
      <w:r>
        <w:rPr>
          <w:sz w:val="22"/>
          <w:szCs w:val="22"/>
        </w:rPr>
        <w:t xml:space="preserve">  a po jednoduchých úpravách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</m:oMath>
      <w:r>
        <w:rPr>
          <w:sz w:val="22"/>
          <w:szCs w:val="22"/>
        </w:rPr>
        <w:t xml:space="preserve">   nebol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</m:oMath>
      <w:r>
        <w:rPr>
          <w:sz w:val="22"/>
          <w:szCs w:val="22"/>
        </w:rPr>
        <w:t>. Opět rozvedeme pravou stranu pomocí Taylorova rozvoje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szCs w:val="22"/>
        </w:rPr>
        <w:t xml:space="preserve">,       Odtud máme     </w:t>
      </w:r>
    </w:p>
    <w:p>
      <w:pPr>
        <w:pStyle w:val="TextBodyIndent"/>
        <w:spacing w:before="120" w:after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szCs w:val="22"/>
        </w:rPr>
        <w:t xml:space="preserve">. Zanedbáme-li členy od řádu 3 včetně dále,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 odtud zřejmé, ž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/>
            </m:sSup>
          </m:sub>
        </m:sSub>
      </m:oMath>
      <w:r>
        <w:rPr>
          <w:sz w:val="22"/>
          <w:szCs w:val="22"/>
        </w:rPr>
        <w:t xml:space="preserve"> a tedy 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2"/>
          <w:szCs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.</w:t>
      </w:r>
    </w:p>
    <w:p>
      <w:pPr>
        <w:pStyle w:val="TextBodyIndent"/>
        <w:spacing w:before="120" w:after="0"/>
        <w:rPr>
          <w:i/>
          <w:i/>
          <w:color w:val="000080"/>
          <w:sz w:val="22"/>
          <w:szCs w:val="22"/>
          <w:u w:val="single"/>
        </w:rPr>
      </w:pPr>
      <w:r>
        <w:rPr>
          <w:i/>
          <w:color w:val="000080"/>
          <w:sz w:val="22"/>
          <w:szCs w:val="22"/>
          <w:u w:val="single"/>
        </w:rPr>
        <w:t xml:space="preserve">Důsledek tvrzení 2: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 relace </w:t>
      </w:r>
      <w:r>
        <w:rPr>
          <w:sz w:val="22"/>
          <w:szCs w:val="22"/>
        </w:rPr>
        <w:t>(21) bezprostředně vyplývá tento důsledek: Kdykoliv vede závěr z testování testem Lagrangeových multiplikátorů k zamítnutí nulové hypotézy, poskytne tentýž výsledek též testování pomocí Waldova a LR- testu.</w:t>
      </w:r>
      <w:r>
        <w:rPr>
          <w:sz w:val="24"/>
          <w:szCs w:val="24"/>
        </w:rPr>
        <w:t xml:space="preserve"> Naopak, kdykoliv vede k přijetí (k nezamítnutí)  nulové hypotézy Waldův test, dospějeme ke stejnému závěru testováním LR i LM testem.</w:t>
      </w:r>
    </w:p>
    <w:p>
      <w:pPr>
        <w:pStyle w:val="TextBodyIndent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rovnost </w:t>
      </w:r>
      <w:r>
        <w:rPr>
          <w:sz w:val="24"/>
          <w:szCs w:val="24"/>
        </w:rPr>
        <w:t>(21)</w:t>
      </w:r>
      <w:r>
        <w:rPr>
          <w:i/>
          <w:sz w:val="24"/>
          <w:szCs w:val="24"/>
        </w:rPr>
        <w:t xml:space="preserve"> nicméně neříká nic o relativních přednostech testů ( </w:t>
      </w:r>
      <w:r>
        <w:rPr>
          <w:i/>
        </w:rPr>
        <w:t xml:space="preserve">při platnosti různých alternativ </w:t>
      </w:r>
      <w:r>
        <w:rPr>
          <w:i/>
          <w:sz w:val="24"/>
          <w:szCs w:val="24"/>
        </w:rPr>
        <w:t>), protože se vztahuje toliko k  testování za (</w:t>
      </w:r>
      <w:r>
        <w:rPr>
          <w:i/>
        </w:rPr>
        <w:t>platnosti</w:t>
      </w:r>
      <w:r>
        <w:rPr>
          <w:i/>
          <w:sz w:val="24"/>
          <w:szCs w:val="24"/>
        </w:rPr>
        <w:t>) nulové hypotézy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namená to, že jestliže hladi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zvolená pro zamítnutí/nezamítnutí Waldovým testem má velikost/sílu 5%, pak pro LR a ML testy budou mít velikost/sílu menší než 5%. Jejich zřejmě slabší síla výpovědí je prostě důsledkem volbou konzervativnější </w:t>
      </w:r>
      <w:r>
        <w:rPr>
          <w:i/>
          <w:sz w:val="24"/>
          <w:szCs w:val="24"/>
        </w:rPr>
        <w:t>(blíže k 0)</w:t>
      </w:r>
      <w:r>
        <w:rPr>
          <w:sz w:val="24"/>
          <w:szCs w:val="24"/>
        </w:rPr>
        <w:t xml:space="preserve"> velikost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. Pokud se však hladiny sil poopraví na tutéž velikost, pak už nerovnost v prosté podobě (21) neplatí. </w:t>
      </w:r>
      <w:r>
        <w:rPr/>
        <w:t>Jak ukázali mj. Rothenberg [1979] a Evans a Savin [1983]:</w:t>
      </w:r>
      <w:r>
        <w:rPr>
          <w:sz w:val="24"/>
          <w:szCs w:val="24"/>
        </w:rPr>
        <w:t xml:space="preserve"> když jsou hladiny testů zhruba vyrovnány, pak jsou jejich síly přibližně tytéž. 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4"/>
          <w:szCs w:val="24"/>
        </w:rPr>
        <w:t>Jak již bylo řečeno, výsledky testování mohou být vzájemně konfliktní: mohou přitom silně záviset na zvolené hladině významnosti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: Tak např. Waldův test může zamítat nulovou hypotézu a LM statistika ji přijímat s pravděpodobností 95% (tj. hladině významnost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ale na jiných hladinách (odpovídajících 90% nebo 99% pravděpodobnostem) může být výsledek testování oběma testy ve vzájemné shodě. </w:t>
      </w:r>
    </w:p>
    <w:p>
      <w:pPr>
        <w:pStyle w:val="TextBodyIndent"/>
        <w:spacing w:before="240" w:after="0"/>
        <w:jc w:val="center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4. Nasazení testů v kontextu uplatnění instrumentálních proměnných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tečně obecným prostředím za účelem formulace výše uvedeného testového „tria“ v prostředí soustavy simultánních strukturních rovnic je kontext metody instrumentálních proměnných IV: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2"/>
          <w:szCs w:val="22"/>
        </w:rPr>
        <w:t>Připomeňme, že pokud jde o značení, znamenají :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ektor vysvětlované běžné endogenní proměnné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matice (vysvětlujících) běžných endogenních proměnných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atice (vysvětlujících) predeterminovaných proměnných 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družení všech vysvětlujících proměnných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atice (vysvětlujících) predeterminovaných proměnných celé soustavy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ektor parametrů příslušných běžným endogenních a predeterminovaným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proměnným i-té rovnice (jejich sloučením dostaneme vektor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)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vektor náhodných složek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ektor reziduí i-té rovnice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ápis i-té strukturní (regresní) rovnice tedy v této symbolice vypadá následovně: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(22a)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 xml:space="preserve">  ,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de vektor náhodných složek má rozdělení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Abychom se však v následujícím obešli bez dvojího indexování ( </w:t>
      </w:r>
      <w:r>
        <w:rPr>
          <w:bCs/>
        </w:rPr>
        <w:t xml:space="preserve">budeme ho potřebovat pro odlišení skupiny parametrů s omezeními od skupiny parametrů nepodléhajících omezením ), </w:t>
      </w:r>
      <w:r>
        <w:rPr>
          <w:bCs/>
          <w:sz w:val="24"/>
          <w:szCs w:val="24"/>
        </w:rPr>
        <w:t xml:space="preserve">zapíšeme (21a) jednoduše ( bez  index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>) jako</w:t>
      </w:r>
    </w:p>
    <w:p>
      <w:pPr>
        <w:pStyle w:val="TextBodyIndent"/>
        <w:tabs>
          <w:tab w:val="clear" w:pos="708"/>
          <w:tab w:val="left" w:pos="5340" w:leader="none"/>
        </w:tabs>
        <w:spacing w:before="240" w:after="0"/>
        <w:rPr/>
      </w:pPr>
      <w:r>
        <w:rPr>
          <w:bCs/>
          <w:sz w:val="24"/>
          <w:szCs w:val="24"/>
        </w:rPr>
        <w:t xml:space="preserve">(22b)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δ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sz w:val="24"/>
          <w:szCs w:val="24"/>
        </w:rPr>
        <w:t xml:space="preserve">  ,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finujeme-li matici P jako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4"/>
          <w:szCs w:val="24"/>
        </w:rPr>
        <w:t xml:space="preserve"> a formulujeme-li hypotézu o nulovosti (některých) parametrů ve vektoru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4"/>
          <w:szCs w:val="24"/>
        </w:rPr>
        <w:t xml:space="preserve"> jako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 (přičemž zbývající část vektoru parametrů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není omezeními dotčena) , bude mít testová statistika odpovídající LM-testu tvar:</w:t>
      </w:r>
    </w:p>
    <w:p>
      <w:pPr>
        <w:pStyle w:val="TextBodyIndent"/>
        <w:tabs>
          <w:tab w:val="clear" w:pos="708"/>
          <w:tab w:val="left" w:pos="53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3)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4"/>
          <w:szCs w:val="24"/>
        </w:rPr>
        <w:t xml:space="preserve">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de                   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sz w:val="24"/>
          <w:szCs w:val="24"/>
        </w:rPr>
        <w:t xml:space="preserve"> , 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ktor vysvětlujících proměnných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jsme rozdělili souhlasně s dělením vektoru parametrů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4"/>
          <w:szCs w:val="24"/>
        </w:rPr>
        <w:t xml:space="preserve"> na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4"/>
          <w:szCs w:val="24"/>
        </w:rPr>
        <w:t xml:space="preserve">, tzn. proměnné v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budou ty, u nichž stojící parametry jsou dotčeny omezeními, zatímco v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budou ty, jímž příslušející parametry nepodléhají omezením.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Čitatel (23) může být přepsán v podmínkách reziduí z omezené regrese využívající téže matice G. Pokud vezmeme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Cs/>
          <w:sz w:val="24"/>
          <w:szCs w:val="24"/>
        </w:rPr>
        <w:t xml:space="preserve"> a dále definujeme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 , může být Waldova statistika vyjádřena 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3)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bCs/>
          <w:sz w:val="24"/>
          <w:szCs w:val="24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Protož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  <w:szCs w:val="24"/>
        </w:rPr>
        <w:t xml:space="preserve"> je idempotentní matice, mohou být oba součty čtverců v čitateli (23) vyčísleny provedením regrese příslušných reziduí na matici instrumentálních proměnných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 a vzetím příslušných vysvětlených součtů čtverců. Jejich diference je také získatelná jako rozdíl sum čtverců reziduí z 2. stupně regrese při nasazení 2SLSL odhadové metody .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kud se instrumenty při přechodu od nulové k alternativní hypotéze nezmění, pak nevnikne žádná obtíž ve formulaci Waldova testu. Pokud se však tento soubor instrumentů změní, pak je Waldův test použitelný (jen) s výběrem instrumentů odpovídajících alternativě.  Dalo by se usuzovat, že za této situace by se mohl hodit LM test využívající omezenější okruh instrumentů, ale není tomu tak: přinejmenším ne v jeho původní jednoduché podobě:  Pokud jsou totiž oba soubory instrumentů odlišné, pak lze LM test odvodit [učinil tak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Engle 1979]</w:t>
      </w:r>
      <w:r>
        <w:rPr>
          <w:rFonts w:cs="Arial Narrow" w:ascii="Arial Narrow" w:hAnsi="Arial Narrow"/>
          <w:b/>
          <w:bCs/>
          <w:sz w:val="22"/>
          <w:szCs w:val="22"/>
        </w:rPr>
        <w:t>, ale takto odvozený test nemá žádoucí jednoduchý tvar - např. tvar obdobný (19b).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6"/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obecnější situaci, kdy zápisem obdobným (22) vyjádříme sevřený tvar soustavy simultánních rovnic, bude kovarianční matice mít obecný tvar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4"/>
          <w:szCs w:val="24"/>
        </w:rPr>
        <w:t xml:space="preserve">, kd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24"/>
          <w:szCs w:val="24"/>
        </w:rPr>
        <w:t xml:space="preserve"> je kovarianční matice náhodných složek rovnic soustavy (vyjádřených v </w:t>
      </w:r>
      <w:r>
        <w:rPr>
          <w:bCs/>
        </w:rPr>
        <w:t>pevném</w:t>
      </w:r>
      <w:r>
        <w:rPr>
          <w:bCs/>
          <w:sz w:val="24"/>
          <w:szCs w:val="24"/>
        </w:rPr>
        <w:t xml:space="preserve"> čas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 xml:space="preserve">)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Soubor predeterminovaných proměnných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  <w:szCs w:val="24"/>
        </w:rPr>
        <w:t xml:space="preserve"> lze pro takovou soustavu zapsat jako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 xml:space="preserve">. Pokud nyní vezmeme odhad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Cs/>
          <w:sz w:val="24"/>
          <w:szCs w:val="24"/>
        </w:rPr>
        <w:t xml:space="preserve"> jako odhadnutou kovarianční matici </w:t>
      </w:r>
      <w:r>
        <w:rPr>
          <w:bCs/>
        </w:rPr>
        <w:t xml:space="preserve">náhodných složek rovnic soustavy </w:t>
      </w:r>
      <w:r>
        <w:rPr>
          <w:bCs/>
          <w:sz w:val="24"/>
          <w:szCs w:val="24"/>
        </w:rPr>
        <w:t>za  alternativy, potom můžeme zapsat odhadovou funkci třístupňové metody nejmenších čtverců 3SSL 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4)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'P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'Py</m:t>
        </m:r>
      </m:oMath>
      <w:r>
        <w:rPr>
          <w:bCs/>
          <w:sz w:val="24"/>
          <w:szCs w:val="24"/>
        </w:rPr>
        <w:t xml:space="preserve">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</w:rPr>
      </w:pPr>
      <w:r>
        <w:rPr>
          <w:bCs/>
          <w:sz w:val="24"/>
          <w:szCs w:val="24"/>
        </w:rPr>
        <w:t xml:space="preserve">Pak lze ukázat, že Waldův test lze zapsat </w:t>
      </w:r>
      <w:r>
        <w:rPr>
          <w:bCs/>
        </w:rPr>
        <w:t xml:space="preserve">(díky asymptotické ekvivalenci metod 3SLS a FIML)  </w:t>
      </w:r>
      <w:r>
        <w:rPr>
          <w:bCs/>
          <w:sz w:val="24"/>
          <w:szCs w:val="24"/>
        </w:rPr>
        <w:t>jako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5)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  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terýžto výraz může být reformulován do podoby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/>
      </w:pPr>
      <w:r>
        <w:rPr>
          <w:bCs/>
          <w:sz w:val="24"/>
          <w:szCs w:val="24"/>
        </w:rPr>
        <w:t xml:space="preserve">(26)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P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P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</m:d>
      </m:oMath>
      <w:r>
        <w:rPr>
          <w:bCs/>
          <w:sz w:val="24"/>
          <w:szCs w:val="24"/>
        </w:rPr>
        <w:t xml:space="preserve"> ,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de (</w:t>
      </w:r>
      <w:r>
        <w:rPr>
          <w:bCs/>
        </w:rPr>
        <w:t>jen</w:t>
      </w:r>
      <w:r>
        <w:rPr>
          <w:bCs/>
          <w:sz w:val="22"/>
          <w:szCs w:val="22"/>
        </w:rPr>
        <w:t xml:space="preserve"> </w:t>
      </w:r>
      <w:r>
        <w:rPr>
          <w:bCs/>
        </w:rPr>
        <w:t>zdánlivě</w:t>
      </w:r>
      <w:r>
        <w:rPr>
          <w:bCs/>
          <w:sz w:val="22"/>
          <w:szCs w:val="22"/>
        </w:rPr>
        <w:t xml:space="preserve">) zmizel z testové statistiky odhadnutý rozptyl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; ve skutečnosti se však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nachází v obsahu vektoru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  <w:szCs w:val="22"/>
        </w:rPr>
        <w:t xml:space="preserve"> (v němž je tentokrát zahrnuta i informace z matice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Cs/>
          <w:sz w:val="22"/>
          <w:szCs w:val="22"/>
        </w:rPr>
        <w:t xml:space="preserve">). I v  tomto případě je tedy rozdíl v (26) tvořen rozdílem mezi součty čtverců reziduí </w:t>
      </w:r>
      <w:r>
        <w:rPr>
          <w:bCs/>
          <w:i/>
          <w:sz w:val="22"/>
          <w:szCs w:val="22"/>
        </w:rPr>
        <w:t>spočtených</w:t>
      </w:r>
      <w:r>
        <w:rPr>
          <w:bCs/>
          <w:sz w:val="22"/>
          <w:szCs w:val="22"/>
        </w:rPr>
        <w:t xml:space="preserve"> (</w:t>
      </w:r>
      <w:r>
        <w:rPr>
          <w:bCs/>
        </w:rPr>
        <w:t>při resp. bez respektování zadaných omezení na parametry</w:t>
      </w:r>
      <w:r>
        <w:rPr>
          <w:bCs/>
          <w:sz w:val="22"/>
          <w:szCs w:val="22"/>
        </w:rPr>
        <w:t xml:space="preserve">) </w:t>
      </w:r>
      <w:r>
        <w:rPr>
          <w:bCs/>
          <w:i/>
          <w:sz w:val="22"/>
          <w:szCs w:val="22"/>
        </w:rPr>
        <w:t>nyní třetím stupněm metody 3SLS: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teratura 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Maddala G.S. : Introduction to Econometrics: London, Macmillan  P.C. 198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Engle R.,F.: “Wald,  Likelihood Ratio and Lagrange Multiplier test in Econometrics”. In : Intriligator, M.D., Griliches, Z : Handbook of Econometrics Vol.II, Ch.13. North-Holland Amsterdam, 1986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>Berndt, E.R. and Savin N.E.: “Conflict Among Criteria for Testing Hypotheses in a the Multivariate Linear Regression Model”. Econometrica 45/1977 s.1263-127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>Greene,W.,H. : Econometric Analysis. 4</w:t>
      </w:r>
      <w:r>
        <w:rPr>
          <w:rFonts w:cs="Arial" w:ascii="Arial" w:hAnsi="Arial"/>
          <w:color w:val="00008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 edition. Prentice Hall, New Jersey . 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rFonts w:cs="Arial"/>
          <w:b/>
          <w:bCs/>
          <w:color w:val="000080"/>
          <w:sz w:val="24"/>
          <w:szCs w:val="24"/>
          <w:u w:val="single"/>
          <w:lang w:val="en-GB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34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išnost v chápání sdružené hustoty a věrohodnostní funkce (obrácené pořadí zápisu proměnných a parametrů) není pouze ve formálním zápisu: na sdruženou hustotu pohlížíme jako na veličinu s prvně zadanými parametry , která vyjadřuje rozdělení proměnných</w:t>
      </w:r>
      <w:r>
        <w:rPr>
          <w:lang w:val="en-US"/>
        </w:rPr>
        <w:t xml:space="preserve">; na </w:t>
      </w:r>
      <w:r>
        <w:rPr/>
        <w:t xml:space="preserve">věrohodnostní funkci naopak jako na veličinu , která zahrnuje (pevně dané) naměřené hodnoty proměnných a její maximalizaci provádíme vzhledem k (měnlivým) parametrům při pevně daných hodnotách pozorovaných proměnný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k by totiž první dva členy v (11B) byly konstantní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by byla funkce tvaru (9): kvadratick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</w:r>
      <m:oMath xmlns:m="http://schemas.openxmlformats.org/officeDocument/2006/math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ůkaz provedli (pro zobecněný lineární regresní mode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ověření </w:t>
      </w:r>
      <w:r>
        <w:rPr>
          <w:i/>
        </w:rPr>
        <w:t>bez znalosti původního podkladu</w:t>
      </w:r>
      <w:r>
        <w:rPr/>
        <w:t xml:space="preserve"> provedl D.Moravanský, který tímto žádá čtenáře o případné poznámky k textu, pokud v něm shledá nejasnost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viz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Engle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1979a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08:00Z</dcterms:created>
  <dc:creator>Dalibor Moravanský</dc:creator>
  <dc:description/>
  <cp:keywords/>
  <dc:language>en-US</dc:language>
  <cp:lastModifiedBy>dalibor</cp:lastModifiedBy>
  <cp:lastPrinted>2005-01-21T12:30:00Z</cp:lastPrinted>
  <dcterms:modified xsi:type="dcterms:W3CDTF">2008-12-10T15:28:00Z</dcterms:modified>
  <cp:revision>107</cp:revision>
  <dc:subject/>
  <dc:title>Aplikace testù založených na metodì maximální vìrohodnosti v testování vnoøených hypotéz v regresním modelu</dc:title>
</cp:coreProperties>
</file>