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rPr/>
      </w:pPr>
      <w:r>
        <w:rPr>
          <w:i/>
          <w:sz w:val="28"/>
        </w:rPr>
        <w:t>Metody konzistentního odhadu parametrů vícerovnicového ekonometrického modelu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ycházející z principu minimalizace nejmenších čtverců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voustupňová metoda nejmenších čtverců (2SLS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etoda instrumentálních proměnných (IV) (GIV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epřímá metoda nejmenších čtverců (ILS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řístupňová metoda nejmenších čtverců (3SL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vycházející z principu maximalizace věrohodnostní funkc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     metoda  maximální věrohodnosti s omezenou informací (LIML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etoda maximální věrohodnosti s úplnou informací (FIML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vycházející z principu minimalizace součtu absolutních odchylek :</w:t>
      </w:r>
    </w:p>
    <w:p>
      <w:pPr>
        <w:pStyle w:val="TextBody"/>
        <w:numPr>
          <w:ilvl w:val="0"/>
          <w:numId w:val="4"/>
        </w:numPr>
        <w:rPr/>
      </w:pPr>
      <w:r>
        <w:rPr/>
        <w:t>dvoustupňová metoda nejmenších absolutních odchylek (2SLAD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  <w:szCs w:val="22"/>
          <w:u w:val="single"/>
        </w:rPr>
        <w:t xml:space="preserve">Přehledné shrnutí vlastností některých metod </w:t>
      </w:r>
      <w:r>
        <w:rPr>
          <w:b w:val="false"/>
          <w:sz w:val="22"/>
          <w:szCs w:val="22"/>
          <w:u w:val="single"/>
        </w:rPr>
        <w:t>(před jejich výkladem) 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istentní odhady poskytují všechny uvedené metody </w:t>
      </w:r>
      <w:r>
        <w:rPr>
          <w:sz w:val="22"/>
          <w:szCs w:val="22"/>
        </w:rPr>
        <w:t>( OLS ne 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sz w:val="22"/>
          <w:szCs w:val="22"/>
        </w:rPr>
        <w:t>(asymptoticky) vydatné odhady poskytují jen metody 3SLS a FIML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ady metodami IV a ILS nemusí být jednoznačně určené 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 IV je to způsobeno libovůlí ve volbě instrumentálních proměnných (ty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jsou vybírány z predeterminovaných proměnných)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 ILS je příčina velmi podobná : u tzv. přeidentifikovaných rovnic existuje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více možností, jak odhad parametrů pomocí predeterminovaných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oměnných provést 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SLS se má vůči 2SLS obdobně jako se má GLS k OLS (nejde tedy o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trojnásobné nasazení kritéria LS, ale o dvojnásobné s využitím kovarianční matice reziduí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/>
          <w:sz w:val="22"/>
          <w:szCs w:val="22"/>
        </w:rPr>
        <w:t xml:space="preserve"> všech rovnic modelu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SLS-odhadová funkce je speciálním případem jiných odhadových metod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     ( pokud za instrum. proměnné vezmeme všechny predeterminované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S    ( pokud je model přesně identifikován a opět vezmeme všechn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strumenty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SLS ( pokud se v souhrnné matici všech náhodných složek všech rovnic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modelu objevují jen rozptyly náhodných složek rovnic, ale žádné </w:t>
      </w:r>
    </w:p>
    <w:p>
      <w:pPr>
        <w:pStyle w:val="Normal"/>
        <w:ind w:left="360" w:hanging="0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nenulové</w:t>
      </w:r>
      <w:r>
        <w:rPr>
          <w:b/>
          <w:sz w:val="22"/>
          <w:szCs w:val="22"/>
        </w:rPr>
        <w:t xml:space="preserve"> kovariance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sz w:val="22"/>
          <w:szCs w:val="22"/>
        </w:rPr>
        <w:t xml:space="preserve">U žádné odhadové funkce se nevyšetřuje </w:t>
      </w:r>
      <w:r>
        <w:rPr>
          <w:b/>
          <w:i/>
          <w:sz w:val="22"/>
          <w:szCs w:val="22"/>
        </w:rPr>
        <w:t>nestrannost</w:t>
      </w:r>
      <w:r>
        <w:rPr>
          <w:b/>
          <w:sz w:val="22"/>
          <w:szCs w:val="22"/>
        </w:rPr>
        <w:t xml:space="preserve"> , protože ji nelze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ajisti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goritmy metod LIML, FIML, 2SLAD mají iterační charakter a k výpočtu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arametrů je nutné uplatnit účinnou numerickou metodu. Výjimkou je jen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etoda LIML pro parametry jediné rovnice, kde lze odhad spočíst přímo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jako normovaný  vlastní vektor určitého maticového schématu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Rozdělení vektoru odhadovaných  parametrů všech odhadových funkcí (kromě  2SLAD) jsou sice známá, ale je jsou extrémně komplikovaná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a nevyužívají se a nejsou tabelovaná. Odvození příslušných rozdělení provedl až P.C.B. Phillips </w:t>
      </w:r>
      <w:r>
        <w:rPr>
          <w:b/>
          <w:sz w:val="24"/>
        </w:rPr>
        <w:t xml:space="preserve">v letech 1982-1984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Výraz pro rozdělení obecného IV-estimátoru (při konečném rozsahu vzorku)  lze nalézt v Handbook of Econometrics, kap. 8 (P.C. B.Phillips :  Exact Small Sample Theory in the Simultaneous Equations Model. str. 475 : jde zajisté o  nejkomplikovanější vzorec, se kterým se lze v ekonometrii set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05:00Z</dcterms:created>
  <dc:creator>Ing. Libuše Moravanská</dc:creator>
  <dc:description/>
  <dc:language>en-US</dc:language>
  <cp:lastModifiedBy>Dalibor Moravanský</cp:lastModifiedBy>
  <cp:lastPrinted>2004-10-01T13:51:00Z</cp:lastPrinted>
  <dcterms:modified xsi:type="dcterms:W3CDTF">2004-12-09T15:12:00Z</dcterms:modified>
  <cp:revision>5</cp:revision>
  <dc:subject/>
  <dc:title>                                Odhadová funkce metody nejmenších čtverců</dc:title>
</cp:coreProperties>
</file>