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klad čtvrt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čanské sdružení Brněnští krokodýli podalo odvolání proti územnímu rozhodnutí o povolení podnikatelské provozovny. Stavební úřad postoupil odvolání krajskému úřadu, protože ho sám nezrušil ani nezměnil. Přitom potvrdil úvahu podnikatele Ziskuchtivého, na jehož žádost bylo rozhodnutí vydáno  - prý bylo odvolání podáno po právní moci rozhodnutí. Krajský úřad rozhodnutí zrušil, mimo jiné se zabýval tím, že stavební úřad nerozhodl ve lhůtě, kterou mu určuje správní řá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znamená právní moc rozhodnutí? Kdy je rozhodnutí pravomocné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 znamená nečinnost správního orgánu? Dalo by se chování stavebního úřadu označit za nečinnost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 jaké lhůtě musí o odvolání rozhodnout krajský úřad?</w:t>
      </w:r>
    </w:p>
    <w:p>
      <w:pPr>
        <w:pStyle w:val="Normal"/>
        <w:numPr>
          <w:ilvl w:val="0"/>
          <w:numId w:val="2"/>
        </w:numPr>
        <w:rPr/>
      </w:pPr>
      <w:r>
        <w:rPr/>
        <w:t>Co to znamená, pokud krajský úřad rozhodnutí zrušil? Co se bude dále dít?</w:t>
      </w:r>
    </w:p>
    <w:p>
      <w:pPr>
        <w:pStyle w:val="Normal"/>
        <w:numPr>
          <w:ilvl w:val="0"/>
          <w:numId w:val="2"/>
        </w:numPr>
        <w:rPr/>
      </w:pPr>
      <w:r>
        <w:rPr/>
        <w:t>Je možné se proti rozhodnutí krajského úřadu zase odvolat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é jsou další prostředky, které můžou účastníci využít, když nesouhlasí s rozhodnutím správního úřadu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55:00Z</dcterms:created>
  <dc:creator>DDD</dc:creator>
  <dc:description/>
  <dc:language>en-US</dc:language>
  <cp:lastModifiedBy>DDD</cp:lastModifiedBy>
  <dcterms:modified xsi:type="dcterms:W3CDTF">2008-09-24T16:06:00Z</dcterms:modified>
  <cp:revision>3</cp:revision>
  <dc:subject/>
  <dc:title>Příklad čtvrtý</dc:title>
</cp:coreProperties>
</file>