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  <w:t>Obrana proti nečinnosti odvolacího orgánu při neposkytování informací podle zákona č. 106/1998 Sb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cs-CZ" w:eastAsia="ar-SA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Ministerstvo pro místní rozvoj České republik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odbor územně a stavebně správní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Staroměstské náměstí 6, 110 15 Praha 1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i/>
          <w:i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bidi="zxx"/>
        </w:rPr>
        <w:t>na vědomí</w:t>
      </w:r>
    </w:p>
    <w:p>
      <w:pPr>
        <w:pStyle w:val="Normal"/>
        <w:jc w:val="both"/>
        <w:rPr>
          <w:rFonts w:eastAsia="Times New Roman" w:cs="Tahoma"/>
          <w:i/>
          <w:i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Krajský úřad Královéhradeckého kraje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odbor regionálního rozvoje, územního plánování a stavebního řádu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Wonkova 1142, 500 02 Hradec Králové</w:t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 xml:space="preserve">K č.j.: </w:t>
      </w: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MULO 435/2006</w:t>
      </w:r>
    </w:p>
    <w:p>
      <w:pPr>
        <w:pStyle w:val="Normal"/>
        <w:jc w:val="right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Praha  30. 10. 2006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ahoma" w:cs="Courier New"/>
          <w:b/>
          <w:b/>
          <w:bCs/>
          <w:color w:val="auto"/>
          <w:sz w:val="28"/>
          <w:szCs w:val="28"/>
          <w:u w:val="single"/>
          <w:lang w:val="cs-CZ" w:bidi="zxx"/>
        </w:rPr>
      </w:pPr>
      <w:r>
        <w:rPr>
          <w:rFonts w:eastAsia="Tahoma" w:cs="Courier New"/>
          <w:b/>
          <w:bCs/>
          <w:color w:val="auto"/>
          <w:sz w:val="28"/>
          <w:szCs w:val="28"/>
          <w:u w:val="single"/>
          <w:lang w:val="cs-CZ" w:bidi="zxx"/>
        </w:rPr>
        <w:t>Žádost o uplatnění opatření proti nečinnosti při rozhodování o odvolání (proti rozhodnutí o odepření poskytnout informace podle § 16 zákona č. 106/1999 Sb.)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2"/>
          <w:szCs w:val="22"/>
          <w:u w:val="single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u w:val="single"/>
          <w:lang w:val="cs-CZ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 xml:space="preserve">Dne 1. 8. 2006 jsme podali na stavební úřad Městského úřadu Lomnice nad Popelkou (dále jen „stavební úřad“) písemnou žádost o poskytnutí některých informací </w:t>
      </w:r>
      <w:r>
        <w:rPr>
          <w:rFonts w:eastAsia="Times New Roman" w:cs="Tahoma"/>
          <w:color w:val="auto"/>
          <w:sz w:val="22"/>
          <w:szCs w:val="22"/>
          <w:lang w:val="cs-CZ" w:bidi="zxx"/>
        </w:rPr>
        <w:t xml:space="preserve">souvisejících s nelegálně provozovanou motokrosovou tratí na rozhraní místní části Rváčov a obce Veselá u Semil, na níž nás upozornili občané zde žijící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Jednalo se o poskytnutí informací o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1. sdělení, jaké kroky stavební úřad podnikl k vyřešení daného problému od 9. 3. 2005, kdy vyloučil naše občanské sdružení ze správního řízení o odstranění terénních úprav,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2. kopie rozhodnutí ve věci odstranění terénních úprav (řízené vedené pod č.j.: S/2004/311/Tš),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3. informace o případných dalších správních řízeních a dalších postupech stavebního úřadu, včetně kopií všech příslušných rozhodnutí, vyjádření a dalších listinných podkladů,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4. případně všech dalších relevantních informací v dané věci..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Rozhodnutím stavebního úřadu ze dne 28. 8. 2006, čj. </w:t>
      </w: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MULO 435/2006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, doručeného Centru pro podporu občanů  dne 1. 9. 2006, nám byla žádost o informace částečně (pod body 2. a 3. výše zmíněných) odmítnuta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– dle § 15 zákona č. 106/1999 Sb., o svobodném přístupu k informacím, v platném znění (dále jen „zákon č. 106/1999 Sb.“).</w:t>
      </w:r>
    </w:p>
    <w:p>
      <w:pPr>
        <w:pStyle w:val="Normal"/>
        <w:jc w:val="both"/>
        <w:rPr>
          <w:rFonts w:eastAsia="Times New Roman" w:cs="Courier New"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Dne 18. 9. 2006 jsme ve smyslu § 16 zákona č. 106/1999 Sb. podali včasné odvolání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proti rozhodnutí stavebního úřadu ze dne 28. 8. 2006, čj. </w:t>
      </w:r>
      <w:r>
        <w:rPr>
          <w:rFonts w:eastAsia="Times New Roman" w:cs="Tahoma"/>
          <w:color w:val="auto"/>
          <w:sz w:val="22"/>
          <w:szCs w:val="22"/>
          <w:lang w:val="cs-CZ" w:bidi="zxx"/>
        </w:rPr>
        <w:t>MULO 435/2006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, o odmítnutí žádosti o informace.</w:t>
      </w:r>
    </w:p>
    <w:p>
      <w:pPr>
        <w:pStyle w:val="Normal"/>
        <w:jc w:val="both"/>
        <w:rPr>
          <w:rFonts w:eastAsia="Times New Roman" w:cs="Courier New"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color w:val="auto"/>
          <w:sz w:val="22"/>
          <w:szCs w:val="22"/>
          <w:lang w:val="cs-CZ" w:bidi="zxx"/>
        </w:rPr>
      </w:r>
    </w:p>
    <w:p>
      <w:pPr>
        <w:pStyle w:val="Normal1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Do dnešního dne nám nebylo doručeno rozhodnutí o tomto odvolání.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Zákon č. 106/1999 Sb. přitom požaduje, aby povinný subjekt (tj. Městský úřad Lomnice n. P. - stavební úřad) předložil odvolání spolu se spisovým materiálem nadřízenému orgánu ve lhůtě 15 dnů ode dne doručení odvolání. Nadřízený orgán (tj. Krajský úřad Královéhradeckého kraje) má rozhodnout o odvolání do 15 dnů ode dne předložení odvolání povinným subjektem. Lhůtu nelze podle zákona prodloužit.</w:t>
      </w:r>
    </w:p>
    <w:p>
      <w:pPr>
        <w:pStyle w:val="Normal1"/>
        <w:jc w:val="both"/>
        <w:rPr>
          <w:rFonts w:eastAsia="Times New Roman" w:cs="Courier New"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Požadujeme posouzení této žádosti o uplatnění opatření proti nečinnosti podle § 80 zákona č. 500/2004 Sb., správní řád, v platném znění, a okamžité vyřízení našeho odvolání proti odmítnutí žádosti o informace. Pokud Krajský úřad Královéhradeckého kraje sám nerozhodne, požadujeme, aby nadřízený orgán – Ministerstvo pro místní rozvoj – věc usnesením převzal a odvolání vyhověl tak, aby informace mohly být co nejdříve poskytnuty.</w:t>
      </w:r>
    </w:p>
    <w:p>
      <w:pPr>
        <w:pStyle w:val="Normal1"/>
        <w:jc w:val="both"/>
        <w:rPr>
          <w:rFonts w:eastAsia="Times New Roman" w:cs="Courier New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ahoma" w:cs="Courier New"/>
          <w:color w:val="auto"/>
          <w:sz w:val="22"/>
          <w:szCs w:val="22"/>
          <w:lang w:val="cs-CZ" w:bidi="zxx"/>
        </w:rPr>
      </w:pPr>
      <w:r>
        <w:rPr>
          <w:rFonts w:eastAsia="Tahoma" w:cs="Courier New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Za Arniku – Centrum pro podporu občanů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…............................................</w:t>
        <w:tab/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Centrum pro podporu občanů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Chlumova 17, 130 00  Praha 3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ab/>
        <w:tab/>
        <w:tab/>
        <w:tab/>
        <w:tab/>
        <w:t xml:space="preserve">e-mail: cepo@arnika.org, internet: </w:t>
      </w:r>
      <w:hyperlink r:id="rId2">
        <w:r>
          <w:rPr>
            <w:rStyle w:val="InternetLink"/>
            <w:lang w:bidi="zxx"/>
          </w:rPr>
          <w:t>www.arnika.org</w:t>
        </w:r>
      </w:hyperlink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IČ: 7094 7261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lohy: </w:t>
      </w:r>
      <w:r>
        <w:rPr>
          <w:sz w:val="22"/>
          <w:szCs w:val="22"/>
        </w:rPr>
        <w:t>kopie listiny potvrzující oprávnění jednat za Centrum pro podporu občan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ika.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44:00Z</dcterms:created>
  <dc:creator>Lukáš Matějka</dc:creator>
  <dc:description/>
  <dc:language>en-US</dc:language>
  <cp:lastModifiedBy>Martin Skalský</cp:lastModifiedBy>
  <cp:lastPrinted>2113-01-01T00:00:00Z</cp:lastPrinted>
  <dcterms:modified xsi:type="dcterms:W3CDTF">2007-02-24T16:45:00Z</dcterms:modified>
  <cp:revision>3</cp:revision>
  <dc:subject/>
  <dc:title>Obrana proti nečinnosti odvolacího orgánu při neposkytování inf</dc:title>
</cp:coreProperties>
</file>