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Žádost podle zákona č. 114/1992 Sb. o informování o zahajovaných řízeníc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sz w:val="22"/>
        </w:rPr>
      </w:pPr>
      <w:r>
        <w:rPr>
          <w:sz w:val="22"/>
        </w:rPr>
        <w:t>DOPORUČENĚ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Městský úřad v Bojanech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Odbor výstavby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Velké náměstí 10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456 01 Bojany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V Bojanech, 14. května 2007</w:t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informování o zahajovaných řízeních podle § 70 odst. 2 zákona č. 114/1992 Sb., o ochraně přírody a krajiny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Oznamujeme Vám, že „Přátelé Země” jsou občanským sdružením, jehož hlavním posláním podle stanov je ochrana přírody a krajiny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 w:val="false"/>
        </w:rPr>
        <w:t xml:space="preserve">Žádáme, abychom byli předem informováni o zamýšlených zásazích a zahajovaných řízeních </w:t>
      </w:r>
      <w:r>
        <w:rPr>
          <w:rFonts w:cs="Times New Roman" w:ascii="Times New Roman" w:hAnsi="Times New Roman"/>
          <w:bCs/>
        </w:rPr>
        <w:t>(včetně řízení, v nichž má být vydáno závazné stanovisko - § 149 správního řádu)</w:t>
      </w:r>
      <w:r>
        <w:rPr>
          <w:rFonts w:cs="Times New Roman" w:ascii="Times New Roman" w:hAnsi="Times New Roman"/>
          <w:b w:val="false"/>
        </w:rPr>
        <w:t>, při nichž mohou být dotčeny zájmy ochrany přírody a krajiny chráněné podle zákona č. 114/1992 Sb., o ochraně přírody a krajiny, které spadají do níže uvedené specifikac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ci o zahájení řízení požadujeme zaslat na níže uvedenou adresu v písemném vyhotovení, a to i v případě, že se zveřejňuje na úřední desce správního orgánu a současně způsobem umožňujícím dálkový přístup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Věcná specifikace žádosti: 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2"/>
        </w:rPr>
        <w:t>1)</w:t>
        <w:tab/>
        <w:t>staveb a jiných činností, která mohou přímo i nepřímo ovlivnit přírodní rezervaci „Černý vrch”,</w:t>
      </w:r>
    </w:p>
    <w:p>
      <w:pPr>
        <w:pStyle w:val="Normal"/>
        <w:spacing w:lineRule="atLeast" w:line="240"/>
        <w:ind w:left="284" w:hanging="284"/>
        <w:jc w:val="both"/>
        <w:rPr>
          <w:sz w:val="22"/>
        </w:rPr>
      </w:pPr>
      <w:r>
        <w:rPr>
          <w:sz w:val="22"/>
        </w:rPr>
        <w:t>2)</w:t>
        <w:tab/>
        <w:t>výstavby a úprav místních komunikací a komunikací II. a III. třídy,</w:t>
      </w:r>
    </w:p>
    <w:p>
      <w:pPr>
        <w:pStyle w:val="Normal"/>
        <w:spacing w:lineRule="atLeast" w:line="240"/>
        <w:ind w:left="284" w:hanging="284"/>
        <w:jc w:val="both"/>
        <w:rPr>
          <w:sz w:val="22"/>
        </w:rPr>
      </w:pPr>
      <w:r>
        <w:rPr>
          <w:sz w:val="22"/>
        </w:rPr>
        <w:t>3)</w:t>
        <w:tab/>
        <w:t>výstavby zařízení k využívání a odstraňování odpadů.</w:t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Místní specifikace žádosti:</w:t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územní obvod obce Bojany, tj. katastrální území Bojany, Nová Ves, Kotěhůlky a Kocanda.</w:t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gr. Jan Novotný</w:t>
        <w:tab/>
        <w:tab/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>předseda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 sdružení „Přátelé Země“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Úzká 20, 456 01 Bojany</w:t>
        <w:tab/>
        <w:tab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1234 4321</w:t>
        <w:tab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kopie stanov občanského sdružení „Přátelé Země” (registrovaných Ministerstvem vnitra ČR)</w:t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360" w:leader="none"/>
          <w:tab w:val="center" w:pos="45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oklad o volbě předsedy sdružení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Black" w:hAnsi="Arial Black" w:cs="Arial Black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hanging="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ahoma" w:hAnsi="Tahoma" w:cs="Tahom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ahoma" w:hAnsi="Tahoma" w:cs="Tahoma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pBdr>
        <w:top w:val="single" w:sz="8" w:space="6" w:color="000000"/>
        <w:left w:val="single" w:sz="8" w:space="6" w:color="000000"/>
        <w:bottom w:val="single" w:sz="8" w:space="6" w:color="000000"/>
        <w:right w:val="single" w:sz="8" w:space="6" w:color="000000"/>
      </w:pBdr>
      <w:jc w:val="both"/>
    </w:pPr>
    <w:rPr>
      <w:rFonts w:ascii="Tahoma" w:hAnsi="Tahoma" w:cs="Tahoma"/>
      <w:b/>
      <w:sz w:val="22"/>
    </w:rPr>
  </w:style>
  <w:style w:type="paragraph" w:styleId="Zkladntext31">
    <w:name w:val="Základní text 31"/>
    <w:basedOn w:val="Normal"/>
    <w:qFormat/>
    <w:pPr>
      <w:jc w:val="both"/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4:00Z</dcterms:created>
  <dc:creator>Skalar</dc:creator>
  <dc:description/>
  <cp:keywords/>
  <dc:language>en-US</dc:language>
  <cp:lastModifiedBy>ESP Brno</cp:lastModifiedBy>
  <cp:lastPrinted>2113-01-01T00:00:00Z</cp:lastPrinted>
  <dcterms:modified xsi:type="dcterms:W3CDTF">2008-10-06T12:44:00Z</dcterms:modified>
  <cp:revision>2</cp:revision>
  <dc:subject/>
  <dc:title>Občanské sdružení</dc:title>
</cp:coreProperties>
</file>