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Návrh na registraci občanského sdružení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PORUČENĚ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nisterstvo vnitra ČR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Odbor všeobecné správy,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oddělení volební a sdružování, úsek sdružování</w:t>
      </w:r>
    </w:p>
    <w:p>
      <w:pPr>
        <w:pStyle w:val="Normal"/>
        <w:rPr/>
      </w:pPr>
      <w:r>
        <w:rPr>
          <w:sz w:val="22"/>
          <w:szCs w:val="22"/>
        </w:rPr>
        <w:t>Náměstí hrdinů 3, 140 21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V …………. dne………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Registrace občanského sdružení „.......................................“</w:t>
      </w:r>
    </w:p>
    <w:p>
      <w:pPr>
        <w:pStyle w:val="Normal"/>
        <w:spacing w:lineRule="atLeast" w:line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>My, níže podepsaní, jsme ustavili přípravný výbor občanského sdružení „........………..........“ (dále jen „sdružení“) a podáváme tímto ve smyslu zákona č. 83/1990 Sb., o sdružování občanů, v platném znění, tento návrh na registra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družení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K jednání jménem přípravného výboru zmocňujeme níže podepsaného ......................… . V příloze tohoto návrhu Vám zasíláme dva stejnopisy stanov sdružení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ředem Vám děkujeme za vyřízení naší záležitosti v nejkratším možném termínu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pravný výbor sdružení: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06"/>
        <w:gridCol w:w="1890"/>
        <w:gridCol w:w="3358"/>
        <w:gridCol w:w="1694"/>
      </w:tblGrid>
      <w:tr>
        <w:trPr/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    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    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   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Black" w:hAnsi="Arial Black" w:cs="Arial Black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hanging="0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Tahoma" w:hAnsi="Tahoma" w:cs="Tahoma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ahoma" w:hAnsi="Tahoma" w:cs="Tahoma"/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pBdr>
        <w:top w:val="single" w:sz="8" w:space="6" w:color="000000"/>
        <w:left w:val="single" w:sz="8" w:space="6" w:color="000000"/>
        <w:bottom w:val="single" w:sz="8" w:space="6" w:color="000000"/>
        <w:right w:val="single" w:sz="8" w:space="6" w:color="000000"/>
      </w:pBdr>
      <w:jc w:val="both"/>
    </w:pPr>
    <w:rPr>
      <w:rFonts w:ascii="Tahoma" w:hAnsi="Tahoma" w:cs="Tahoma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4:00Z</dcterms:created>
  <dc:creator>Skalar</dc:creator>
  <dc:description/>
  <cp:keywords/>
  <dc:language>en-US</dc:language>
  <cp:lastModifiedBy>ESP Brno</cp:lastModifiedBy>
  <cp:lastPrinted>2113-01-01T00:00:00Z</cp:lastPrinted>
  <dcterms:modified xsi:type="dcterms:W3CDTF">2008-10-06T12:44:00Z</dcterms:modified>
  <cp:revision>2</cp:revision>
  <dc:subject/>
  <dc:title>Občanské sdružení</dc:title>
</cp:coreProperties>
</file>