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Tahoma" w:ascii="Tahoma" w:hAnsi="Tahoma"/>
          <w:b/>
          <w:bCs/>
          <w:color w:val="000000"/>
        </w:rPr>
        <w:t>Návod k vyúčtování veřejné sbírky, jež se podává dle zákona č. 117/2001 Sb. jako průběžné (do 3 měsíců po uplynutí každého jednotlivého roku od data zahájení sbírky), celkové (do 3 měsíců od ukončení sbírky), příp. konečné (nebyl-li po ukončení sbírky použit celý čistý výtěžek)</w:t>
      </w:r>
    </w:p>
    <w:p>
      <w:pPr>
        <w:pStyle w:val="Normal"/>
        <w:ind w:right="1655" w:hanging="0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ab/>
        <w:tab/>
      </w:r>
    </w:p>
    <w:p>
      <w:pPr>
        <w:pStyle w:val="Normal"/>
        <w:ind w:right="1655" w:hanging="0"/>
        <w:jc w:val="both"/>
        <w:rPr>
          <w:rFonts w:ascii="Tahoma" w:hAnsi="Tahoma" w:cs="Tahoma"/>
          <w:b/>
          <w:b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i/>
          <w:iCs/>
          <w:color w:val="000000"/>
          <w:szCs w:val="20"/>
        </w:rPr>
      </w:r>
    </w:p>
    <w:p>
      <w:pPr>
        <w:pStyle w:val="Heading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 xml:space="preserve">Průběžné / celkové / konečné  vyúčtování veřejné sbírky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 období od … do …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Název a adresa právnické osoby pořádající sbírku (</w:t>
      </w:r>
      <w:r>
        <w:rPr>
          <w:b w:val="false"/>
          <w:bCs w:val="false"/>
          <w:sz w:val="22"/>
          <w:szCs w:val="22"/>
        </w:rPr>
        <w:t>Název sbírky</w:t>
      </w:r>
      <w:r>
        <w:rPr>
          <w:sz w:val="22"/>
          <w:szCs w:val="22"/>
        </w:rPr>
        <w:t>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Číslo jednací a datum vydání rozhodnutí </w:t>
      </w:r>
      <w:r>
        <w:rPr>
          <w:b w:val="false"/>
          <w:bCs w:val="false"/>
          <w:sz w:val="22"/>
          <w:szCs w:val="22"/>
        </w:rPr>
        <w:t>(osvědčení)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zahájení a ukončení sbírky </w:t>
      </w:r>
      <w:r>
        <w:rPr>
          <w:sz w:val="22"/>
          <w:szCs w:val="22"/>
        </w:rPr>
        <w:t>(viz osvědčení/rozhodnutí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Účel provádění sbírky </w:t>
      </w:r>
      <w:r>
        <w:rPr>
          <w:sz w:val="22"/>
          <w:szCs w:val="22"/>
        </w:rPr>
        <w:t>(viz osvědčení/rozhodnutí)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působ provádění sbírky</w:t>
      </w:r>
      <w:r>
        <w:rPr>
          <w:b w:val="false"/>
          <w:bCs w:val="false"/>
          <w:sz w:val="22"/>
          <w:szCs w:val="22"/>
        </w:rPr>
        <w:t xml:space="preserve"> (dle osvědčení/rozhodnutí, včetně rozšířených způsobů konání)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Číslo sbírkového účtu, banka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Osoby oprávněné jednat ve věci sbírky včetně adresy, telefonu a email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aktní osoba, která zpracovává vyúčtování, včetně telefonu, a email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klad pro názornos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Hrubý výtěžek</w:t>
      </w:r>
      <w:r>
        <w:rPr>
          <w:sz w:val="22"/>
          <w:szCs w:val="22"/>
        </w:rPr>
        <w:t xml:space="preserve">  = </w:t>
      </w:r>
      <w:r>
        <w:rPr>
          <w:i/>
          <w:iCs/>
          <w:sz w:val="22"/>
          <w:szCs w:val="22"/>
        </w:rPr>
        <w:t>veškeré příjmy celkem</w:t>
        <w:tab/>
        <w:tab/>
        <w:t xml:space="preserve">         </w:t>
        <w:tab/>
        <w:tab/>
        <w:tab/>
        <w:tab/>
      </w:r>
      <w:r>
        <w:rPr>
          <w:b/>
          <w:bCs/>
          <w:i/>
          <w:iCs/>
          <w:sz w:val="22"/>
          <w:szCs w:val="22"/>
        </w:rPr>
        <w:t>1.000</w:t>
      </w:r>
    </w:p>
    <w:p>
      <w:pPr>
        <w:pStyle w:val="Heading6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spěvky na účet včetně úroků, event. poč. vkladu    </w:t>
        <w:tab/>
        <w:t>200</w:t>
      </w:r>
    </w:p>
    <w:p>
      <w:pPr>
        <w:pStyle w:val="Heading6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běrací listiny</w:t>
        <w:tab/>
        <w:tab/>
        <w:tab/>
        <w:tab/>
        <w:tab/>
        <w:tab/>
        <w:tab/>
        <w:t>150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pokladničky</w:t>
        <w:tab/>
        <w:t xml:space="preserve">                                 </w:t>
        <w:tab/>
        <w:tab/>
        <w:tab/>
        <w:tab/>
        <w:t xml:space="preserve"> 50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dej předmětů (počet), příspěvek ve výši x Kč nebo %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 ceny předmětu</w:t>
        <w:tab/>
        <w:tab/>
        <w:tab/>
        <w:tab/>
        <w:tab/>
        <w:t xml:space="preserve">    </w:t>
        <w:tab/>
        <w:t>1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dej vstupenek (počet), příspěvek ve výši x Kč nebo %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 ceny vstupenky</w:t>
        <w:tab/>
        <w:tab/>
        <w:tab/>
        <w:tab/>
        <w:tab/>
        <w:t xml:space="preserve">     </w:t>
        <w:tab/>
        <w:t>250</w:t>
      </w:r>
    </w:p>
    <w:p>
      <w:pPr>
        <w:pStyle w:val="TextBody"/>
        <w:rPr/>
      </w:pPr>
      <w:r>
        <w:rPr>
          <w:b w:val="false"/>
          <w:bCs w:val="false"/>
          <w:i/>
          <w:iCs/>
          <w:sz w:val="22"/>
          <w:szCs w:val="22"/>
        </w:rPr>
        <w:t xml:space="preserve">pronájem telefonní linky – DMS                             </w:t>
        <w:tab/>
        <w:tab/>
        <w:t>2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kazatelné </w:t>
      </w:r>
      <w:r>
        <w:rPr>
          <w:b/>
          <w:bCs/>
          <w:sz w:val="22"/>
          <w:szCs w:val="22"/>
        </w:rPr>
        <w:t>náklady</w:t>
      </w:r>
      <w:r>
        <w:rPr>
          <w:sz w:val="22"/>
          <w:szCs w:val="22"/>
        </w:rPr>
        <w:t xml:space="preserve"> spojené se sbírkou, uvést v % i v Kč</w:t>
        <w:tab/>
        <w:tab/>
        <w:t xml:space="preserve">               </w:t>
      </w: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 xml:space="preserve"> </w:t>
        <w:tab/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= Čistý výtěžek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b/>
          <w:bCs/>
          <w:i/>
          <w:iCs/>
          <w:sz w:val="22"/>
          <w:szCs w:val="22"/>
        </w:rPr>
        <w:t>950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Použití čistého výtěžku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</w:t>
      </w:r>
      <w:r>
        <w:rPr>
          <w:b w:val="false"/>
          <w:bCs w:val="false"/>
          <w:i/>
          <w:iCs/>
          <w:sz w:val="22"/>
          <w:szCs w:val="22"/>
        </w:rPr>
        <w:t>95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ečný zůstatek </w:t>
      </w:r>
      <w:r>
        <w:rPr>
          <w:i/>
          <w:iCs/>
          <w:sz w:val="22"/>
          <w:szCs w:val="22"/>
        </w:rPr>
        <w:t>ke dni vyúčtování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0</w:t>
      </w:r>
    </w:p>
    <w:p>
      <w:pPr>
        <w:pStyle w:val="Zkladntext3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oložit zrušením bankovního účtu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ebo</w:t>
      </w:r>
      <w:r>
        <w:rPr>
          <w:sz w:val="22"/>
          <w:szCs w:val="22"/>
        </w:rPr>
        <w:t xml:space="preserve"> průběžné vyúčtován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bývá k dalšímu použití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  <w:u w:val="single"/>
        </w:rPr>
        <w:t>fin. částka shodná se zůstatkem na účtu ke dni vyúčtování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ůstatek na účt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Neshodují-li se obě částky, došlo k nesprávnému uvádění příjmů a výdajů sbírky, nesrovnalost je nutné srozumitelně a </w:t>
      </w:r>
      <w:r>
        <w:rPr>
          <w:i/>
          <w:iCs/>
          <w:sz w:val="22"/>
          <w:szCs w:val="22"/>
          <w:u w:val="single"/>
        </w:rPr>
        <w:t>matematicky přesně</w:t>
      </w:r>
      <w:r>
        <w:rPr>
          <w:i/>
          <w:iCs/>
          <w:sz w:val="22"/>
          <w:szCs w:val="22"/>
        </w:rPr>
        <w:t xml:space="preserve"> písemně vysvětlit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apř. vklad pořadatele sbírky není zahrnut do hrubého výtěžku, náklady sbírky nebyly vyvedeny v uváděném období vyúčtování ze sbírkového účtu, bankovní výpis je ke konci měsíce a vyúčtování k jinému datu, apod.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Náklad</w:t>
      </w:r>
      <w:r>
        <w:rPr>
          <w:i/>
          <w:iCs/>
          <w:sz w:val="22"/>
          <w:szCs w:val="22"/>
        </w:rPr>
        <w:t>y mohou být během průběžných vyúčtování vyšší než 5%, ale v celkovém vyúčtování nesmí překročit maximální výši 5% hrubého výtěžku – (poplatky bance aj.).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žití čistého výtěžku musí být v souladu s účelem sbírky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v žádném případě sem nepatří náklady spojené se sbírkou a  vedením ú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-  přehledný </w:t>
      </w:r>
      <w:r>
        <w:rPr>
          <w:sz w:val="22"/>
          <w:szCs w:val="22"/>
        </w:rPr>
        <w:t>seznam obdarovaných</w:t>
      </w:r>
      <w:r>
        <w:rPr>
          <w:i/>
          <w:iCs/>
          <w:sz w:val="22"/>
          <w:szCs w:val="22"/>
        </w:rPr>
        <w:t xml:space="preserve"> (s dokladem o předání – čestné prohlášení, ukázky    darovacích smluv  s kontakty, bankovní výpisy apod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-    </w:t>
      </w:r>
      <w:r>
        <w:rPr>
          <w:sz w:val="22"/>
          <w:szCs w:val="22"/>
        </w:rPr>
        <w:t>projekty</w:t>
      </w:r>
      <w:r>
        <w:rPr>
          <w:i/>
          <w:iCs/>
          <w:sz w:val="22"/>
          <w:szCs w:val="22"/>
        </w:rPr>
        <w:t xml:space="preserve"> (faktury, výdajové pokladní doklady apod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pisy </w:t>
      </w:r>
      <w:r>
        <w:rPr>
          <w:b/>
          <w:bCs/>
          <w:sz w:val="22"/>
          <w:szCs w:val="22"/>
        </w:rPr>
        <w:t>oprávněných osob</w:t>
      </w:r>
      <w:r>
        <w:rPr>
          <w:sz w:val="22"/>
          <w:szCs w:val="22"/>
        </w:rPr>
        <w:t xml:space="preserve">     </w:t>
        <w:tab/>
        <w:tab/>
      </w:r>
    </w:p>
    <w:p>
      <w:pPr>
        <w:pStyle w:val="Heading8"/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Vzory zjednodušeného vyúčtování za jednotlivá období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průběžné vyúčtování za 1. období od -do</w:t>
      </w:r>
    </w:p>
    <w:p>
      <w:pPr>
        <w:pStyle w:val="Heading9"/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Za první ro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rub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áklad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ist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užití čistého výtěž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ůstatek k dalšímu použit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 bankovním účtu k datu vyúčtová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II. průběžné vyúčtování za 2. období od -do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>Za druhý rok sbírky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rub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áklad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ist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využitý čistý výtěžek z minulého vyúčtová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istý výtěžek celke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užití čistého výtěž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ůstatek k dalšímu použití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 bankovním účtu k datu vyúčtová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III. průběžné vyúčtování za 3. období od -do</w:t>
      </w:r>
      <w:r>
        <w:rPr>
          <w:sz w:val="22"/>
          <w:szCs w:val="22"/>
        </w:rPr>
        <w:t xml:space="preserve"> </w:t>
      </w:r>
    </w:p>
    <w:p>
      <w:pPr>
        <w:pStyle w:val="Heading9"/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Za třetí ro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rub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áklad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ist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využitý čistý výtěžek z minulého vyúčtová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istý výtěžek celke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užití čistého výtěžku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Zůstatek k dalšímu použití   </w:t>
      </w:r>
      <w:r>
        <w:rPr>
          <w:b/>
          <w:bCs/>
          <w:sz w:val="22"/>
          <w:szCs w:val="22"/>
        </w:rPr>
        <w:t>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nkovní účet k datu vyúčtování byl zruš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Heading7"/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Celkové vyúčtování sbírky - rekapitulace za celé období sbírky od -do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třetí ro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rub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áklad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istý výtěžek sbír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užití čistého výtěžku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Zůstatek k dalšímu použití   </w:t>
      </w:r>
      <w:r>
        <w:rPr>
          <w:b/>
          <w:bCs/>
          <w:sz w:val="22"/>
          <w:szCs w:val="22"/>
        </w:rPr>
        <w:t>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nkovní účet k datu vyúčtování byl zruš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slední průběžné a celkové vyúčtování sbírky lze předložit současn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both"/>
        <w:rPr/>
      </w:pPr>
      <w:r>
        <w:rPr>
          <w:i w:val="false"/>
          <w:iCs w:val="false"/>
          <w:sz w:val="22"/>
          <w:szCs w:val="22"/>
        </w:rPr>
        <w:t>Nebude-li v době kontroly celkového vyúčtování, tj. k zákonem stanovenému datu, využit čistý výtěžek sbírky v plném rozsahu, stanoví MHMP termín pro provedení kontroly konečného využití výtěžku, včetně připsaných úroků na účet, s přihlédnutím k žádosti pořadatele sbírky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on č. 117/2001 Sb. o veřejných sbírkách a o změně některých zákonů (zákon o veřejných sbírkách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ická osoba má povinnost vyúčtovat veřejnou sbírku každoročně koná-li se déle než jeden rok, a to i v případě nulového výtěžku, ve lhůtě do 3 měsíců po uplynutí každého jednotlivého roku od data zahájení sbírky, za období jednoho roku, event. období jednoho roku až 3 měsíců. Při ukončení veřejné sbírky předložit celkové vyúčtování nejpozději do 3 měsíců po datu ukončení sbírky uvedeném v rozhodnutí/osvědče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z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 vyúčtování je nezbytné přiložit seznam obdarovaných – použití čistého výtěžku včetně částek v Kč (ukázka darovací smlouvy), seznam projektů, první a poslední výpisy z banky, </w:t>
      </w:r>
      <w:r>
        <w:rPr>
          <w:sz w:val="22"/>
          <w:szCs w:val="22"/>
          <w:u w:val="single"/>
        </w:rPr>
        <w:t>potvrzení od obecního úřadu o ověřeném počtu sběracích listin,</w:t>
      </w:r>
      <w:r>
        <w:rPr>
          <w:sz w:val="22"/>
          <w:szCs w:val="22"/>
        </w:rPr>
        <w:t xml:space="preserve"> bankovní výpisy prokazující použití výtěžku (zvýrazněné), číslované protokoly o rozpečetění pokladniček včetně jejich seznamu. Veškeré přiložené kopie dokladů je nutné uvést v průvodním listu jako přílohy. Ostatní účetní doklady musí být k nahlédnutí u pořadatele sbírky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ciální sbírkový účet</w:t>
      </w:r>
      <w:r>
        <w:rPr>
          <w:sz w:val="22"/>
          <w:szCs w:val="22"/>
        </w:rPr>
        <w:t xml:space="preserve"> musí být s nulovým počátečním zůstatkem k datu zahájení (výjimku tvoří vklad pořadatele, který může a nemusí být zahrnut v hrubém výtěžku). Účet musí být ošetřen proti příchozím platbám po ukončení sbírky (popř. zrušen). Slouží pouze pro konkrétní povolenou sbírku a nelze na něm provádět žádné jiné finanční operace. Rovněž není přípustné vkládat peníze na jiný účet než sbírkový.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jčastěji se opakující chyby při neznalosti nebo nepochopení Zákona č. 117/2001 Sb. o veřejných sbírkách a o změně některých zákonů (zákon o veřejných sbírkách):</w:t>
      </w:r>
    </w:p>
    <w:p>
      <w:pPr>
        <w:pStyle w:val="Zkladntext3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2"/>
          <w:szCs w:val="22"/>
        </w:rPr>
        <w:t xml:space="preserve">Zákonná lhůta k ohlášení sbírky je 1 měsíc před jejím zahájením, ve velmi závažných případech lze i v kratší době (katastrofy), </w:t>
      </w:r>
      <w:r>
        <w:rPr>
          <w:b/>
          <w:bCs/>
          <w:i/>
          <w:iCs/>
          <w:sz w:val="22"/>
          <w:szCs w:val="22"/>
        </w:rPr>
        <w:t>je nezbytné potvrdit emailem začátek sbír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známení další sbírky ke stejnému účelu předchází ukončení stávající sbírky a schválené vyúčt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2"/>
          <w:szCs w:val="22"/>
        </w:rPr>
        <w:t xml:space="preserve">Při korespondenci </w:t>
      </w:r>
      <w:r>
        <w:rPr>
          <w:b/>
          <w:bCs/>
          <w:i/>
          <w:iCs/>
          <w:sz w:val="22"/>
          <w:szCs w:val="22"/>
        </w:rPr>
        <w:t>uvádějte na 1. místě Magistrát hl. m. Prahy - odbor DPC</w:t>
      </w:r>
      <w:r>
        <w:rPr>
          <w:i/>
          <w:iCs/>
          <w:sz w:val="22"/>
          <w:szCs w:val="22"/>
        </w:rPr>
        <w:t xml:space="preserve">, konkrétní pracovník není nutný, v zasílané dokumentaci uvádějte vždy </w:t>
      </w:r>
      <w:r>
        <w:rPr>
          <w:b/>
          <w:bCs/>
          <w:i/>
          <w:iCs/>
          <w:sz w:val="22"/>
          <w:szCs w:val="22"/>
        </w:rPr>
        <w:t>č.j. sbír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2"/>
          <w:szCs w:val="22"/>
        </w:rPr>
        <w:t xml:space="preserve">Každá </w:t>
      </w:r>
      <w:r>
        <w:rPr>
          <w:b/>
          <w:bCs/>
          <w:i/>
          <w:iCs/>
          <w:sz w:val="22"/>
          <w:szCs w:val="22"/>
        </w:rPr>
        <w:t>změna</w:t>
      </w:r>
      <w:r>
        <w:rPr>
          <w:i/>
          <w:iCs/>
          <w:sz w:val="22"/>
          <w:szCs w:val="22"/>
        </w:rPr>
        <w:t xml:space="preserve"> týkající se sbírky musí být nahlášena </w:t>
      </w:r>
      <w:r>
        <w:rPr>
          <w:b/>
          <w:bCs/>
          <w:i/>
          <w:iCs/>
          <w:sz w:val="22"/>
          <w:szCs w:val="22"/>
        </w:rPr>
        <w:t>nejpozději do 5 dnů</w:t>
      </w:r>
      <w:r>
        <w:rPr>
          <w:i/>
          <w:iCs/>
          <w:sz w:val="22"/>
          <w:szCs w:val="22"/>
        </w:rPr>
        <w:t xml:space="preserve"> (oprávněná osoba včetně trestního rejstříku, změna sídla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2"/>
          <w:szCs w:val="22"/>
        </w:rPr>
        <w:t xml:space="preserve">Protokoly o rozpečetění pokladniček musí být opatřeny </w:t>
      </w:r>
      <w:r>
        <w:rPr>
          <w:b/>
          <w:bCs/>
          <w:i/>
          <w:iCs/>
          <w:sz w:val="22"/>
          <w:szCs w:val="22"/>
        </w:rPr>
        <w:t>2 podpisy zástupců právnické</w:t>
      </w:r>
      <w:r>
        <w:rPr>
          <w:i/>
          <w:iCs/>
          <w:sz w:val="22"/>
          <w:szCs w:val="22"/>
        </w:rPr>
        <w:t xml:space="preserve"> osoby a jedním za příslušný úřad+ razít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dej předmětů, prodej vstupenek – vždy uvádět ve vyúčtování výši příspěvku do sbírky (v % nebo v Kč za jednotlivé kusy), a počet prodaných předmětů a vstupe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byly-li použity některé způsoby sbírky, je nutné to ve vyúčtování  uvé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eškeré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ybrané fin. prostředky</w:t>
      </w:r>
      <w:r>
        <w:rPr>
          <w:i/>
          <w:iCs/>
          <w:sz w:val="22"/>
          <w:szCs w:val="22"/>
        </w:rPr>
        <w:t xml:space="preserve"> musí být převedeny na účet  </w:t>
      </w:r>
      <w:r>
        <w:rPr>
          <w:b/>
          <w:bCs/>
          <w:i/>
          <w:iCs/>
          <w:sz w:val="22"/>
          <w:szCs w:val="22"/>
        </w:rPr>
        <w:t xml:space="preserve">před ukončením sbírky a jejich použitím, a uvedeny v HV sbírky v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timální je vyúčtovat k poslednímu datu v měsíci – bankovní výpis (po uplynutí 12 měsíců od skutečného zahájení sbírky v období následujících 3 měsíc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bře zvážit termín ukončení sbírky tak, aby bylo možno sbírku vyúčtovat v zákonné lhůtě – pokladničky, DM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Časová nesrovnalost finančních operací podvojného účetnictví právnické osoby a jednoduchého vyúčtování sbírkového účtu má za následek odlišný zůstatek na účtu, tuto odlišnost je nutno matematicky přesně vyčísl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rušení zákona má za následek  správní řízení s pokutou  až do výše 500.000 Kč + náklady řízení ve výši nejméně 1.000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i/>
      <w:iCs/>
    </w:rPr>
  </w:style>
  <w:style w:type="paragraph" w:styleId="Zkladntext31">
    <w:name w:val="Základní text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4:00Z</dcterms:created>
  <dc:creator>MHMP</dc:creator>
  <dc:description/>
  <cp:keywords/>
  <dc:language>en-US</dc:language>
  <cp:lastModifiedBy>ESP Brno</cp:lastModifiedBy>
  <cp:lastPrinted>2006-04-03T11:35:00Z</cp:lastPrinted>
  <dcterms:modified xsi:type="dcterms:W3CDTF">2008-10-06T12:44:00Z</dcterms:modified>
  <cp:revision>2</cp:revision>
  <dc:subject/>
  <dc:title>KONCEPT</dc:title>
</cp:coreProperties>
</file>