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Občané města Kukuřín zjistili na zasedání obecního zastupitelstva, že se plánuje v těsné blízkosti obytné zástavby vybudovat kafilerii. Místním bylo zřejmé, že by takový závod s velkou pravděpodobností výrazně ovlivnil kvalitu jejich života. Zjistili, že na úřední desce visí oznámení záměru  - bude se posuzovat v procesu hodnocení vlivů na životní prostředí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 xml:space="preserve">Rozhodli se proto, že musí podniknout všechny možné kroky.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stavte si, že patříte ke Kukuřínským. Účastníte se svolané schůzky v místní sokolovně a všichni mají několik návrhů, jak řešit situaci.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Arial" w:ascii="Arial" w:hAnsi="Arial"/>
        </w:rPr>
        <w:t>Mohou občané města Kukuřín založit občanské sdružení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Podle jakého zákona by museli postupovat (který zákon upravuje sdružování občanů)? Kolik občanů minimálně může sdružení založit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100"/>
        <w:jc w:val="both"/>
        <w:rPr/>
      </w:pPr>
      <w:r>
        <w:rPr>
          <w:rFonts w:cs="Arial" w:ascii="Arial" w:hAnsi="Arial"/>
        </w:rPr>
        <w:t>Na které ministerstvo by se museli obrátit s žádostí o registraci sdružení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Musí mít občanské sdružení vlastní stanovy? Zdůvodněte – uvedením příslušného paragrafu zákona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ůže se občanské sdružení zabývající se ochranou přírody a krajiny účastnit správních řízení, ve kterých mohou být dotčeny zájmy ochrany přírody a krajiny? Podle kterého ustanovení kterého zákona? Jaké jsou podmínky pro to, aby mohlo být účastníkem např. Územního řízení? 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Mohou občané využít i jiných možností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100"/>
        <w:jc w:val="both"/>
        <w:rPr/>
      </w:pPr>
      <w:r>
        <w:rPr>
          <w:rFonts w:cs="Arial" w:ascii="Arial" w:hAnsi="Arial"/>
        </w:rPr>
        <w:t>Jaké jiné možnosti byste zvolili jako občan Kukuřína, abyste zajistili, aby výstavba proběhla v souladu s požadavky zákonů?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Mohou se občané nějakým způsobem zapojit do procesu posuzování vlivů (proces EIA) na životní prostředí? Nápověda -  proces EIA upravuje zákon č. 100/2001 Sb.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Co se rozumí pod pojmem posuzování vlivů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Co se rozumí pod pojmem záměr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úřad je příslušný k posuzování vlivů na životní prostředí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é jsou úkoly (co dělá) odborně způsobilá osoba v procesu EIA?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eré záměry se v procesu EIA posuzují?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Je záměr „kafilerie“ uveden v příloze č. 1 k zákonu č. 100/2001 Sb. v kategorii I (záměry, které se posuzují vždy) nebo kategorii II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100"/>
        <w:jc w:val="both"/>
        <w:rPr/>
      </w:pPr>
      <w:r>
        <w:rPr>
          <w:rFonts w:cs="Arial" w:ascii="Arial" w:hAnsi="Arial"/>
        </w:rPr>
        <w:t>Kolik má proces EIA fází a jaké to jsou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V jakých fázích mohou občané zasílat příslušným orgánům státní správy připomínky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Probíhá nějaké veřejné projednání záměru? Jak je upraveno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100"/>
        <w:jc w:val="both"/>
        <w:rPr/>
      </w:pPr>
      <w:r>
        <w:rPr>
          <w:rFonts w:cs="Arial" w:ascii="Arial" w:hAnsi="Arial"/>
        </w:rPr>
        <w:t xml:space="preserve">Je zapotřebí pro realizaci záměru (kafilerie) kladné stanovisko k posouzení vlivů na životní prostředí) vydané příslušným orgánem)?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Existují nějaké internetové stránky, na kterých se zveřejňují informace o probíhajících procesech EIA?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ůže se občanské sdružení, které podávalo připomínky v procesu EIA zapojit do dalších řízení (např. územní řízení), která navazují na proces EIA? 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Arial" w:ascii="Arial" w:hAnsi="Arial"/>
        </w:rPr>
        <w:t>Který zákon upravuje územní plánování, územní řízení a povolování staveb?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ůže si sdružení vyžádat další informace o projektu (záměru kafilerie)? Podle kterých zákonů?  V jakých lhůtách mu musí úřad informace poskytnout?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4:15:00Z</dcterms:created>
  <dc:creator>Vendulka</dc:creator>
  <dc:description/>
  <cp:keywords/>
  <dc:language>en-US</dc:language>
  <cp:lastModifiedBy>ESP Brno</cp:lastModifiedBy>
  <cp:lastPrinted>2113-01-01T00:00:00Z</cp:lastPrinted>
  <dcterms:modified xsi:type="dcterms:W3CDTF">2008-10-13T07:46:00Z</dcterms:modified>
  <cp:revision>6</cp:revision>
  <dc:subject/>
  <dc:title/>
</cp:coreProperties>
</file>