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6600"/>
          <w:sz w:val="36"/>
          <w:szCs w:val="36"/>
        </w:rPr>
      </w:pPr>
      <w:r>
        <w:rPr>
          <w:rFonts w:cs="Arial" w:ascii="Arial" w:hAnsi="Arial"/>
          <w:b/>
          <w:color w:val="FF6600"/>
          <w:sz w:val="36"/>
          <w:szCs w:val="36"/>
        </w:rPr>
        <w:t>Palič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le a postup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3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menujete se Josef Smola a pálíte ve svém kotli (lokální topeniště) kromě uhlí a dřeva taky pravidelně pet lahve a jiný odp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30" w:leader="none"/>
        </w:tabs>
        <w:spacing w:lineRule="auto" w:line="360"/>
        <w:jc w:val="both"/>
        <w:rPr/>
      </w:pPr>
      <w:r>
        <w:rPr>
          <w:rFonts w:cs="Arial" w:ascii="Arial" w:hAnsi="Arial"/>
        </w:rPr>
        <w:t>Už jste se několikrát střetl se svými sousedy mladou rodinou Kropáčkových, která se nedávnou přistěhovala do vaší obce (800 obyvatel), mají dvě malé děti. Vadí jim, že pálíte odpad a obtěžujete je kouřem a zápachem, o kterém si myslí, že je karcinogen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30" w:leader="none"/>
        </w:tabs>
        <w:spacing w:lineRule="auto" w:line="360"/>
        <w:jc w:val="both"/>
        <w:rPr/>
      </w:pPr>
      <w:r>
        <w:rPr>
          <w:rFonts w:cs="Arial" w:ascii="Arial" w:hAnsi="Arial"/>
        </w:rPr>
        <w:t>Dokonce dojde situace tak daleko, že si na vás stěžují u starosty. Se starostou jste však přátelé a vše je „zahráno do autu“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3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ropáčkovi se však obrátili na nevládní organizaci a ta jim poradila v postup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3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ali proto stížnost se svými sousedy (shromáždili 21 podpisů) a tu poslali na obecní úřad, odbor ochrany ovzduší, k pracovnici odboru Janě Novotné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30" w:leader="none"/>
        </w:tabs>
        <w:spacing w:lineRule="auto" w:line="360"/>
        <w:jc w:val="both"/>
        <w:rPr/>
      </w:pPr>
      <w:r>
        <w:rPr>
          <w:rFonts w:cs="Arial" w:ascii="Arial" w:hAnsi="Arial"/>
        </w:rPr>
        <w:t>Jana Novotná provedla místní šetření, ale to jste zrovna nic nepálil, proto stížnost nebyla vyřízena kladně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3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aši sousedé se však nevzdávají a po konzultaci s nevládní organizaci podávají podnět podle § 42 správního řádu na zahájení správního řízení z moci úřední (u odboru ochrany ovzduší místního obecního úřadu). Řízení vede vedoucí odboru Ing. Václava Chápav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3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ste účastníkem řízení a máte použít všechny argumenty, abyste uspěli a nebylo rozhodnuto </w:t>
      </w:r>
    </w:p>
    <w:sectPr>
      <w:type w:val="nextPage"/>
      <w:pgSz w:w="11906" w:h="16838"/>
      <w:pgMar w:left="1418" w:right="1418" w:gutter="567" w:header="0" w:top="1418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9:09:00Z</dcterms:created>
  <dc:creator>Pavel</dc:creator>
  <dc:description/>
  <cp:keywords/>
  <dc:language>en-US</dc:language>
  <cp:lastModifiedBy>Pavel</cp:lastModifiedBy>
  <dcterms:modified xsi:type="dcterms:W3CDTF">2007-11-10T15:41:00Z</dcterms:modified>
  <cp:revision>3</cp:revision>
  <dc:subject/>
  <dc:title>Palič</dc:title>
</cp:coreProperties>
</file>