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istika základních institucí kontrolního systému v Č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 kontro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lament ČR</w:t>
            </w:r>
            <w:r>
              <w:rPr>
                <w:sz w:val="20"/>
                <w:szCs w:val="20"/>
              </w:rPr>
              <w:t xml:space="preserve"> (prostřednictvím svých výborů, případně účelově zřízené komi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ání ústavy, ústavních a ostatních zákonů, kontrolovat vládu, kontrola plnění státního rozpočtu a to formou plenárních zasedání, poslaneckých a senátních výborů, komisí, průzkumů, interpelac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láda ČR</w:t>
            </w:r>
            <w:r>
              <w:rPr>
                <w:sz w:val="20"/>
                <w:szCs w:val="20"/>
              </w:rPr>
              <w:t xml:space="preserve"> (prostřednictvím ministerstev, ale i jiných institucí, např. finanční úřady, celní úřady, úřady práce, živnostenské úřady, správa sociálního zabezpečení, Úřad pro zastupování státu ve věcech majetkový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úkolů ve všech oblastech státní správy, které řídí, a to dle zákona č. 552/1991 Sb., o státní kontrole v platném znění, dle zákona č. 320/2001 Sb., o finanční kontrole ve veřejné správě a dílčích zákonů specifických pro kontrolní instituce státní sprá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lší ústřední orgány státní správy ČR </w:t>
            </w:r>
            <w:r>
              <w:rPr>
                <w:sz w:val="20"/>
                <w:szCs w:val="20"/>
              </w:rPr>
              <w:t xml:space="preserve">zřízené podle zákona č. 2/1969 Sb., o zřízení ministerstev a jiných ústředních orgánů státní správy v platném znění (dále jen“kompetenční zákon“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ější kontrolu v rozsahu působnosti instituce vymezenu zákony a vnitřní kontrolu jako součást řízení při plnění úkolů v příslušném odvětví v oblasti státní sprá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vyšší kontrolní úř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le zákona č. 166/1993 Sb., o Nejvyšším kontrolním úřadu ČR v platném zně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hospodaření se státním majetkem a finančními prostředky vybíranými na základě zákona ve prospěch právnických osob, s výjimkou prostředků vybíraných obcemi nebo kraji v jejich samostatné působnosti a plnění státního rozpočt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Česká národní ban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le zákona č. 6/1993 Sb., o České národní b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dohled, předchází systémovým krizím, posilování důvěryhodnosti bankovního systému a ochrana drobných klientů bank, dále devizový dohled, dohled nad finančními trhy a další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eřejný ochránce prá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ákona č. 249/1999 Sb., o veřejném ochránci práv v pl. zně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í k ochraně osob před jednáním úřadů a dalších instituc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řad pro ochranu hospodářské soutěž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ákona č. 273/1996 Sb., o působnosti Úřadu na ochranu hospodářské soutěže v platném zně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blasti boje proti kartelovým dohodám a v oblasti kontroly procesů týkajících se zadávání a realizace veřejných zakázek a dále působící v oblasti veřejné podpo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úřad pro jadernou bezpečnost, Energetický regulační úř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onává státní správu a dozor při využívání jaderné energie a ionizujícího záření a v oblasti radiační ochrany. Podpora hospodářské soutěže a ochrana zájmů spotřebitelů v této oblasti, rozhoduje o udělení, změně nebo zrušení licencí a jejich kontr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Ústavní soud, Nejvyšší správní soud, obecné soudy a státní zastupitelstv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o zrušení zákonů a jiných právních předpisů, řízení o ústavních stížnostech, řízení o opatřeních nezbytných k provedení rozhodnutí mezinárodnímu soudu, řízení ve sporech o rozsah kompetencí stáních orgánů a orgánů územních samosprá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inspekce, dozor a zkušebnictv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státní správy, kontroly a inspekce v rozsahu daném zákony a dalšími právními předpisy v kompetenci jednotlivých ministerste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a ob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 oblasti samostatné i přenesené působnosti státní správy v rozsahu daném záko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iskové nestátní organiz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kontrola například prostřednictvím ekologických sdružení a hnutí, sdružení na ochranu spotřebitelů apo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nictvím poslanců v zákonodárných orgánech a v orgánech krajské a místní samosprávy, dále prostřednictvím peticí, stížností apod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 Rektořík, J., Šelešovský, J. a kol. Kontrolní systémy veřejné správy a veřejného sektoru. Praha, 20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zkoumání hospodaření ÚSC za rok 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96"/>
        <w:gridCol w:w="696"/>
        <w:gridCol w:w="607"/>
        <w:gridCol w:w="612"/>
        <w:gridCol w:w="608"/>
        <w:gridCol w:w="612"/>
        <w:gridCol w:w="612"/>
        <w:gridCol w:w="607"/>
        <w:gridCol w:w="607"/>
        <w:gridCol w:w="60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brovolné svazky obcí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>
                <w:b/>
              </w:rPr>
              <w:t>K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álovehrade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ravskoslez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men: Švejdová, A.: Přezkoumání hospodaření územních samosprávných celků za rok 2004. Auditor 9/2005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0"/>
          <w:szCs w:val="20"/>
        </w:rPr>
        <w:t>Poznámka:</w:t>
        <w:tab/>
      </w:r>
      <w:r>
        <w:rPr>
          <w:b/>
          <w:i/>
          <w:sz w:val="20"/>
          <w:szCs w:val="20"/>
        </w:rPr>
        <w:t>KÚ…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krajský úřad</w:t>
      </w:r>
      <w:r>
        <w:rPr>
          <w:i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A…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green"/>
        </w:rPr>
        <w:t>audi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TimesNewRomanTun">
    <w:name w:val="Styl Nadpis 3 + Times New Roman Tučné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46:00Z</dcterms:created>
  <dc:creator>Pavla Kvapilová</dc:creator>
  <dc:description/>
  <cp:keywords/>
  <dc:language>en-US</dc:language>
  <cp:lastModifiedBy>Pavla Kvapilová</cp:lastModifiedBy>
  <dcterms:modified xsi:type="dcterms:W3CDTF">2008-11-30T03:45:00Z</dcterms:modified>
  <cp:revision>1</cp:revision>
  <dc:subject/>
  <dc:title>Charakteristika základních institucí kontrolního systému v ČR</dc:title>
</cp:coreProperties>
</file>