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>
          <w:sz w:val="21"/>
        </w:rPr>
        <w:t>Obchodní společnost ABC s.r.o. se zabývá obchodní a poradenskou činností. Je měsíčním plátcem daně z přidané hodnoty. K dispozici jsou níže uvedené doklady. Daňové doklady splňují všechny náležitosti dle zákona č. 235/2004 Sb. a jsou vystaveny plátcem daně. Všechny doklady jsou zaúčtovány v souladu se zákonem č. 563/1991 Sb., o účetnictví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Stanovte daňovou povinnost k dani z přidané hodnoty za zdaňovací období březen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4.3. (DUZP) nakoupila zboží od plátce CZ, místo plnění v ČR, obdržela daňový doklad, kde je uvedena celková částka 1.689.800 Kč, sazba daně 19 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5.1. (DUZP) nakoupila zboží od plátce CZ, místo plnění v ČR, obdržela daňový doklad, kde je uvedena celková částka 297.500 Kč, sazba daně 19 %, nárok na odpočet doposud nebyl uplatně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1"/>
        </w:rPr>
        <w:t>Dne 31.3. (DUZP) nakoupila zboží od plátce CZ, místo plnění v ČR, obdržela daňový doklad, kde je uvedena celková částka 184.688 Kč, sazba daně 19 %, datum vystavení dokladu 10. 4.2008.</w:t>
      </w:r>
    </w:p>
    <w:p>
      <w:pPr>
        <w:pStyle w:val="TextBody"/>
        <w:ind w:left="360" w:hanging="360"/>
        <w:rPr>
          <w:sz w:val="21"/>
        </w:rPr>
      </w:pPr>
      <w:r>
        <w:rPr>
          <w:sz w:val="21"/>
        </w:rPr>
        <w:t xml:space="preserve">4. </w:t>
        <w:tab/>
        <w:t>Dne 10.3. přijala daňový doklad od neplátce daně na opravu počítače. Na dokladu je uvedena cena včetně daně 2.500 Kč, sazba daně 19 %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5.3. (DUZP) společnost nakoupila osobní automobil od plátce CZ, místo plnění v ČR, obdržela daňový doklad, kde je cena včetně daně 650.000 Kč, sazba daně 19 %.</w:t>
      </w:r>
    </w:p>
    <w:p>
      <w:pPr>
        <w:pStyle w:val="TextBody"/>
        <w:ind w:left="360" w:hanging="360"/>
        <w:rPr>
          <w:sz w:val="21"/>
        </w:rPr>
      </w:pPr>
      <w:r>
        <w:rPr>
          <w:sz w:val="21"/>
        </w:rPr>
        <w:t xml:space="preserve">6. </w:t>
        <w:tab/>
        <w:t>Ze dne 21.3. (DUZP) je daňový doklad za telekomunikační služby od plátce CZ, místo plnění v ČR. Na dokladu je uvedena cena včetně daně 29.750 Kč, sazba daně 19 % .</w:t>
      </w:r>
    </w:p>
    <w:p>
      <w:pPr>
        <w:pStyle w:val="TextBody"/>
        <w:ind w:left="360" w:hanging="360"/>
        <w:rPr>
          <w:sz w:val="21"/>
        </w:rPr>
      </w:pPr>
      <w:r>
        <w:rPr>
          <w:sz w:val="21"/>
        </w:rPr>
        <w:t>7.</w:t>
        <w:tab/>
        <w:t>Zjednodušené daňové doklady o nákupu pohonných hmot do firemních osobních automobilů s DUZP březen, místo plnění v ČR, od plátce CZ, činily celkem včetně daně 23.800 Kč, sazba 19 %, placeno bylo v hotovosti a platební karto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alší režijní náklady s DUZP březen, místo plnění v ČR, pořízené od plátců CZ, činily celkem včetně daně 297.500 Kč, sazba 19 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7.3. pořídila společnost z Německa od osoby registrované k dani DE zboží v hodnotě 45.000 EUR, zboží bylo přepraveno z Německa do ČR, kurs ČNB 25,020 Kč/EUR, sazba daně 19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12.3. bylo společnosti propuštěno do volného oběhu zboží dovezené z Indonésie v hodnotě 50.000 USD, kurz dle celních předpisů 17,10 Kč/USD, clo a vedlejší výdaje vzniklé do prvního místa určení v tuzemsku činily 6.000 USD, sazba 19%, doklad JS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31.3. došlo k připsání zálohy na nákup zboží od odběratele, plátce CZ, ve výši 261.800 Kč, sazba daně 19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V březnu (DUZP) vystavila společnost daňové doklady na prodej zboží, místo plnění v ČR, v celkové výši 2.522.800 Kč, sazba daně 19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20.3. (DUZP) byl prodán osobní automobil plátci CZ, místo plnění ČR, za 280.000 Kč, pořízený v roce 2005, u něhož neměl plátce při pořízení nárok na odpočet d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Dne 7.3. došlo k uskutečnění dodání zboží do Maďarska osobě registrované k dani HU v hodnotě 25.000 EUR, zboží bylo přepraveno z ČR do Maďarska, kurs ČNB 25,160 Kč/EU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dodala zboží do Ruska, dne 17.3. došlo k propuštění do celního režimu vývoz a tento den je i den výstupu vyváženého zboží z území ES potvrzený na daňovém dokladu, celková částka  69.000 USD, kurs ČNB 15,880 Kč/US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poskytla dne 4.3. poradenskou a konzultační službu osobě SK registrované k dani na Slovensku, cena za službu 100.000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poskytla dne 18.3. poradenskou a konzultační službu fyzické osobě, která není osobou povinnou k dani a žije na Slovensku, celková cena za službu 8.330 Kč, sazba daně 19 %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Společnost vlastní nemovitost s nebytovými prostory, kterou pronajímá plátcům CZ i neplátcům, neuplatňuje DPH, celková výše nájemného dle nájemních smluv s datem DUZP březen činí 610.000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Náklady na opravu nemovitosti dle bodu 20 dle daňových dokladů pořízené od CZ plátců DPH s DUZP březen činily v celkové částce 45.700 Kč, sazba daně 19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>Celkové režijní náklady dle daňových dokladů spojené jak s bodem 20, tak s uskutečněnými plněními s povinností přiznat daň na výstupu a s uskutečněnými plněními osvobozenými s nárokem na odpočet daně, pořízené od CZ plátců DPH s DUZP březen (nezahrnuté v předchozích bodech příkladu) činily v celkové částce 142.800 Kč, sazba daně 19%, zálohový koeficient 0,89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2:00Z</dcterms:created>
  <dc:creator>Pavla Kvapilová</dc:creator>
  <dc:description/>
  <cp:keywords/>
  <dc:language>en-US</dc:language>
  <cp:lastModifiedBy>Pavla Kvapilová</cp:lastModifiedBy>
  <dcterms:modified xsi:type="dcterms:W3CDTF">2008-09-27T22:22:00Z</dcterms:modified>
  <cp:revision>2</cp:revision>
  <dc:subject/>
  <dc:title>Obchodní společnost ABC s</dc:title>
</cp:coreProperties>
</file>