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before="4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lad č. 1 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Obec Kralice n. Oslavou se rozhoduje pro výběr z následujících dvou projektů na zřízení obecního kulturního centra</w:t>
      </w:r>
    </w:p>
    <w:p>
      <w:pPr>
        <w:pStyle w:val="Pklad"/>
        <w:rPr/>
      </w:pPr>
      <w:r>
        <w:rPr>
          <w:sz w:val="32"/>
          <w:szCs w:val="32"/>
        </w:rPr>
        <w:t>Projekt A – Zřízení kulturního centra v sokolovně, která je majetkem obce, ale pro přeměnu na kulturní centrum potřebuje řadu úprav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 xml:space="preserve">Projekt B – Zřízení kulturního centra v pronajaté budově, kde se v současnosti konají kulturní akce, která má všechny potřebné náležitosti, ale není v majetku obce 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 xml:space="preserve">Předpokládaná životnost projektů je 3 roky a diskontní sazba je 0,1. 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Proveďte hodnocení obou projektů a jako kritérium použijte Ri</w:t>
      </w:r>
      <w:r>
        <w:rPr>
          <w:i w:val="false"/>
          <w:sz w:val="32"/>
          <w:szCs w:val="32"/>
        </w:rPr>
        <w:t xml:space="preserve">, </w:t>
      </w:r>
    </w:p>
    <w:p>
      <w:pPr>
        <w:pStyle w:val="Pklad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>Náklady a přínos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Investiční náklady na rekonstrukci sokolovny – 6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Mzdové náklady pro 2 osoby, která budou kulturní centrum na plný úvazek provozovat a řídit kulturní akce – 12 a 18 tis. Kč/ 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Roční nájemné na pronájem budovy kulturního centra, včetně inkasa a služeb obci – 3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Náklady na zařízení kulturního centra v obou případech – 3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Předpokládané roční náklady na elektřinu – 1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Předpokládané roční výnosy za pronájmy sokolovny soukromým subjektům – 3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Předpokládaný počet akcí pořádaných obcí v kulturním centru – 8, předpokládaná průměrná výnosnost – 50 tis. Kč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b/>
          <w:b/>
        </w:rPr>
      </w:pPr>
      <w:r>
        <w:rPr>
          <w:b/>
        </w:rPr>
      </w:r>
      <w:r>
        <w:br w:type="page"/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č. 2</w:t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  <w:t>Mějme zadání z příkladu č. 1.</w:t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  <w:t>Porovnejte oba projekty pomocí CMA a CBA (použijte kritérium NPV). Projekty mají předpokládanou dobu životnosti 5 let a předpokládané diskontní sazbě 5%</w:t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Pkla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klad"/>
        <w:ind w:left="360" w:hanging="0"/>
        <w:rPr/>
      </w:pPr>
      <w:r>
        <w:rPr/>
      </w:r>
    </w:p>
    <w:p>
      <w:pPr>
        <w:pStyle w:val="Pkla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3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 xml:space="preserve">Na základě expertního posudku je třeba zvolit vhodnou lokalitu pro výstavbu elektrárny na zpracování bioodpadů, které vznikají v zařízeních veřejného stravování (restaurace, hotely, jídelny, menzy, školní kuchyně) a podle nového nařízení EU se nesmí dále zpracovávat na masokostní moučku v kafilériích. </w:t>
      </w:r>
    </w:p>
    <w:p>
      <w:pPr>
        <w:pStyle w:val="Pklad"/>
        <w:rPr/>
      </w:pPr>
      <w:r>
        <w:rPr/>
        <w:t>Na výzvu ministerstva životního prostředí se přihlásilo následujících 6 projektů A – F. Údaje o projektech uvádí následující tabulka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082"/>
        <w:gridCol w:w="1083"/>
        <w:gridCol w:w="1083"/>
        <w:gridCol w:w="1082"/>
        <w:gridCol w:w="1083"/>
        <w:gridCol w:w="1083"/>
      </w:tblGrid>
      <w:tr>
        <w:trPr>
          <w:trHeight w:val="39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rianta projektu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</w:tbl>
    <w:p>
      <w:pPr>
        <w:pStyle w:val="Pklad"/>
        <w:rPr>
          <w:sz w:val="32"/>
          <w:szCs w:val="32"/>
        </w:rPr>
      </w:pPr>
      <w:r>
        <w:rPr>
          <w:sz w:val="32"/>
          <w:szCs w:val="32"/>
        </w:rPr>
        <w:t xml:space="preserve">Kde:  </w:t>
      </w:r>
    </w:p>
    <w:p>
      <w:pPr>
        <w:pStyle w:val="Zkladntext3"/>
        <w:spacing w:lineRule="auto" w:line="240" w:before="0" w:after="0"/>
        <w:ind w:left="720" w:hanging="72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i/>
          <w:sz w:val="32"/>
          <w:szCs w:val="32"/>
        </w:rPr>
        <w:t xml:space="preserve"> </w:t>
        <w:tab/>
        <w:t xml:space="preserve">Počet pracovních sil, které budou nutné k provozu bioelektrárny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2</w:t>
        <w:tab/>
      </w:r>
      <w:r>
        <w:rPr>
          <w:rFonts w:cs="Arial" w:ascii="Arial" w:hAnsi="Arial"/>
          <w:i/>
          <w:sz w:val="32"/>
          <w:szCs w:val="32"/>
        </w:rPr>
        <w:t xml:space="preserve">Celkový objem (v MW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3</w:t>
        <w:tab/>
      </w:r>
      <w:r>
        <w:rPr>
          <w:rFonts w:cs="Arial" w:ascii="Arial" w:hAnsi="Arial"/>
          <w:i/>
          <w:sz w:val="32"/>
          <w:szCs w:val="32"/>
        </w:rPr>
        <w:t xml:space="preserve">Investiční náklady na výstavbu (v mld. Kč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4</w:t>
        <w:tab/>
      </w:r>
      <w:r>
        <w:rPr>
          <w:rFonts w:cs="Arial" w:ascii="Arial" w:hAnsi="Arial"/>
          <w:i/>
          <w:sz w:val="32"/>
          <w:szCs w:val="32"/>
        </w:rPr>
        <w:t xml:space="preserve">Provozní náklady na provoz (v mil Kč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5</w:t>
        <w:tab/>
      </w:r>
      <w:r>
        <w:rPr>
          <w:rFonts w:cs="Arial" w:ascii="Arial" w:hAnsi="Arial"/>
          <w:i/>
          <w:sz w:val="32"/>
          <w:szCs w:val="32"/>
        </w:rPr>
        <w:t>Přepravní náklady na svoz bioodpadů (v mil Kč)</w:t>
      </w:r>
    </w:p>
    <w:p>
      <w:pPr>
        <w:pStyle w:val="Zkladntext3"/>
        <w:spacing w:lineRule="auto" w:line="240" w:before="40" w:after="0"/>
        <w:ind w:left="720" w:hanging="720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i/>
          <w:sz w:val="32"/>
          <w:szCs w:val="32"/>
          <w:vertAlign w:val="subscript"/>
        </w:rPr>
        <w:t>6</w:t>
        <w:tab/>
      </w:r>
      <w:r>
        <w:rPr>
          <w:rFonts w:cs="Arial" w:ascii="Arial" w:hAnsi="Arial"/>
          <w:i/>
          <w:sz w:val="32"/>
          <w:szCs w:val="32"/>
        </w:rPr>
        <w:t>Stupeň spolehlivosti provozu dle 10 stupňové stupnice (tedy minimalizace negativních důsledků pro obyvatelstvo)</w:t>
      </w:r>
    </w:p>
    <w:p>
      <w:pPr>
        <w:pStyle w:val="Pklad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</w:p>
    <w:p>
      <w:pPr>
        <w:pStyle w:val="Pklad"/>
        <w:rPr/>
      </w:pPr>
      <w:r>
        <w:rPr>
          <w:sz w:val="32"/>
          <w:szCs w:val="32"/>
        </w:rPr>
        <w:t>Proveďte výběr nejlepšího projektu a setřídění projektů podle CMA.</w:t>
      </w:r>
    </w:p>
    <w:p>
      <w:pPr>
        <w:pStyle w:val="Pkl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klad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č. 4</w:t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  <w:t>Mějme zadání z příkladu č. 5.Proveďte výběr nejlepšího projektu a setřídění projektů podle CEA, kdy kritériem efektivnosti je spolehlivost provozu.</w:t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č. 5</w:t>
      </w:r>
    </w:p>
    <w:p>
      <w:pPr>
        <w:pStyle w:val="Pklad"/>
        <w:rPr/>
      </w:pPr>
      <w:r>
        <w:rPr>
          <w:sz w:val="36"/>
          <w:szCs w:val="36"/>
        </w:rPr>
        <w:t>Mějme zadání z příkladu č. 5 Proveďte výběr nejlepšího projektu a setřídění projektů podle CEA, kdy kritériem efektivnosti je celkový objem.</w:t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kla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č. 6</w:t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  <w:t>Mějme zadání z příkladu č. 5.</w:t>
      </w:r>
    </w:p>
    <w:p>
      <w:pPr>
        <w:pStyle w:val="Pklad"/>
        <w:rPr>
          <w:sz w:val="36"/>
          <w:szCs w:val="36"/>
        </w:rPr>
      </w:pPr>
      <w:r>
        <w:rPr>
          <w:sz w:val="36"/>
          <w:szCs w:val="36"/>
        </w:rPr>
        <w:t>Proveďte výběr nejlepšího projektu a setřídění projektů podle CEA, kdy kritériem efektivnosti je vliv na zaměstnanost.</w:t>
      </w:r>
    </w:p>
    <w:p>
      <w:pPr>
        <w:pStyle w:val="Pklad"/>
        <w:spacing w:before="40" w:after="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Tabulka1Char">
    <w:name w:val="tabulka1 Char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5:00Z</dcterms:created>
  <dc:creator>soukop</dc:creator>
  <dc:description/>
  <cp:keywords/>
  <dc:language>en-US</dc:language>
  <cp:lastModifiedBy>soukopová</cp:lastModifiedBy>
  <dcterms:modified xsi:type="dcterms:W3CDTF">2008-11-06T17:17:00Z</dcterms:modified>
  <cp:revision>3</cp:revision>
  <dc:subject/>
  <dc:title>Příklad č</dc:title>
</cp:coreProperties>
</file>